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二免费播放电影快来我这儿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渴望找到一些方便快捷的方式来满足自己的娱乐需求。对于追剧控来说，姑娘二免费播放电影无疑是一个令人心动的消息。这不仅可以帮助我们节省开支，同时也让我们的生活更加便捷。</w:t>
      </w:r>
      <w:r>
        <w:rPr>
          <w:sz w:val="32"/>
          <w:szCs w:val="32"/>
        </w:rPr>
        <w:t>&lt;/p&gt;&lt;p&gt;&lt;img src="/static-img/DzuZzmPbJcBNOSprUAKI6I1Tz8B02zU2Se6b4a2oyQr1NAHfX2ue8HTqqDsjLMus.jpg"&gt;&lt;/p&gt;&lt;p&gt;</w:t>
      </w:r>
      <w:r>
        <w:rPr>
          <w:sz w:val="32"/>
          <w:szCs w:val="32"/>
        </w:rPr>
        <w:t>姑娘二作为一个知名的视频分享平台，它提供了各种各样的电影和电视剧供用户免费观看。从经典老片到最新上映的热门影片，无所不有。每当夜幕降临，你躺在沙发上拿起手机，只需打开姑娘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能立即进入一个巨大的影视海洋，选择自己喜欢的内容开始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姑娘二除了提供免费电影之外，还有一些付费功能，比如高质量画面、无广告体验等。如果你对画质要求较高或者希望减少广告干扰，那么付费观看也是个不错的选择。但对于大多数人来说，免费版已经足够满足日常娱乐需求了。</w:t>
      </w:r>
      <w:r>
        <w:rPr>
          <w:sz w:val="32"/>
          <w:szCs w:val="32"/>
        </w:rPr>
        <w:t>&lt;/p&gt;&lt;p&gt;&lt;img src="/static-img/UcVytmxWQ8nwZhqwmfkF7I1Tz8B02zU2Se6b4a2oyQomZ4gaOEVn6fauzTEyR58HCar-PjhX2bBK9unoW5nwgENrWEMCVGizv59qPHcW97VK7NhXOoGMk56clQin-tNqKqP58nLrvjuNI66n0qFUUsAFahXaINgs3i_l-u3G1iIMKDjWLJX7JHmy2Qngjl2r.jpg"&gt;&lt;/p&gt;&lt;p&gt;</w:t>
      </w:r>
      <w:r>
        <w:rPr>
          <w:sz w:val="32"/>
          <w:szCs w:val="32"/>
        </w:rPr>
        <w:t>随着技术发展和用户习惯变化，一些流行词汇也随之出现，比如“抖音代替电视”、“快手看剧”，这些都是人们寻找新方式进行娱乐活动的一种表现。而姑娘二正是这样一种新兴平台，它利用互联网技术为我们带来了前所未有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享受这些优惠时，也要注意保护个人隐私，不要轻易点击可疑链接或下载未知软件，以免受到网络安全威胁。在使用任何应用程序时，都应遵守相关法律法规，并确保设备安装了必要的安全软件。</w:t>
      </w:r>
      <w:r>
        <w:rPr>
          <w:sz w:val="32"/>
          <w:szCs w:val="32"/>
        </w:rPr>
        <w:t>&lt;/p&gt;&lt;p&gt;&lt;img src="/static-img/WBSLC4TWpp5waWUOdyAKxI1Tz8B02zU2Se6b4a2oyQomZ4gaOEVn6fauzTEyR58HCar-PjhX2bBK9unoW5nwgENrWEMCVGizv59qPHcW97VK7NhXOoGMk56clQin-tNqKqP58nLrvjuNI66n0qFUUsAFahXaINgs3i_l-u3G1iIMKDjWLJX7JHmy2Qngjl2r.jpg"&gt;&lt;/p&gt;&lt;p&gt;</w:t>
      </w:r>
      <w:r>
        <w:rPr>
          <w:sz w:val="32"/>
          <w:szCs w:val="32"/>
        </w:rPr>
        <w:t>总而言之，姑娘二免费播放电影是一项极具吸引力的服务，它为那些追求既经济又实用的娱乐方式的人们带来了福音。不论你是一个忙碌的小白领还是一个悠闲的大侠，这款应用都值得一试，让你的夜晚充满欢笑和美好回忆吧！</w:t>
      </w:r>
      <w:r>
        <w:rPr>
          <w:sz w:val="32"/>
          <w:szCs w:val="32"/>
        </w:rPr>
        <w:t>&lt;/p&gt;&lt;p&gt;&lt;a href = "/doc/1027309-</w:t>
      </w:r>
      <w:r>
        <w:rPr>
          <w:sz w:val="32"/>
          <w:szCs w:val="32"/>
        </w:rPr>
        <w:t>姑娘二免费播放电影快来我这儿看吧</w:t>
      </w:r>
      <w:r>
        <w:rPr>
          <w:sz w:val="32"/>
          <w:szCs w:val="32"/>
        </w:rPr>
        <w:t>.doc" rel="alternate" download="1027309-</w:t>
      </w:r>
      <w:r>
        <w:rPr>
          <w:sz w:val="32"/>
          <w:szCs w:val="32"/>
        </w:rPr>
        <w:t>姑娘二免费播放电影快来我这儿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