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本萝卜节奏探索拔萝卜日本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版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音乐和文化的交流变得更加频繁。尤其是在网络时代，人们可以轻松地通过视频分享平台观看各种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背后隐藏着一段关于文化传播、艺术创作以及技术发展的故事。</w:t>
      </w:r>
      <w:r>
        <w:rPr>
          <w:sz w:val="32"/>
          <w:szCs w:val="32"/>
        </w:rPr>
        <w:t>&lt;/p&gt;&lt;p&gt;&lt;img src="/static-img/ZdlraO3i-VCX5ojvrS6nTJqLB2mzZNPn4oQK-T17Q0A-hXvgNUvyKVyslW-F5fy_.jpg"&gt;&lt;/p&gt;&lt;p&gt;</w:t>
      </w:r>
      <w:r>
        <w:rPr>
          <w:sz w:val="32"/>
          <w:szCs w:val="32"/>
        </w:rPr>
        <w:t>首先，我们来看一下“拔萝卜”这一词汇，它源自日语中的“だいこん”，意为大葱，但在一些地区也被称为萝卜。在日本，有一首名为《萝卜节奏》的歌曲，这首歌曲因其独特的旋律和有趣的歌词而广受欢迎。这首歌不仅让听众们对日本乐坛产生了兴趣，还促使了一些人尝试学习日语，以便更好地理解这首歌曲背后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“免费观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现象。在互联网上，很多用户能够找到各种形式的免费内容，比如音乐视频。但是，这种自由获取信息的环境也带来了版权问题。对于那些创作者来说，他们辛勤制作出的作品可能会因为侵权行为而没有得到应有的回报。而对于消费者来说，不知情地享受这些内容，也可能导致法律问题。</w:t>
      </w:r>
      <w:r>
        <w:rPr>
          <w:sz w:val="32"/>
          <w:szCs w:val="32"/>
        </w:rPr>
        <w:t>&lt;/p&gt;&lt;p&gt;&lt;img src="/static-img/yrTNcXER-wobjryzyHJWN5qLB2mzZNPn4oQK-T17Q0B-AW_jQf3G3DnJzNafdKI-KDS3jYmr5A6VQkJflT0ASvMq9TW0vUSUkfNSE2YL0rqaow33jGCUvvH8yVHnfviz7Rsb1i0Z4Ij6ky8Hq9A9X1oFDQA-T470gqZLGkmHOgCkl4CShZf90mvVvoP6VNTO.jpg"&gt;&lt;/p&gt;&lt;p&gt;</w:t>
      </w:r>
      <w:r>
        <w:rPr>
          <w:sz w:val="32"/>
          <w:szCs w:val="32"/>
        </w:rPr>
        <w:t>最后，“日本”作为一个国家，其丰富多彩的地理、历史和文化资源，是世界上许多人的梦想之地之一。而“免费版”则是指那些提供免付费服务或试用期限内可用的产品或服务版本。这在软件行业尤其常见，比如某些应用程序会提供有限制条件下的完全免费使用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的出现，是一个典型例子展示了当代科技与艺术之间错综复杂关系，以及不同国家间文化交流与共鸣的情况。此外，这个案例还反映出在数字时代下如何平衡个人需求与社会责任，以及如何维护知识产权保护工作至关重要性。</w:t>
      </w:r>
      <w:r>
        <w:rPr>
          <w:sz w:val="32"/>
          <w:szCs w:val="32"/>
        </w:rPr>
        <w:t>&lt;/p&gt;&lt;p&gt;&lt;img src="/static-img/W9Qhd9RMKhwFIReBSjQO95qLB2mzZNPn4oQK-T17Q0B-AW_jQf3G3DnJzNafdKI-KDS3jYmr5A6VQkJflT0ASvMq9TW0vUSUkfNSE2YL0rqaow33jGCUvvH8yVHnfviz7Rsb1i0Z4Ij6ky8Hq9A9X1oFDQA-T470gqZLGkmHOgCkl4CShZf90mvVvoP6VNTO.jpg"&gt;&lt;/p&gt;&lt;p&gt;&lt;a href = "/doc/10274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萝卜节奏探索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的文化背后</w:t>
      </w:r>
      <w:r>
        <w:rPr>
          <w:sz w:val="32"/>
          <w:szCs w:val="32"/>
        </w:rPr>
        <w:t>.doc" rel="alternate" download="10274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萝卜节奏探索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