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梦幻般的私人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可儿的秘密花园如此迷人？</w:t>
      </w:r>
      <w:r>
        <w:rPr>
          <w:sz w:val="32"/>
          <w:szCs w:val="32"/>
        </w:rPr>
        <w:t>&lt;/p&gt;&lt;p&gt;&lt;img src="/static-img/_N8ZNelJqMuSX96xPXbe9e6vNy_Dj9fS1QBvJIh8y32hSY5EP8uurI_JT_cgawiF.jpg"&gt;&lt;/p&gt;&lt;p&gt;</w:t>
      </w:r>
      <w:r>
        <w:rPr>
          <w:sz w:val="32"/>
          <w:szCs w:val="32"/>
        </w:rPr>
        <w:t>在一片宁静的小山村里，隐藏着一个只有少数知己才知道的地方，这个地方就是爱可儿的秘密花园。这里是梦想与魔法交织的奇迹，是年轻人的诗篇和画卷，也是成长与追求自由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神奇的植物？</w:t>
      </w:r>
      <w:r>
        <w:rPr>
          <w:sz w:val="32"/>
          <w:szCs w:val="32"/>
        </w:rPr>
        <w:t>&lt;/p&gt;&lt;p&gt;&lt;img src="/static-img/Gw6htauRDdywnpE-rKc2Xu6vNy_Dj9fS1QBvJIh8y31aCqRVQajgwtwRWQk7sZytFF3AHfy1qtJ0DArI6zx562sH7BcrSRULFWOZY2yBQeGM_J7U0dJrXnWBR_tgZxVP6J9KIwDRTyW7zDXu46PLgv_1pjY648vVXsgPITLjywxEwif3xz8um8mRY4Oe4_t0t5fCq0xoyryAvH5z0izNhw.jpg"&gt;&lt;/p&gt;&lt;p&gt;</w:t>
      </w:r>
      <w:r>
        <w:rPr>
          <w:sz w:val="32"/>
          <w:szCs w:val="32"/>
        </w:rPr>
        <w:t>踏入这个花园，你会被眼前的美景所震撼。一路绿树成荫，各种各样的鲜花竞相开放，仿佛整个世界都在这片土地上绽放。每一种植物都是精心挑选而来，它们不仅仅是一种颜色或香味，更承载着特定的故事和情感。在这里，每一株草木都似乎拥有自己的生命力，它们就像守护者一样，保护着这个充满魔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水池有什么特别之处吗？</w:t>
      </w:r>
      <w:r>
        <w:rPr>
          <w:sz w:val="32"/>
          <w:szCs w:val="32"/>
        </w:rPr>
        <w:t>&lt;/p&gt;&lt;p&gt;&lt;img src="/static-img/eWV3xusR4nV6NeK1G0Ah6O6vNy_Dj9fS1QBvJIh8y31aCqRVQajgwtwRWQk7sZytFF3AHfy1qtJ0DArI6zx562sH7BcrSRULFWOZY2yBQeGM_J7U0dJrXnWBR_tgZxVP6J9KIwDRTyW7zDXu46PLgv_1pjY648vVXsgPITLjywxEwif3xz8um8mRY4Oe4_t0t5fCq0xoyryAvH5z0izNhw.jpg"&gt;&lt;/p&gt;&lt;p&gt;</w:t>
      </w:r>
      <w:r>
        <w:rPr>
          <w:sz w:val="32"/>
          <w:szCs w:val="32"/>
        </w:rPr>
        <w:t>走近花园的一角，你会看到一个清澈见底的大理石池塘。池塘四周环绕着翠绿色的芭蕉叶，不时有小鸟飞落在枝头鸣叫。这不寻常之处在于它背后的故事：据说这是爱可儿最亲密的情侣曾经一起坐在此地，他俩手牵手跳进了这条小溪，那时候他们还不知道那将是一个永远的告别。但即使是在悲伤中，他们也选择了以诗歌、音乐和艺术来纪念彼此，而不是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些古老传说呢？</w:t>
      </w:r>
      <w:r>
        <w:rPr>
          <w:sz w:val="32"/>
          <w:szCs w:val="32"/>
        </w:rPr>
        <w:t>&lt;/p&gt;&lt;p&gt;&lt;img src="/static-img/mcP_WDrAwpQuEaSB3QqsQ-6vNy_Dj9fS1QBvJIh8y31aCqRVQajgwtwRWQk7sZytFF3AHfy1qtJ0DArI6zx562sH7BcrSRULFWOZY2yBQeGM_J7U0dJrXnWBR_tgZxVP6J9KIwDRTyW7zDXu46PLgv_1pjY648vVXsgPITLjywxEwif3xz8um8mRY4Oe4_t0t5fCq0xoyryAvH5z0izNhw.jpg"&gt;&lt;/p&gt;&lt;p&gt;</w:t>
      </w:r>
      <w:r>
        <w:rPr>
          <w:sz w:val="32"/>
          <w:szCs w:val="32"/>
        </w:rPr>
        <w:t>当然，在这样的地方总会有很多古老传说的萌芽。人们说，在深夜，如果你站在那个大理石桥上，用心倾听，你可以听到远方流淌的河流声，以及那些从未被发现的声音——这些声音来自于过往的人类历史，从无数个笑声到泪水，从希望到失望，都留下了痕迹。而如果运气好的话，或许还能听到两个情侣的手指轻触发出的微弱响动，那是多年前两颗热恋的心灵留下的最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灯光又如何安排呢？</w:t>
      </w:r>
      <w:r>
        <w:rPr>
          <w:sz w:val="32"/>
          <w:szCs w:val="32"/>
        </w:rPr>
        <w:t>&lt;/p&gt;&lt;p&gt;&lt;img src="/static-img/Oi-CZuxwS-BHbi1AuKn6iu6vNy_Dj9fS1QBvJIh8y31aCqRVQajgwtwRWQk7sZytFF3AHfy1qtJ0DArI6zx562sH7BcrSRULFWOZY2yBQeGM_J7U0dJrXnWBR_tgZxVP6J9KIwDRTyW7zDXu46PLgv_1pjY648vVXsgPITLjywxEwif3xz8um8mRY4Oe4_t0t5fCq0xoyryAvH5z0izNhw.jpg"&gt;&lt;/p&gt;&lt;p&gt;</w:t>
      </w:r>
      <w:r>
        <w:rPr>
          <w:sz w:val="32"/>
          <w:szCs w:val="32"/>
        </w:rPr>
        <w:t>当太阳西沉，大理石桥上的灯火开始点亮，一场梦幻般的夜幕降临。在这种氛围下，即便是最平凡的人也会感到自己身处仙境。你可以沿着蜿蜒的小径漫步，看着灯光洒在地面上形成错落有致的地图；或者坐在长椅上，看着星空闪烁，与宇宙对话；或者独自一人坐下来，用笔记录下心中的思绪，让它们随风飘散至天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其中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探索者，你是否愿意加入那些勇敢的心灵，他们已经跨越重重障碍来到这里？这里不是只属于某个人或某群人的，而是一个开放给所有渴望自由和创造的人的地方。在这种环境中，每个人都是主人，可以根据自己的喜好去探索、去创作、去表达。当你真正融入其中的时候，你就会发现，这不只是一个地方，更是一种态度、一种生活方式——无论何时何地，只要心怀梦想，就能找到属于自己的秘密花园。</w:t>
      </w:r>
      <w:r>
        <w:rPr>
          <w:sz w:val="32"/>
          <w:szCs w:val="32"/>
        </w:rPr>
        <w:t>&lt;/p&gt;&lt;p&gt;&lt;a href = "/doc/1027770-</w:t>
      </w:r>
      <w:r>
        <w:rPr>
          <w:sz w:val="32"/>
          <w:szCs w:val="32"/>
        </w:rPr>
        <w:t>爱可儿秘密花园梦幻般的私人绿茵</w:t>
      </w:r>
      <w:r>
        <w:rPr>
          <w:sz w:val="32"/>
          <w:szCs w:val="32"/>
        </w:rPr>
        <w:t>.doc" rel="alternate" download="1027770-</w:t>
      </w:r>
      <w:r>
        <w:rPr>
          <w:sz w:val="32"/>
          <w:szCs w:val="32"/>
        </w:rPr>
        <w:t>爱可儿秘密花园梦幻般的私人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