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温馨家居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双人床上打扑克？</w:t>
      </w:r>
      <w:r>
        <w:rPr>
          <w:sz w:val="32"/>
          <w:szCs w:val="32"/>
        </w:rPr>
        <w:t>&lt;/p&gt;&lt;p&gt;&lt;img src="/static-img/AXAmv5s5pBFaxCPLruEkOnZWctlko7Eq3TpU2xjakWHOvX74vqFV_b5qSvQS_4KZ.jpg"&gt;&lt;/p&gt;&lt;p&gt;</w:t>
      </w:r>
      <w:r>
        <w:rPr>
          <w:sz w:val="32"/>
          <w:szCs w:val="32"/>
        </w:rPr>
        <w:t>在这个快节奏的世界里，我们常常被忙碌和压力所包围，身心俱疲。然而，有一种方式可以帮助我们放松身心，那就是在双人床上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温馨的家居游戏夜？</w:t>
      </w:r>
      <w:r>
        <w:rPr>
          <w:sz w:val="32"/>
          <w:szCs w:val="32"/>
        </w:rPr>
        <w:t>&lt;/p&gt;&lt;p&gt;&lt;img src="/static-img/ay7E02KV17hOwupqcPwsLXZWctlko7Eq3TpU2xjakWHOvX74vqFV_b5qSvQS_4KZ.jpg"&gt;&lt;/p&gt;&lt;p&gt;</w:t>
      </w:r>
      <w:r>
        <w:rPr>
          <w:sz w:val="32"/>
          <w:szCs w:val="32"/>
        </w:rPr>
        <w:t>为了确保这次家庭游戏之夜能够成功举行，我们需要做好充分的准备。首先，我们需要选择一个舒适的时间段，比如周末晚上或是假日中的一天。其次，我们需要准备必要的装备，这包括扑克牌、桌子以及一些小吃和饮料来增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一个温馨而有趣的游戏环境</w:t>
      </w:r>
      <w:r>
        <w:rPr>
          <w:sz w:val="32"/>
          <w:szCs w:val="32"/>
        </w:rPr>
        <w:t>&lt;/p&gt;&lt;p&gt;&lt;img src="/static-img/Bbo8Vy8HszOIGQjGACcRTnZWctlko7Eq3TpU2xjakWHOvX74vqFV_b5qSvQS_4KZ.jpg"&gt;&lt;/p&gt;&lt;p&gt;</w:t>
      </w:r>
      <w:r>
        <w:rPr>
          <w:sz w:val="32"/>
          <w:szCs w:val="32"/>
        </w:rPr>
        <w:t>将房间布置得既温馨又有趣对于营造良好的氛围至关重要。这可能包括使用柔软的地毯和遮光窗帘来创造一个安静舒适的地方，同时也可以通过点亮一些灯光或者播放轻音乐来营造出一种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游戏之前的小分享会</w:t>
      </w:r>
      <w:r>
        <w:rPr>
          <w:sz w:val="32"/>
          <w:szCs w:val="32"/>
        </w:rPr>
        <w:t>&lt;/p&gt;&lt;p&gt;&lt;img src="/static-img/qkkzYl4sFemdKPRheu0fVXZWctlko7Eq3TpU2xjakWHOvX74vqFV_b5qSvQS_4KZ.jpg"&gt;&lt;/p&gt;&lt;p&gt;</w:t>
      </w:r>
      <w:r>
        <w:rPr>
          <w:sz w:val="32"/>
          <w:szCs w:val="32"/>
        </w:rPr>
        <w:t>在正式开始游戏之前，进行一次小分享会是一个不错的主意。在这个环节中，每个人都可以分享他们最近发生的事情，无论是工作上的成就还是生活中的小乐趣，都能让气氛变得更加融洽。此外，这也是一个机会，让每个人都能了解彼此，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&lt;/p&gt;&lt;p&gt;&lt;img src="/static-img/Xi_G4XB6gVrXiSI_omdSHHZWctlko7Eq3TpU2xjakWHOvX74vqFV_b5qSvQS_4KZ.jpg"&gt;&lt;/p&gt;&lt;p&gt;</w:t>
      </w:r>
      <w:r>
        <w:rPr>
          <w:sz w:val="32"/>
          <w:szCs w:val="32"/>
        </w:rPr>
        <w:t>当所有准备工作完成后，就该进入正题了——坐在那张宽敞的大床上，用玩具刀切豆腐，一边享受着豆腐带来的痛感，一边沉浸于扑克牌之间斗智斗勇。这不仅是一种娱乐活动，也是一种健康生活方式，因为它鼓励人们放慢脚步，与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聚会与身体健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家庭聚会结束的时候，你们一定会发现，不仅是精神方面获得了满足，而且身体也因为运动而感到愉悦。在接下来的日子里，每当你想起那个温暖而充满笑声的夜晚，你就会觉得自己的生活变得更加丰富多彩。而且，当你躺在那张大床上时，即使是在平凡的一天，你也能回忆起那些难忘瞬间，从而保持积极的心态面对生活挑战。</w:t>
      </w:r>
      <w:r>
        <w:rPr>
          <w:sz w:val="32"/>
          <w:szCs w:val="32"/>
        </w:rPr>
        <w:t>&lt;/p&gt;&lt;p&gt;&lt;a href = "/doc/1027914-</w:t>
      </w:r>
      <w:r>
        <w:rPr>
          <w:sz w:val="32"/>
          <w:szCs w:val="32"/>
        </w:rPr>
        <w:t>双人床上打扑克又痛又叫温馨家居游戏时光</w:t>
      </w:r>
      <w:r>
        <w:rPr>
          <w:sz w:val="32"/>
          <w:szCs w:val="32"/>
        </w:rPr>
        <w:t>.doc" rel="alternate" download="1027914-</w:t>
      </w:r>
      <w:r>
        <w:rPr>
          <w:sz w:val="32"/>
          <w:szCs w:val="32"/>
        </w:rPr>
        <w:t>双人床上打扑克又痛又叫温馨家居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