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&lt;/p&gt;&lt;p&gt;&lt;img src="/static-img/tiVflXzaCUVlbgYsvOu9CYp5qT6nznf-5RrbiPKj6wZNP7BQsutYMwi00AgZ2bRt.jpg"&gt;&lt;/p&gt;&lt;p&gt;</w:t>
      </w:r>
      <w:r>
        <w:rPr>
          <w:sz w:val="32"/>
          <w:szCs w:val="32"/>
        </w:rPr>
        <w:t>在一个寒冷的冬日早晨，城市的道路上行驶着一辆辆公交车，它们就像巨大的机器人，每天不间断地为人们提供服务。其中有一辆老旧的公交车，外表看起来有些破旧，但它依然坚持着每天的工作。在这个过程中，有一位司机，他就是我们今天要讲述的人物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：守护者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是这家公司最资深的司机之一。他对驾驶技巧了如指掌，对乘客服务态度也极为专业。无论是晴朗还是风雨飘摇，他总能将旅途中的安全与舒适感传递给每一个乘客。</w:t>
      </w:r>
      <w:r>
        <w:rPr>
          <w:sz w:val="32"/>
          <w:szCs w:val="32"/>
        </w:rPr>
        <w:t>&lt;/p&gt;&lt;p&gt;&lt;img src="/static-img/F1ewUSPjyJHLQ_8pdeXzvYp5qT6nznf-5RrbiPKj6wbKfKXVTuNZqfNn3l2IV5575LWr7Tb4OwW2STPHswA4x5pdQxz5DWRUOyNq2WHvMG1G1lbtsop60zVUBRB_Fr8Up5r_LoXS43UEEgRQuvUWQTrTXG-oDJmsuC55PaUfp0GeV-QMaytPoXBRhNjWqXbo.jpg"&gt;&lt;/p&gt;&lt;p&gt;</w:t>
      </w:r>
      <w:r>
        <w:rPr>
          <w:sz w:val="32"/>
          <w:szCs w:val="32"/>
        </w:rPr>
        <w:t>轮换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技术不断进步，一些新的公交车逐渐进入了市场。这时，便开始了一场新老之间的较量。这些新公交车装备先进设备，比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、自动驾驶辅助系统等，这些都是老旧车所无法比拟的一项项亮点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和他的同事们，他们虽然有经验，但面临着被淘汰、被替代的情形。</w:t>
      </w:r>
      <w:r>
        <w:rPr>
          <w:sz w:val="32"/>
          <w:szCs w:val="32"/>
        </w:rPr>
        <w:t>&lt;/p&gt;&lt;p&gt;&lt;img src="/static-img/Ux_XAFaUGuj36y4Rbu3s-Yp5qT6nznf-5RrbiPKj6wbKfKXVTuNZqfNn3l2IV5575LWr7Tb4OwW2STPHswA4x5pdQxz5DWRUOyNq2WHvMG1G1lbtsop60zVUBRB_Fr8Up5r_LoXS43UEEgRQuvUWQTrTXG-oDJmsuC55PaUfp0GeV-QMaytPoXBRhNjWqXbo.jpg"&gt;&lt;/p&gt;&lt;p&gt;</w:t>
      </w:r>
      <w:r>
        <w:rPr>
          <w:sz w:val="32"/>
          <w:szCs w:val="32"/>
        </w:rPr>
        <w:t>冷冻世界里的热情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竞争压力的环境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并没有放弃。他继续保持着高效率、高质量地完成任务，同时，也积极学习新的技术，以便更好地适应变化。在一次轮班结束后，当他看到即将到来的新型大巴时，他的心中涌现出一丝复杂的情绪：既期待自己能够继续驾驭属于自己的座驾，又担忧自己是否能适应未来的变化。</w:t>
      </w:r>
      <w:r>
        <w:rPr>
          <w:sz w:val="32"/>
          <w:szCs w:val="32"/>
        </w:rPr>
        <w:t>&lt;/p&gt;&lt;p&gt;&lt;img src="/static-img/xyNov2-1rjTsjQmIBS1IUIp5qT6nznf-5RrbiPKj6wbKfKXVTuNZqfNn3l2IV5575LWr7Tb4OwW2STPHswA4x5pdQxz5DWRUOyNq2WHvMG1G1lbtsop60zVUBRB_Fr8Up5r_LoXS43UEEgRQuvUWQTrTXG-oDJmsuC55PaUfp0GeV-QMaytPoXBRhNjWqXbo.jpg"&gt;&lt;/p&gt;&lt;p&gt;</w:t>
      </w:r>
      <w:r>
        <w:rPr>
          <w:sz w:val="32"/>
          <w:szCs w:val="32"/>
        </w:rPr>
        <w:t>公交车轮换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久之后，那个时代终于来到了尾声。一天早晨，当所有人都以为这是最后一班由他开行的时候，意外发生了。当那辆经过数十年的磨练，用过千万次加油标签的大巴停下时，只见它缓缓打开了前门，而身后的空调吹出的却不是熟悉而温暖的气息，而是一股清新的寒风带来了来自冬季末端的小小惊喜——这只是一个预告，因为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型号的大巴已经准备好了接手任務。这种改变让许多司机感到沮丧，但是对于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程 雪来说，却成为了转变自我的一次机会。他意识到，无论何种形式，都需要勇敢迎接变化，并且不断更新自己的技能以适应未来。</w:t>
      </w:r>
      <w:r>
        <w:rPr>
          <w:sz w:val="32"/>
          <w:szCs w:val="32"/>
        </w:rPr>
        <w:t>&lt;/p&gt;&lt;p&gt;&lt;img src="/static-img/Jc8XDYEIE6jIp8eb3D93kop5qT6nznf-5RrbiPKj6wbKfKXVTuNZqfNn3l2IV5575LWr7Tb4OwW2STPHswA4x5pdQxz5DWRUOyNq2WHvMG1G1lbtsop60zVUBRB_Fr8Up5r_LoXS43UEEgRQuvUWQTrTXG-oDJmsuC55PaUfp0GeV-QMaytPoXBRhNjWqXb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用尽生命力的大白色公共汽车最终从市中心的一个角落退役，我们知道它留下的不仅仅是一段历史，更重要的是，它留下了一段关于努力与坚持精神永恒不灭的话题。因为在那个多彩纷繁又充满挑战的地方，即使是在最显眼的地位上失去了它们曾经光耀夺目的位置，这些英雄般的事物仍然会被记住，就像他们曾经穿越城市街道的声音一样回荡在我们的记忆里。而对于那些还未知晓未来如何走向方向的人来说，让我们从他们身上找到力量，从他们故事中学会去勇敢面对生活中的每一次“轮换”。</w:t>
      </w:r>
      <w:r>
        <w:rPr>
          <w:sz w:val="32"/>
          <w:szCs w:val="32"/>
        </w:rPr>
        <w:t>&lt;/p&gt;&lt;p&gt;&lt;a href = "/doc/1028073-C</w:t>
      </w:r>
      <w:r>
        <w:rPr>
          <w:sz w:val="32"/>
          <w:szCs w:val="32"/>
        </w:rPr>
        <w:t>程雪公交车轮换的诗篇</w:t>
      </w:r>
      <w:r>
        <w:rPr>
          <w:sz w:val="32"/>
          <w:szCs w:val="32"/>
        </w:rPr>
        <w:t>.doc" rel="alternate" download="1028073-C</w:t>
      </w:r>
      <w:r>
        <w:rPr>
          <w:sz w:val="32"/>
          <w:szCs w:val="32"/>
        </w:rPr>
        <w:t>程雪公交车轮换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