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情感纽带深刻的友谊与温馨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的情感纽带（深刻的友谊与温馨的陪伴）</w:t>
      </w:r>
      <w:r>
        <w:rPr>
          <w:sz w:val="32"/>
          <w:szCs w:val="32"/>
        </w:rPr>
        <w:t>&lt;/p&gt;&lt;p&gt;&lt;img src="/static-img/2zHr8rs25YDQA2SjoJy2K0fl4UWBx2V9BmENHIX35CaNzCzX9OStEwpYUsB-XHzd.jpg"&gt;&lt;/p&gt;&lt;p&gt;</w:t>
      </w:r>
      <w:r>
        <w:rPr>
          <w:sz w:val="32"/>
          <w:szCs w:val="32"/>
        </w:rPr>
        <w:t>是什么让我们成为“相敬如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关系是如此特别，以至于它们超越了血缘和亲情，成为了我们生命中的宝贵财富。这种关系被称作“相敬如宾”，它是一种深刻而纯粹的情感纽带，它不仅仅是对彼此的尊重和信任，更是一种无条件的支持和理解。</w:t>
      </w:r>
      <w:r>
        <w:rPr>
          <w:sz w:val="32"/>
          <w:szCs w:val="32"/>
        </w:rPr>
        <w:t>&lt;/p&gt;&lt;p&gt;&lt;img src="/static-img/xyqjBE_TkBCLzVvrHCFNPEfl4UWBx2V9BmENHIX35CYshdarFeYRsa_w9MIRA3l3oCGAmkW2lWX2r8g_0ebavUBPcfsx9W0nE6OEYcYuy0dH8aU1ghsk5xUBPDZzxNHDCzd5e9_gYRxYzofIjiNR806mzVzSCOG6JlduczAO-QcoOxqAejQ2mTdOQzlS9umWoYEVRtnfgzSpiIwMaI8v7lUs8_kpWrhjbB3wAKVDolk.jpg"&gt;&lt;/p&gt;&lt;p&gt;</w:t>
      </w:r>
      <w:r>
        <w:rPr>
          <w:sz w:val="32"/>
          <w:szCs w:val="32"/>
        </w:rPr>
        <w:t>如何形成这种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在生活的点点滴滴中找到共同语言，共享欢乐与忧愁时，他们之间就开始形成一种难以言喻的情感联结。这份情感不需要过多言语，只需一个眼神、一个微笑，就能传达出对方的心意。在这个过程中，每一次的小确幸都是这份感情增长的一砖加一瓦。</w:t>
      </w:r>
      <w:r>
        <w:rPr>
          <w:sz w:val="32"/>
          <w:szCs w:val="32"/>
        </w:rPr>
        <w:t>&lt;/p&gt;&lt;p&gt;&lt;img src="/static-img/Xhu5WszgFyfve83S7FDD8Efl4UWBx2V9BmENHIX35CYshdarFeYRsa_w9MIRA3l3oCGAmkW2lWX2r8g_0ebavUBPcfsx9W0nE6OEYcYuy0dH8aU1ghsk5xUBPDZzxNHDCzd5e9_gYRxYzofIjiNR806mzVzSCOG6JlduczAO-QcoOxqAejQ2mTdOQzlS9umWoYEVRtnfgzSpiIwMaI8v7lUs8_kpWrhjbB3wAKVDolk.jpg"&gt;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下每一次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使用各种方式来记录我们的生活，比如文字、图片或视频等。但对于那些珍贵的人际关系来说，最好的方式可能就是写下心里的想法，用文字来表达你对那个人所持有的爱与尊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尝试，它通过简单而真诚的话语，让我们的友谊更加坚实。</w:t>
      </w:r>
      <w:r>
        <w:rPr>
          <w:sz w:val="32"/>
          <w:szCs w:val="32"/>
        </w:rPr>
        <w:t>&lt;/p&gt;&lt;p&gt;&lt;img src="/static-img/woPwR_hDxHbtCYAzWveDhUfl4UWBx2V9BmENHIX35CYshdarFeYRsa_w9MIRA3l3oCGAmkW2lWX2r8g_0ebavUBPcfsx9W0nE6OEYcYuy0dH8aU1ghsk5xUBPDZzxNHDCzd5e9_gYRxYzofIjiNR806mzVzSCOG6JlduczAO-QcoOxqAejQ2mTdOQzlS9umWoYEVRtnfgzSpiIwMaI8v7lUs8_kpWrhjbB3wAKVDolk.jpg"&gt;&lt;/p&gt;&lt;p&gt;</w:t>
      </w:r>
      <w:r>
        <w:rPr>
          <w:sz w:val="32"/>
          <w:szCs w:val="32"/>
        </w:rPr>
        <w:t>他们如何用行动维护这份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任何一段关系都不是容易的事情，尤其是那种跨越了时间空间的朋友之间。然而，这些真正懂得珍惜的人们总能用实际行动去证明他们对彼此的承诺。不论是在远方还是身边，他们总会找到机会去关心对方，无论是大事小情，都不会放过任何可以增进这份特殊感情的一刻。</w:t>
      </w:r>
      <w:r>
        <w:rPr>
          <w:sz w:val="32"/>
          <w:szCs w:val="32"/>
        </w:rPr>
        <w:t>&lt;/p&gt;&lt;p&gt;&lt;img src="/static-img/tTryRXpoQHDrZQb_PtXYgUfl4UWBx2V9BmENHIX35CYshdarFeYRsa_w9MIRA3l3oCGAmkW2lWX2r8g_0ebavUBPcfsx9W0nE6OEYcYuy0dH8aU1ghsk5xUBPDZzxNHDCzd5e9_gYRxYzofIjiNR806mzVzSCOG6JlduczAO-QcoOxqAejQ2mTdOQzlS9umWoYEVRtnfgzSpiIwMaI8v7lUs8_kpWrhjbB3wAKVDolk.jpg"&gt;&lt;/p&gt;&lt;p&gt;</w:t>
      </w:r>
      <w:r>
        <w:rPr>
          <w:sz w:val="32"/>
          <w:szCs w:val="32"/>
        </w:rPr>
        <w:t>他们为何能保持这样的距离，却又这么贴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有些人似乎拥有超人的耐心，他们能够理解并接受另一个人的个性，而不是企图改变对方。这份宽容让两人之间建立起了一道防线，即使面临外界的压力，也不会轻易被冲垮。而且，在不同的生活阶段，他们依然能够找到共同话题，从未失去过交流和沟通，这也正是它们之所以能够长久地存在于彼此生命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值得铭记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一起度过的人生里程碑，无论是否充满激动或悲伤，那些瞬间都成为了我们人生故事不可或缺的一部分。这些记忆虽然随着时间推移变得模糊，但只要有一丝思念，它们就会重新焕发光彩。在未来，当我们再次遇见的时候，那些过去发生的事情将成为连接我们过去与现在的一个桥梁，是最真挚的情感纽带。</w:t>
      </w:r>
      <w:r>
        <w:rPr>
          <w:sz w:val="32"/>
          <w:szCs w:val="32"/>
        </w:rPr>
        <w:t>&lt;/p&gt;&lt;p&gt;&lt;a href = "/doc/1028145-</w:t>
      </w:r>
      <w:r>
        <w:rPr>
          <w:sz w:val="32"/>
          <w:szCs w:val="32"/>
        </w:rPr>
        <w:t>相敬如宾的情感纽带深刻的友谊与温馨的陪伴</w:t>
      </w:r>
      <w:r>
        <w:rPr>
          <w:sz w:val="32"/>
          <w:szCs w:val="32"/>
        </w:rPr>
        <w:t>.doc" rel="alternate" download="1028145-</w:t>
      </w:r>
      <w:r>
        <w:rPr>
          <w:sz w:val="32"/>
          <w:szCs w:val="32"/>
        </w:rPr>
        <w:t>相敬如宾的情感纽带深刻的友谊与温馨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