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这个代码背后的理念——“牢记不迷”——成为了我们在技术海洋中保持方向感和专注力的重要灯塔。今天，我们将通过六个关键点来深入理解这份智慧，并探索它如何指导我们的技术旅程。</w:t>
      </w:r>
      <w:r>
        <w:rPr>
          <w:sz w:val="32"/>
          <w:szCs w:val="32"/>
        </w:rPr>
        <w:t>&lt;/p&gt;&lt;p&gt;&lt;img src="/static-img/oHuFtuZmVAZPYdIFMqO81o461f-FakIbWkmn1FMcQVK5tisLAswd4UBKaN8OPPjT.jpg"&gt;&lt;/p&gt;&lt;p&gt;</w:t>
      </w:r>
      <w:r>
        <w:rPr>
          <w:sz w:val="32"/>
          <w:szCs w:val="32"/>
        </w:rPr>
        <w:t>致远之心</w:t>
      </w:r>
      <w:r>
        <w:rPr>
          <w:sz w:val="32"/>
          <w:szCs w:val="32"/>
        </w:rPr>
        <w:t>&lt;/p&gt;&lt;p&gt;yw193.c</w:t>
      </w:r>
      <w:r>
        <w:rPr>
          <w:sz w:val="32"/>
          <w:szCs w:val="32"/>
        </w:rPr>
        <w:t>的核心精神是致远，这意味着不断追求更高、更远的目标。正如代码中的每一行都旨在实现某种功能一样，我们也应当有着无限的抱负和前瞻性思维。在面对复杂问题时，不断提问并寻找解决方案，永不满足于现状，是我们应有的态度。</w:t>
      </w:r>
      <w:r>
        <w:rPr>
          <w:sz w:val="32"/>
          <w:szCs w:val="32"/>
        </w:rPr>
        <w:t>&lt;/p&gt;&lt;p&gt;&lt;img src="/static-img/UZqsF6EmObWJo3h56O6pdI461f-FakIbWkmn1FMcQVKiVY7XzBAF1ch8ssyKpDwi-saCTvVeZ6tYcXEQf7MdiaOIaXVVEL5LeIJYTSBI-PXi_epYUQSq5q5XSJDkAeeq037uLZQdYr0CyKpHaj3qf7mPGoIVj0ciiiLZvWWpwBGF1Qa7fZMj1QeH6zSBt2eGxyDcCxwwXdVB7rv7xPHmMrJvEYnSk2uAbBzXYaZjHoY.jpg"&gt;&lt;/p&gt;&lt;p&gt;</w:t>
      </w:r>
      <w:r>
        <w:rPr>
          <w:sz w:val="32"/>
          <w:szCs w:val="32"/>
        </w:rPr>
        <w:t>清晰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清晰是实现效率与可读性的基础。同样，在工作或学习中，我们应当力求言简意赅，以便他人（包括未来的自己）能够轻易理解我们的想法。这需要我们不断练习表达技巧，以及如何有效地沟通自己的观点。</w:t>
      </w:r>
      <w:r>
        <w:rPr>
          <w:sz w:val="32"/>
          <w:szCs w:val="32"/>
        </w:rPr>
        <w:t>&lt;/p&gt;&lt;p&gt;&lt;img src="/static-img/THKULFsmcqH0urr6mCSTqI461f-FakIbWkmn1FMcQVKiVY7XzBAF1ch8ssyKpDwi-saCTvVeZ6tYcXEQf7MdiaOIaXVVEL5LeIJYTSBI-PXi_epYUQSq5q5XSJDkAeeq037uLZQdYr0CyKpHaj3qf7mPGoIVj0ciiiLZvWWpwBGF1Qa7fZMj1QeH6zSBt2eGxyDcCxwwXdVB7rv7xPHmMrJvEYnSk2uAbBzXYaZjHoY.jpg"&gt;&lt;/p&gt;&lt;p&gt;</w:t>
      </w:r>
      <w:r>
        <w:rPr>
          <w:sz w:val="32"/>
          <w:szCs w:val="32"/>
        </w:rPr>
        <w:t>坚持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牢记不迷意味着坚持自己的信念，即使遇到困难和挑战也不放弃。在编程世界里，这体现在对错误的识别、分析以及修正上。当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其他障碍时，不要轻易放弃，而应该勇敢地面对它们，最终找到解决方法。</w:t>
      </w:r>
      <w:r>
        <w:rPr>
          <w:sz w:val="32"/>
          <w:szCs w:val="32"/>
        </w:rPr>
        <w:t>&lt;/p&gt;&lt;p&gt;&lt;img src="/static-img/LKK0PIGH-FkRiHEWNG401I461f-FakIbWkmn1FMcQVKiVY7XzBAF1ch8ssyKpDwi-saCTvVeZ6tYcXEQf7MdiaOIaXVVEL5LeIJYTSBI-PXi_epYUQSq5q5XSJDkAeeq037uLZQdYr0CyKpHaj3qf7mPGoIVj0ciiiLZvWWpwBGF1Qa7fZMj1QeH6zSBt2eGxyDcCxwwXdVB7rv7xPHmMrJvEYnSk2uAbBzXYaZjHoY.jpg"&gt;&lt;/p&gt;&lt;p&gt;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yw193.c</w:t>
      </w:r>
      <w:r>
        <w:rPr>
          <w:sz w:val="32"/>
          <w:szCs w:val="32"/>
        </w:rPr>
        <w:t>鼓励创新，它相信通过新的视角和创意可以解决旧问题。这种创新意识让我们从传统思维模式中跳脱出来，尝试不同的手段去推动项目向前发展。在开发新功能或解决新问题时，不要害怕犯错，而是要积极寻找新的可能性。</w:t>
      </w:r>
      <w:r>
        <w:rPr>
          <w:sz w:val="32"/>
          <w:szCs w:val="32"/>
        </w:rPr>
        <w:t>&lt;/p&gt;&lt;p&gt;&lt;img src="/static-img/vRBCKTEAhLss9A21_5uOkI461f-FakIbWkmn1FMcQVKiVY7XzBAF1ch8ssyKpDwi-saCTvVeZ6tYcXEQf7MdiaOIaXVVEL5LeIJYTSBI-PXi_epYUQSq5q5XSJDkAeeq037uLZQdYr0CyKpHaj3qf7mPGoIVj0ciiiLZvWWpwBGF1Qa7fZMj1QeH6zSBt2eGxyDcCxwwXdVB7rv7xPHmMrJvEYnSk2uAbBzXYaZjHoY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项目管理方面，牢记不迷强调团队合作与协作。如果一个人的努力不能带来突破，那么多个人携手则能达到目的。在软件开发过程中，与同事们建立良好的沟通机制，让每个人都能贡献自己的力量，是取得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牢记不迷”的最后一环是反思自我。这包括评估过去所做的事情，以及思考未来可以改进的地方。不断地审视自己的行为方式、决策过程以及学习路径，可以帮助我们避免重复错误，同时确保持续进步。</w:t>
      </w:r>
      <w:r>
        <w:rPr>
          <w:sz w:val="32"/>
          <w:szCs w:val="32"/>
        </w:rPr>
        <w:t>&lt;/p&gt;&lt;p&gt;&lt;a href = "/doc/1028422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rel="alternate" download="1028422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