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国宠物亲昵互动温馨的牵手摸摸贴心的拥抱蹭蹭深情的亲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外国人与宠物建立如此深厚的友谊？</w:t>
      </w:r>
      <w:r>
        <w:rPr>
          <w:sz w:val="32"/>
          <w:szCs w:val="32"/>
        </w:rPr>
        <w:t>&lt;/p&gt;&lt;p&gt;&lt;img src="/static-img/7bF_-bmB5oNShCQEzjsK7fDKm1VVUy_Mx_PAzRND7R8-ZsBVnc_p_9JqYMJxHn7w.jpg"&gt;&lt;/p&gt;&lt;p&gt;</w:t>
      </w:r>
      <w:r>
        <w:rPr>
          <w:sz w:val="32"/>
          <w:szCs w:val="32"/>
        </w:rPr>
        <w:t>在许多国家，人们与宠物之间的关系远远超出了简单的主人和宠物之分。他们不仅仅是生活中的伴侣，更是情感上的依靠。在这些地方，牵牵摸摸贴贴抱抱蹭蹭亲亲外国成为了日常互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种特殊的情感纽带？首先，从小就开始教育孩子们对待动物以尊重和爱护，这种习惯一旦形成，就会成为他们终身的性格特征。随着时间的推移，这种态度也传递给了子孙后代，使得跨越文化边界的人们都能理解并珍视彼此之间的情感联系。</w:t>
      </w:r>
      <w:r>
        <w:rPr>
          <w:sz w:val="32"/>
          <w:szCs w:val="32"/>
        </w:rPr>
        <w:t>&lt;/p&gt;&lt;p&gt;&lt;img src="/static-img/RARGu9-Rth6V26SkgLtXcfDKm1VVUy_Mx_PAzRND7R8-ZsBVnc_p_9JqYMJxHn7w.png"&gt;&lt;/p&gt;&lt;p&gt;</w:t>
      </w:r>
      <w:r>
        <w:rPr>
          <w:sz w:val="32"/>
          <w:szCs w:val="32"/>
        </w:rPr>
        <w:t>在哪里可以体验到这种跨文化的爱心呢？答案是，在那些鼓励人类与动物共存、共同成长的地方，如公园、野生动物保护区或救援组织等场所。在这里，不论你来自何方，都能见证到不同肤色、语言背景的人们通过同情和关怀，与大自然中的生物建立起无言但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帮助我们改善生活质量？研究表明，与宠物互动能够降低压力水平，增强免疫系统，还有助于减少孤独感。这对于那些远离家乡或面临挑战的人来说尤其重要，因为它提供了一种稳定的支持系统，无论是在精神上还是在身体上都是极大的安慰。</w:t>
      </w:r>
      <w:r>
        <w:rPr>
          <w:sz w:val="32"/>
          <w:szCs w:val="32"/>
        </w:rPr>
        <w:t>&lt;/p&gt;&lt;p&gt;&lt;img src="/static-img/7-XZ2VbUmqrT8nt5CLW5SPDKm1VVUy_Mx_PAzRND7R8-ZsBVnc_p_9JqYMJxHn7w.jpg"&gt;&lt;/p&gt;&lt;p&gt;</w:t>
      </w:r>
      <w:r>
        <w:rPr>
          <w:sz w:val="32"/>
          <w:szCs w:val="32"/>
        </w:rPr>
        <w:t>那么，它们又如何影响我们的社会结构呢？首先，它们促进了社区建设。当人们聚集在一起照顾动物时，他们也相互交流思想，这些交流往往转化为更深层次的人际关系。此外，由于这些活动通常涉及志愿者工作，它还激发了人们参与公共事务和服务他人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应该怎样去维护这一美好的现象？这需要全社会共同努力。从家庭教育中培养孩子对待动物责任心，再到法律法规保障动物权益，以及个人行为如避免虐待 </w:t>
      </w:r>
      <w:r>
        <w:rPr>
          <w:sz w:val="32"/>
          <w:szCs w:val="32"/>
        </w:rPr>
        <w:t xml:space="preserve">Animalia </w:t>
      </w:r>
      <w:r>
        <w:rPr>
          <w:sz w:val="32"/>
          <w:szCs w:val="32"/>
        </w:rPr>
        <w:t>的行径，一切都是维持这一文化遗产不可或缺的一环。只有这样，我们才能确保“牵牵摸摸贴贴抱抱蹭蹭亲亲外国”这个主题能够持续下去，为所有参与其中的人带来幸福与满足。</w:t>
      </w:r>
      <w:r>
        <w:rPr>
          <w:sz w:val="32"/>
          <w:szCs w:val="32"/>
        </w:rPr>
        <w:t>&lt;/p&gt;&lt;p&gt;&lt;img src="/static-img/U84udhb8jCJJ_BrLB_Qxx_DKm1VVUy_Mx_PAzRND7R8-ZsBVnc_p_9JqYMJxHn7w.jpg"&gt;&lt;/p&gt;&lt;p&gt;&lt;a href = "/doc/1028537-</w:t>
      </w:r>
      <w:r>
        <w:rPr>
          <w:sz w:val="32"/>
          <w:szCs w:val="32"/>
        </w:rPr>
        <w:t>外国宠物亲昵互动温馨的牵手摸摸贴心的拥抱蹭蹭深情的亲吻</w:t>
      </w:r>
      <w:r>
        <w:rPr>
          <w:sz w:val="32"/>
          <w:szCs w:val="32"/>
        </w:rPr>
        <w:t>.doc" rel="alternate" download="1028537-</w:t>
      </w:r>
      <w:r>
        <w:rPr>
          <w:sz w:val="32"/>
          <w:szCs w:val="32"/>
        </w:rPr>
        <w:t>外国宠物亲昵互动温馨的牵手摸摸贴心的拥抱蹭蹭深情的亲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