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情感共鸣与社会议题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文学作品如《杉杉来吃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风格和深刻的情感内涵，在读者中广受欢迎。以下是对此小说情感共鸣及其背后社会议题的一些深度探讨。</w:t>
      </w:r>
      <w:r>
        <w:rPr>
          <w:sz w:val="32"/>
          <w:szCs w:val="32"/>
        </w:rPr>
        <w:t>&lt;/p&gt;&lt;p&gt;&lt;img src="/static-img/gLV-Gli_xkDD52oW0zu8WeZWx4qP4T8k6aPa1WV3BbS8CmwBAhpyqJy_oCDBszly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的多维度展现</w:t>
      </w:r>
      <w:r>
        <w:rPr>
          <w:sz w:val="32"/>
          <w:szCs w:val="32"/>
        </w:rPr>
        <w:t>&lt;/p&gt;&lt;p&gt;&lt;img src="/static-img/9P67uw4IMZK7st7P-BBbPuZWx4qP4T8k6aPa1WV3BbQSdBnkbqp2nRwyC2Pb3B-oFG8xrkDyuXGqR_Lxz-1Q53V0AjhI-XEHIzw3QdpR16jPlIaesKNFhEovtHLFc6aBJY7z6PFN17JqG7WTvk6gfPSjW8Xs3drX_HWva-4raJYjke8TRWT2ka7U0Rgur5OPFz1bvDNgojrNd5o-8odu_w6x_ywNHNr9lrk_UgsrUhE.jpg"&gt;&lt;/p&gt;&lt;p&gt;</w:t>
      </w:r>
      <w:r>
        <w:rPr>
          <w:sz w:val="32"/>
          <w:szCs w:val="32"/>
        </w:rPr>
        <w:t>《杉杉来吃》中的角色们，不仅拥有鲜明的个性，还承载着复杂的心理状态。作者通过细腻的情节描写和心理互动，成功地让读者了解每个人物背后的故事，为他们赋予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隐喻表达</w:t>
      </w:r>
      <w:r>
        <w:rPr>
          <w:sz w:val="32"/>
          <w:szCs w:val="32"/>
        </w:rPr>
        <w:t>&lt;/p&gt;&lt;p&gt;&lt;img src="/static-img/prvngoMyrihZSOf-Dgc4O-ZWx4qP4T8k6aPa1WV3BbQSdBnkbqp2nRwyC2Pb3B-oFG8xrkDyuXGqR_Lxz-1Q53V0AjhI-XEHIzw3QdpR16jPlIaesKNFhEovtHLFc6aBJY7z6PFN17JqG7WTvk6gfPSjW8Xs3drX_HWva-4raJYjke8TRWT2ka7U0Rgur5OPFz1bvDNgojrNd5o-8odu_w6x_ywNHNr9lrk_UgsrUhE.jpg"&gt;&lt;/p&gt;&lt;p&gt;</w:t>
      </w:r>
      <w:r>
        <w:rPr>
          <w:sz w:val="32"/>
          <w:szCs w:val="32"/>
        </w:rPr>
        <w:t>隐喻式反映现实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描述和故事线索，《杉杉来吃》巧妙地将一些现代社会的问题进行了隐喻化处理，使得这些敏感话题能够在不引起直接争议的情况下得到传递，让更多人意识到并思考这些问题。</w:t>
      </w:r>
      <w:r>
        <w:rPr>
          <w:sz w:val="32"/>
          <w:szCs w:val="32"/>
        </w:rPr>
        <w:t>&lt;/p&gt;&lt;p&gt;&lt;img src="/static-img/xFZVihwDOtgczW3ZChXqVuZWx4qP4T8k6aPa1WV3BbQSdBnkbqp2nRwyC2Pb3B-oFG8xrkDyuXGqR_Lxz-1Q53V0AjhI-XEHIzw3QdpR16jPlIaesKNFhEovtHLFc6aBJY7z6PFN17JqG7WTvk6gfPSjW8Xs3drX_HWva-4raJYjke8TRWT2ka7U0Rgur5OPFz1bvDNgojrNd5o-8odu_w6x_ywNHNr9lrk_UgsrUhE.jpg"&gt;&lt;/p&gt;&lt;p&gt;</w:t>
      </w:r>
      <w:r>
        <w:rPr>
          <w:sz w:val="32"/>
          <w:szCs w:val="32"/>
        </w:rPr>
        <w:t>情感纠葛与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人际关系</w:t>
      </w:r>
      <w:r>
        <w:rPr>
          <w:sz w:val="32"/>
          <w:szCs w:val="32"/>
        </w:rPr>
        <w:t>&lt;/p&gt;&lt;p&gt;&lt;img src="/static-img/IDJNYjA5KlK4bKyecCOlf-ZWx4qP4T8k6aPa1WV3BbQSdBnkbqp2nRwyC2Pb3B-oFG8xrkDyuXGqR_Lxz-1Q53V0AjhI-XEHIzw3QdpR16jPlIaesKNFhEovtHLFc6aBJY7z6PFN17JqG7WTvk6gfPSjW8Xs3drX_HWva-4raJYjke8TRWT2ka7U0Rgur5OPFz1bvDNgojrNd5o-8odu_w6x_ywNHNr9lrk_UgsrUhE.jpg"&gt;&lt;/p&gt;&lt;p&gt;</w:t>
      </w:r>
      <w:r>
        <w:rPr>
          <w:sz w:val="32"/>
          <w:szCs w:val="32"/>
        </w:rPr>
        <w:t>这部作品强调了人类之间的情感联系，以及这些联系如何影响个人的成长和选择。在这过程中，作者展示了不同的亲密关系，如家庭、友谊以及爱情，这些都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影响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网络文学作品，《杉杉来吃》的价值观念体现了一定的文化背景。它提出了关于追求真爱、坚守初心等主题，这些值得我们深思，并在当今快速变化的世界中寻找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年轻人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的心灵需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读者来说，《杉桑来吃》提供了一种精神上的慰藉，它触及到了他们对于未来的憧憬、对于生活意义的追问以及对于自我实现的手段。这使得这部作品成为许多青年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与文本层次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创作技巧之精湛构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语言运用的精细控制、结构安排以及叙事策略，《苏苏来了》的文字层次丰富，从浅显直白到深邃含蓄，每一个环节都经过精心设计，使得阅读体验既舒适又充满挑战，是一种典型的小说艺术表现形式。</w:t>
      </w:r>
      <w:r>
        <w:rPr>
          <w:sz w:val="32"/>
          <w:szCs w:val="32"/>
        </w:rPr>
        <w:t>&lt;/p&gt;&lt;p&gt;&lt;a href = "/doc/1028793-</w:t>
      </w:r>
      <w:r>
        <w:rPr>
          <w:sz w:val="32"/>
          <w:szCs w:val="32"/>
        </w:rPr>
        <w:t>杉杉来吃情感共鸣与社会议题深度探究</w:t>
      </w:r>
      <w:r>
        <w:rPr>
          <w:sz w:val="32"/>
          <w:szCs w:val="32"/>
        </w:rPr>
        <w:t>.doc" rel="alternate" download="1028793-</w:t>
      </w:r>
      <w:r>
        <w:rPr>
          <w:sz w:val="32"/>
          <w:szCs w:val="32"/>
        </w:rPr>
        <w:t>杉杉来吃情感共鸣与社会议题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