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蜜桃的诱惑与温馨回忆宝贝亲眼看我如何享受你赠予的甜蜜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决定制作一段视频，记录下自己如何享受宝贝送来的那份特别的水蜜桃。这个决定源于对我们之间美好记忆的一种延伸，也是一种对未来的期待。我想通过这段视频，让宝贝看到我是多么珍惜她给我的每一个小礼物。</w:t>
      </w:r>
      <w:r>
        <w:rPr>
          <w:sz w:val="32"/>
          <w:szCs w:val="32"/>
        </w:rPr>
        <w:t>&lt;/p&gt;&lt;p&gt;&lt;img src="/static-img/vkyQFseLRIDeVZLAKvRK4cYsor1OsRdh1kR1RQvOqn6BHAU1e1OZ4pUmvhZMjJkp.jpg"&gt;&lt;/p&gt;&lt;p&gt;</w:t>
      </w:r>
      <w:r>
        <w:rPr>
          <w:sz w:val="32"/>
          <w:szCs w:val="32"/>
        </w:rPr>
        <w:t>首先，我找到了一个宁静的小院子，那里空气清新，四周环绕着绿意盎然的树木和花朵。这种环境不仅能够增添吃水蜜桃时的心情，还能让拍摄出来的画面更加自然和温馨。我坐在长椅上，将那几个饱满而且散发着淡淡香味的水蜜桃放在案板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准备摄像设备，一台手持相机是我选择，因为它既方便又不会影响到我的行为。在确保光线充足的情况下，我调节了相机设置，以确保画面的清晰度和色彩搭配都能达到最佳状态。</w:t>
      </w:r>
      <w:r>
        <w:rPr>
          <w:sz w:val="32"/>
          <w:szCs w:val="32"/>
        </w:rPr>
        <w:t>&lt;/p&gt;&lt;p&gt;&lt;img src="/static-img/WeusR5NaEwbw6-I2vuWgrcYsor1OsRdh1kR1RQvOqn7XuMbwcDuSTI07TkEcY5iBCz9yDFbbl1t99tv4qZ2OwA5y-aTDO_4AG6qPiotZ2kTheif5IBiz-KQDUQIBCqqQIGEJljIy16yuk1u0TG0xrOS-xU5YRBE-uPnKLQuywpd8PIaGz6mHTg2iLVG7F1BAH6BT3-T8-ixJHnvtr_Ca-0jXZHd2P__rlIa0HXgD6jg.png"&gt;&lt;/p&gt;&lt;p&gt;</w:t>
      </w:r>
      <w:r>
        <w:rPr>
          <w:sz w:val="32"/>
          <w:szCs w:val="32"/>
        </w:rPr>
        <w:t>随后，我拿起第一个水蜜桃，用双手轻轻地洗净表面的灰尘，然后用牙齿小心翼翼地咬开果皮。这一步骤显得格外重要，因为它象征着一种期待，以及对待每一次新的开始时所表现出的谨慎与尊重。我慢慢地把第一口带到嘴边，感受到了那个熟透却仍保持一定脆弱度的肉质，在口中化作了一股甜美而又略带酸涩的情感，这就是真正意义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将这一切过程全程记录下来，从最初挑选到最后品尝，每个动作都被捕捉了下来。虽然这只是一顿简单的小吃，但在我的心目中，它代表的是一种爱，是一种关怀，是我们之间日积月累的情感交流。而最终，当我将所有这些内容编辑成一段视频，并命名为“宝贝看我是怎么吃你水蜜桃的视频”，就像是向宝贝展示了我对于生活中的每一份细节都有多么珍视，对于她的爱也无限深厚。</w:t>
      </w:r>
      <w:r>
        <w:rPr>
          <w:sz w:val="32"/>
          <w:szCs w:val="32"/>
        </w:rPr>
        <w:t>&lt;/p&gt;&lt;p&gt;&lt;img src="/static-img/6t6Ex83SDs0J5janjlrRScYsor1OsRdh1kR1RQvOqn7XuMbwcDuSTI07TkEcY5iBCz9yDFbbl1t99tv4qZ2OwA5y-aTDO_4AG6qPiotZ2kTheif5IBiz-KQDUQIBCqqQIGEJljIy16yuk1u0TG0xrOS-xU5YRBE-uPnKLQuywpd8PIaGz6mHTg2iLVG7F1BAH6BT3-T8-ixJHnvtr_Ca-0jXZHd2P__rlIa0HXgD6jg.png"&gt;&lt;/p&gt;&lt;p&gt;</w:t>
      </w:r>
      <w:r>
        <w:rPr>
          <w:sz w:val="32"/>
          <w:szCs w:val="32"/>
        </w:rPr>
        <w:t>最后，当这段视频完成并准备发送给宝贝时，我感到了一种难以言喻的心情。那不是仅仅是分享，而更像是传递我们的感情、我们的故事以及我们共同生活中的点滴精彩。当她收到这份礼物，并观看完整个过程之后，无论她会有什么样的反应，都已经超出了我的预期，只希望能够让她看到自己的存在，即使是在这样微不足道的事情中，也同样值得被纪念，被爱护，被珍惜。</w:t>
      </w:r>
      <w:r>
        <w:rPr>
          <w:sz w:val="32"/>
          <w:szCs w:val="32"/>
        </w:rPr>
        <w:t>&lt;/p&gt;&lt;p&gt;&lt;a href = "/doc/1028796-</w:t>
      </w:r>
      <w:r>
        <w:rPr>
          <w:sz w:val="32"/>
          <w:szCs w:val="32"/>
        </w:rPr>
        <w:t>水蜜桃的诱惑与温馨回忆宝贝亲眼看我如何享受你赠予的甜蜜果实</w:t>
      </w:r>
      <w:r>
        <w:rPr>
          <w:sz w:val="32"/>
          <w:szCs w:val="32"/>
        </w:rPr>
        <w:t>.doc" rel="alternate" download="1028796-</w:t>
      </w:r>
      <w:r>
        <w:rPr>
          <w:sz w:val="32"/>
          <w:szCs w:val="32"/>
        </w:rPr>
        <w:t>水蜜桃的诱惑与温馨回忆宝贝亲眼看我如何享受你赠予的甜蜜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