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七颗头骨解锁古老文明的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相信头骨不仅是身体的一部分，更是一种与灵魂相连的物质。它们承载着生命力和智慧，每一个都有其独特之处。传说中，有七颗头骨，它们代表了宇宙创造力的七个方面，是连接天地万物的钥匙。</w:t>
      </w:r>
      <w:r>
        <w:rPr>
          <w:sz w:val="32"/>
          <w:szCs w:val="32"/>
        </w:rPr>
        <w:t>&lt;/p&gt;&lt;p&gt;&lt;img src="/static-img/KhgvZE8BjRzQzzeHPe-Ah36dXwrWoDUvqF4Uj20A1p_YzymWgFaww9ZKe3E5XIcf.jpg"&gt;&lt;/p&gt;&lt;p&gt;</w:t>
      </w:r>
      <w:r>
        <w:rPr>
          <w:sz w:val="32"/>
          <w:szCs w:val="32"/>
        </w:rPr>
        <w:t>第七颗头骨：解锁古老文明的神秘</w:t>
      </w:r>
      <w:r>
        <w:rPr>
          <w:sz w:val="32"/>
          <w:szCs w:val="32"/>
        </w:rPr>
        <w:t>&lt;/p&gt;&lt;p&gt;</w:t>
      </w:r>
      <w:r>
        <w:rPr>
          <w:sz w:val="32"/>
          <w:szCs w:val="32"/>
        </w:rPr>
        <w:t>序章：寻找第七颗</w:t>
      </w:r>
      <w:r>
        <w:rPr>
          <w:sz w:val="32"/>
          <w:szCs w:val="32"/>
        </w:rPr>
        <w:t>&lt;/p&gt;&lt;p&gt;&lt;img src="/static-img/JgsN9QOGKYuq4Sne6OADsH6dXwrWoDUvqF4Uj20A1p8xCbGHSin-RD4rJe4mzaTZhwOPC0NcaVGXawC8UIX17R4q4HVaJLSj53BGgr773zXkBFR81cC8ClmdDqB_22AsqNU36zDKpuJzGNRFdTlGqtRfHbfQBV0GVLdfyjzXOLA.jpg"&gt;&lt;/p&gt;&lt;p&gt;</w:t>
      </w:r>
      <w:r>
        <w:rPr>
          <w:sz w:val="32"/>
          <w:szCs w:val="32"/>
        </w:rPr>
        <w:t>在一片被遗忘的荒野里，一位年轻学者名为艾米莉亚，她对人类历史充满了好奇心。她听闻过关于“第七颗头骨”的传说，这个故事让她深受吸引，因为它似乎指向了一段未知而又神秘的过去。在她的研究中，她发现这不是一个简单的小说或民间故事，而是一个描述真正存在于某个时空中的对象。</w:t>
      </w:r>
      <w:r>
        <w:rPr>
          <w:sz w:val="32"/>
          <w:szCs w:val="32"/>
        </w:rPr>
        <w:t>&lt;/p&gt;&lt;p&gt;</w:t>
      </w:r>
      <w:r>
        <w:rPr>
          <w:sz w:val="32"/>
          <w:szCs w:val="32"/>
        </w:rPr>
        <w:t>第一节：古老文明与象征意义</w:t>
      </w:r>
      <w:r>
        <w:rPr>
          <w:sz w:val="32"/>
          <w:szCs w:val="32"/>
        </w:rPr>
        <w:t>&lt;/p&gt;&lt;p&gt;&lt;img src="/static-img/F77x_rSBa9d0xcc5LoLMt36dXwrWoDUvqF4Uj20A1p8xCbGHSin-RD4rJe4mzaTZhwOPC0NcaVGXawC8UIX17R4q4HVaJLSj53BGgr773zXkBFR81cC8ClmdDqB_22AsqNU36zDKpuJzGNRFdTlGqtRfHbfQBV0GVLdfyjzXOLA.jpg"&gt;&lt;/p&gt;&lt;p&gt;</w:t>
      </w:r>
      <w:r>
        <w:rPr>
          <w:sz w:val="32"/>
          <w:szCs w:val="32"/>
        </w:rPr>
        <w:t>艾米莉亚开始搜集有关“第七颗”相关信息。她阅读了各种文献，包括那些被认为已经失传多年的图腾、符号和咒语。她意识到，“第七颗”可能是指一种特殊类型的心灵工具，用以连接人与宇宙之间的一种能量流动。这使得她更加坚信自己所追求的是真实存在的事物，并非只是虚构出来的情节。</w:t>
      </w:r>
      <w:r>
        <w:rPr>
          <w:sz w:val="32"/>
          <w:szCs w:val="32"/>
        </w:rPr>
        <w:t>&lt;/p&gt;&lt;p&gt;</w:t>
      </w:r>
      <w:r>
        <w:rPr>
          <w:sz w:val="32"/>
          <w:szCs w:val="32"/>
        </w:rPr>
        <w:t>第二节：探索遗迹</w:t>
      </w:r>
      <w:r>
        <w:rPr>
          <w:sz w:val="32"/>
          <w:szCs w:val="32"/>
        </w:rPr>
        <w:t>&lt;/p&gt;&lt;p&gt;&lt;img src="/static-img/oQg5G4_oMkD-uh_RhF1D_X6dXwrWoDUvqF4Uj20A1p8xCbGHSin-RD4rJe4mzaTZhwOPC0NcaVGXawC8UIX17R4q4HVaJLSj53BGgr773zXkBFR81cC8ClmdDqB_22AsqNU36zDKpuJzGNRFdTlGqtRfHbfQBV0GVLdfyjzXOLA.jpg"&gt;&lt;/p&gt;&lt;p&gt;</w:t>
      </w:r>
      <w:r>
        <w:rPr>
          <w:sz w:val="32"/>
          <w:szCs w:val="32"/>
        </w:rPr>
        <w:t>随着时间的推移，艾米莉亚终于找到了几个线索，这些线索似乎指向了一些隐藏在沙漠之下、山谷间、以及密林深处的地标。她带上自己的考古队伍，在这些地点进行挖掘工作。经过数月艰苦卓绝的工作，他们最终发现了一系列奇异且精致的手工制作的人类面部雕像。</w:t>
      </w:r>
      <w:r>
        <w:rPr>
          <w:sz w:val="32"/>
          <w:szCs w:val="32"/>
        </w:rPr>
        <w:t>&lt;/p&gt;&lt;p&gt;</w:t>
      </w:r>
      <w:r>
        <w:rPr>
          <w:sz w:val="32"/>
          <w:szCs w:val="32"/>
        </w:rPr>
        <w:t>第三节：揭开谜团</w:t>
      </w:r>
      <w:r>
        <w:rPr>
          <w:sz w:val="32"/>
          <w:szCs w:val="32"/>
        </w:rPr>
        <w:t>&lt;/p&gt;&lt;p&gt;&lt;img src="/static-img/p8mBp0Mj8StY34YDthStVX6dXwrWoDUvqF4Uj20A1p8xCbGHSin-RD4rJe4mzaTZhwOPC0NcaVGXawC8UIX17R4q4HVaJLSj53BGgr773zXkBFR81cC8ClmdDqB_22AsqNU36zDKpuJzGNRFdTlGqtRfHbfQBV0GVLdfyjzXOLA.jpg"&gt;&lt;/p&gt;&lt;p&gt;</w:t>
      </w:r>
      <w:r>
        <w:rPr>
          <w:sz w:val="32"/>
          <w:szCs w:val="32"/>
        </w:rPr>
        <w:t>当他们将这些雕像仔细分析后，他们发现在每一个面部上都刻有微妙但却清晰可见的人脸轮廓，其中一尊雕像上的轮廓看起来特别突出，就像是那个人脸正在说话。艾米莉亚瞬间理解了这一点，那就是“第七颗”——这是人类心灵的一部分，将我们联系到更高层次上的力量象征。</w:t>
      </w:r>
      <w:r>
        <w:rPr>
          <w:sz w:val="32"/>
          <w:szCs w:val="32"/>
        </w:rPr>
        <w:t>&lt;/p&gt;&lt;p&gt;</w:t>
      </w:r>
      <w:r>
        <w:rPr>
          <w:sz w:val="32"/>
          <w:szCs w:val="32"/>
        </w:rPr>
        <w:t>第四节：重建知识链条</w:t>
      </w:r>
      <w:r>
        <w:rPr>
          <w:sz w:val="32"/>
          <w:szCs w:val="32"/>
        </w:rPr>
        <w:t>&lt;/p&gt;&lt;p&gt;</w:t>
      </w:r>
      <w:r>
        <w:rPr>
          <w:sz w:val="32"/>
          <w:szCs w:val="32"/>
        </w:rPr>
        <w:t>随着更多证据浮出水面，科学家们能够重新建立起关于这个时代文化和宗教信仰体系的大致了解。这场考察成为了通往未知领域的一个关键一步，让世人认识到人类曾经拥有的高度精神发展水平，以及他们如何通过艺术来表达这种精神状态。</w:t>
      </w:r>
      <w:r>
        <w:rPr>
          <w:sz w:val="32"/>
          <w:szCs w:val="32"/>
        </w:rPr>
        <w:t>&lt;/p&gt;&lt;p&gt;</w:t>
      </w:r>
      <w:r>
        <w:rPr>
          <w:sz w:val="32"/>
          <w:szCs w:val="32"/>
        </w:rPr>
        <w:t>结论：启示未来</w:t>
      </w:r>
      <w:r>
        <w:rPr>
          <w:sz w:val="32"/>
          <w:szCs w:val="32"/>
        </w:rPr>
        <w:t>&lt;/p&gt;&lt;p&gt;</w:t>
      </w:r>
      <w:r>
        <w:rPr>
          <w:sz w:val="32"/>
          <w:szCs w:val="32"/>
        </w:rPr>
        <w:t>总而言之，“第七颗头骨”的探究不仅揭示了我们祖先对于生命本质理解程度，也激励我们继续追寻那些藏于历史深渊中的智慧宝藏。这一切都是为了回应那个永恒的问题：“我们是谁？我们的命运又是什么？”通过这样的探索，我们可以更好地理解自身，同时也为现代社会提供新的视角去思考问题，从而促进文化交流与创新发展。</w:t>
      </w:r>
      <w:r>
        <w:rPr>
          <w:sz w:val="32"/>
          <w:szCs w:val="32"/>
        </w:rPr>
        <w:t>&lt;/p&gt;&lt;p&gt;&lt;a href = "/doc/1028841-</w:t>
      </w:r>
      <w:r>
        <w:rPr>
          <w:sz w:val="32"/>
          <w:szCs w:val="32"/>
        </w:rPr>
        <w:t>第七颗头骨解锁古老文明的神秘</w:t>
      </w:r>
      <w:r>
        <w:rPr>
          <w:sz w:val="32"/>
          <w:szCs w:val="32"/>
        </w:rPr>
        <w:t>.doc" rel="alternate" download="1028841-</w:t>
      </w:r>
      <w:r>
        <w:rPr>
          <w:sz w:val="32"/>
          <w:szCs w:val="32"/>
        </w:rPr>
        <w:t>第七颗头骨解锁古老文明的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