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冰块和棉签弄出牛奶视频我是如何在家里用这两个小玩意儿做出超级酷炫的牛奶效果视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家里用这两个小玩意儿做出超级酷炫的牛奶效果视频的！</w:t>
      </w:r>
      <w:r>
        <w:rPr>
          <w:sz w:val="32"/>
          <w:szCs w:val="32"/>
        </w:rPr>
        <w:t>&lt;/p&gt;&lt;p&gt;&lt;img src="/static-img/ECaBCdNk08oOO8GAGZTqDXZWctlko7Eq3TpU2xjakWHOvX74vqFV_b5qSvQS_4KZ.jpg"&gt;&lt;/p&gt;&lt;p&gt;</w:t>
      </w:r>
      <w:r>
        <w:rPr>
          <w:sz w:val="32"/>
          <w:szCs w:val="32"/>
        </w:rPr>
        <w:t>记得上次看了个网络上的一个视频，里面用的方法超级简单，就是冰块和棉签弄出牛奶视频。看到后，我就决定自己动手一试，看看能不能在家也能拍到类似的画面。</w:t>
      </w:r>
      <w:r>
        <w:rPr>
          <w:sz w:val="32"/>
          <w:szCs w:val="32"/>
        </w:rPr>
        <w:t>&lt;/p&gt;&lt;p&gt;</w:t>
      </w:r>
      <w:r>
        <w:rPr>
          <w:sz w:val="32"/>
          <w:szCs w:val="32"/>
        </w:rPr>
        <w:t>首先，我准备了几个冰块，这是关键的一步，因为要让液体流淌得像牛奶一样，就必须有足够的冷却作用。然后，我找了一些干净的棉签，准备将它们放入水杯或玻璃中，用来模拟牛奶中的油泡。</w:t>
      </w:r>
      <w:r>
        <w:rPr>
          <w:sz w:val="32"/>
          <w:szCs w:val="32"/>
        </w:rPr>
        <w:t>&lt;/p&gt;&lt;p&gt;&lt;img src="/static-img/AGzKdS390ZtbL6yn5_FRdnZWctlko7Eq3TpU2xjakWHOvX74vqFV_b5qSvQS_4KZ.png"&gt;&lt;/p&gt;&lt;p&gt;</w:t>
      </w:r>
      <w:r>
        <w:rPr>
          <w:sz w:val="32"/>
          <w:szCs w:val="32"/>
        </w:rPr>
        <w:t>接下来就是制作过程了。我把几块冰放在一个透明的大碗里，然后将一些温水慢慢倒进去。这时，温度差异使得冰开始迅速融化，同时由于外层水已经被冷却成了凝固状态，所以当内心的热水遇到这个“保护层”时，它们就像是从天而降的小雨滴一般落入到了外部清凉水中，这种效果真的很神奇！</w:t>
      </w:r>
      <w:r>
        <w:rPr>
          <w:sz w:val="32"/>
          <w:szCs w:val="32"/>
        </w:rPr>
        <w:t>&lt;/p&gt;&lt;p&gt;</w:t>
      </w:r>
      <w:r>
        <w:rPr>
          <w:sz w:val="32"/>
          <w:szCs w:val="32"/>
        </w:rPr>
        <w:t>为了增加视觉冲击力，我还加入了一些食用色素，让颜色更加丰富多彩。最后，将整个场景固定在镜头前，用手机录下这一切，那份惊叹与美妙瞬间就这样被捕捉下来。</w:t>
      </w:r>
      <w:r>
        <w:rPr>
          <w:sz w:val="32"/>
          <w:szCs w:val="32"/>
        </w:rPr>
        <w:t>&lt;/p&gt;&lt;p&gt;&lt;img src="/static-img/ByW8-vvXI_6f4312vVdf-HZWctlko7Eq3TpU2xjakWHOvX74vqFV_b5qSvQS_4KZ.png"&gt;&lt;/p&gt;&lt;p&gt;</w:t>
      </w:r>
      <w:r>
        <w:rPr>
          <w:sz w:val="32"/>
          <w:szCs w:val="32"/>
        </w:rPr>
        <w:t>结果出来之后，我真的觉得自己的创作非常棒！不仅如此，这次尝试还让我学会了很多关于摄影技巧，比如如何利用光线、角度以及物体间关系来营造不同的视觉效果。</w:t>
      </w:r>
      <w:r>
        <w:rPr>
          <w:sz w:val="32"/>
          <w:szCs w:val="32"/>
        </w:rPr>
        <w:t>&lt;/p&gt;&lt;p&gt;</w:t>
      </w:r>
      <w:r>
        <w:rPr>
          <w:sz w:val="32"/>
          <w:szCs w:val="32"/>
        </w:rPr>
        <w:t>总之，如果你想在生活中探索更多创意，也许可以尝试一下用冰块和棉签弄出牛奶视频，你会发现原来生活中的每一刻都充满可能性的哦！</w:t>
      </w:r>
      <w:r>
        <w:rPr>
          <w:sz w:val="32"/>
          <w:szCs w:val="32"/>
        </w:rPr>
        <w:t>&lt;/p&gt;&lt;p&gt;&lt;img src="/static-img/zbswpCyyGJQxzuo_F92RtXZWctlko7Eq3TpU2xjakWHOvX74vqFV_b5qSvQS_4KZ.png"&gt;&lt;/p&gt;&lt;p&gt;&lt;a href = "/doc/1028951-</w:t>
      </w:r>
      <w:r>
        <w:rPr>
          <w:sz w:val="32"/>
          <w:szCs w:val="32"/>
        </w:rPr>
        <w:t>冰块和棉签弄出牛奶视频我是如何在家里用这两个小玩意儿做出超级酷炫的牛奶效果视频的</w:t>
      </w:r>
      <w:r>
        <w:rPr>
          <w:sz w:val="32"/>
          <w:szCs w:val="32"/>
        </w:rPr>
        <w:t>.doc" rel="alternate" download="1028951-</w:t>
      </w:r>
      <w:r>
        <w:rPr>
          <w:sz w:val="32"/>
          <w:szCs w:val="32"/>
        </w:rPr>
        <w:t>冰块和棉签弄出牛奶视频我是如何在家里用这两个小玩意儿做出超级酷炫的牛奶效果视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