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的绝境挣扎</w:t>
      </w:r>
      <w:r>
        <w:rPr>
          <w:sz w:val="48"/>
          <w:szCs w:val="48"/>
        </w:rPr>
        <w:t>8</w:t>
      </w:r>
      <w:r>
        <w:rPr>
          <w:sz w:val="48"/>
          <w:szCs w:val="48"/>
        </w:rPr>
        <w:t>分钟内挖出心脏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挖心</w:t>
      </w:r>
      <w:r>
        <w:rPr>
          <w:sz w:val="32"/>
          <w:szCs w:val="32"/>
        </w:rPr>
        <w:t>8</w:t>
      </w:r>
      <w:r>
        <w:rPr>
          <w:sz w:val="32"/>
          <w:szCs w:val="32"/>
        </w:rPr>
        <w:t>分钟网站：揭秘背后的罪恶与苦难</w:t>
      </w:r>
      <w:r>
        <w:rPr>
          <w:sz w:val="32"/>
          <w:szCs w:val="32"/>
        </w:rPr>
        <w:t>&lt;/p&gt;&lt;p&gt;&lt;img src="/static-img/fuhklsVIB18-OO2-eceAdmkU978O2iik11iuK04dvlc.jpg"&gt;&lt;/p&gt;&lt;p&gt;</w:t>
      </w:r>
      <w:r>
        <w:rPr>
          <w:sz w:val="32"/>
          <w:szCs w:val="32"/>
        </w:rPr>
        <w:t>在一个风起云涌的网络时代，各种各样的信息和故事不断地被分享和传播。有的时候，这些信息不仅能让我们了解世界的不同角落，也能让我们对人性、社会问题有更深刻的认识。今天，我们要讲述的是这样一个故事——关于一名墨西哥毒贩，他如何通过一种极其残忍的手段来逃脱法律的追捕。</w:t>
      </w:r>
      <w:r>
        <w:rPr>
          <w:sz w:val="32"/>
          <w:szCs w:val="32"/>
        </w:rPr>
        <w:t>&lt;/p&gt;&lt;p&gt;</w:t>
      </w:r>
      <w:r>
        <w:rPr>
          <w:sz w:val="32"/>
          <w:szCs w:val="32"/>
        </w:rPr>
        <w:t>第一部分：黑暗中的求生之路</w:t>
      </w:r>
      <w:r>
        <w:rPr>
          <w:sz w:val="32"/>
          <w:szCs w:val="32"/>
        </w:rPr>
        <w:t>&lt;/p&gt;&lt;p&gt;&lt;img src="/static-img/sMNhR90uc_1u4BSq4wIqEn4R5P5jmdLc-IrCqg-ZxtFf6mXakbImpcP59Fn-brzG0ycVcuYPBLS82gMqk1x1QxBmZF8FY5xXlFEb0K9FcJDr5_C6DROA9paYWQZzM2BJib68W146J9dw2RfWH4oSJqjx-ZWAK--9ge0Pm3uIT_Hm4GMnUH6znc6Zu9IVRjA4.jpg"&gt;&lt;/p&gt;&lt;p&gt;</w:t>
      </w:r>
      <w:r>
        <w:rPr>
          <w:sz w:val="32"/>
          <w:szCs w:val="32"/>
        </w:rPr>
        <w:t>在墨西哥，那片充满毒品、暴力和犯罪的地方，一位名叫何塞（</w:t>
      </w:r>
      <w:r>
        <w:rPr>
          <w:sz w:val="32"/>
          <w:szCs w:val="32"/>
        </w:rPr>
        <w:t>Jose</w:t>
      </w:r>
      <w:r>
        <w:rPr>
          <w:sz w:val="32"/>
          <w:szCs w:val="32"/>
        </w:rPr>
        <w:t>）的男子，为了躲避警察的追捕而陷入了绝境。他曾是一名小型毒品贩子，但随着警方行动越来越严格，他不得不寻找新的方式来保护自己。在一次偶然间，他听说了一种古老而又恐怖的手术——自我肠移植。</w:t>
      </w:r>
      <w:r>
        <w:rPr>
          <w:sz w:val="32"/>
          <w:szCs w:val="32"/>
        </w:rPr>
        <w:t>&lt;/p&gt;&lt;p&gt;</w:t>
      </w:r>
      <w:r>
        <w:rPr>
          <w:sz w:val="32"/>
          <w:szCs w:val="32"/>
        </w:rPr>
        <w:t>这是一种极端且危险的手术过程，需要患者将自己的器官从身体的一处移植到另一处，以此来迷惑手术医生的视线。这对于何塞来说，无疑是唯一可能逃脱困境的一个机会。但这并不意味着他能够轻易地完成这一切。</w:t>
      </w:r>
      <w:r>
        <w:rPr>
          <w:sz w:val="32"/>
          <w:szCs w:val="32"/>
        </w:rPr>
        <w:t>&lt;/p&gt;&lt;p&gt;&lt;img src="/static-img/t56wvoAQYeRepi0qb-leKX4R5P5jmdLc-IrCqg-ZxtFf6mXakbImpcP59Fn-brzG0ycVcuYPBLS82gMqk1x1QxBmZF8FY5xXlFEb0K9FcJDr5_C6DROA9paYWQZzM2BJib68W146J9dw2RfWH4oSJqjx-ZWAK--9ge0Pm3uIT_Hm4GMnUH6znc6Zu9IVRjA4.jpg"&gt;&lt;/p&gt;&lt;p&gt;</w:t>
      </w:r>
      <w:r>
        <w:rPr>
          <w:sz w:val="32"/>
          <w:szCs w:val="32"/>
        </w:rPr>
        <w:t>第二部分：痛苦与决断</w:t>
      </w:r>
      <w:r>
        <w:rPr>
          <w:sz w:val="32"/>
          <w:szCs w:val="32"/>
        </w:rPr>
        <w:t>&lt;/p&gt;&lt;p&gt;</w:t>
      </w:r>
      <w:r>
        <w:rPr>
          <w:sz w:val="32"/>
          <w:szCs w:val="32"/>
        </w:rPr>
        <w:t>尽管如此，何塞决定尝试这一冒险。他花费了数月时间准备，每天研究有关自我肠移植的手册，并咨询一些地下医生的意见。最终，在</w:t>
      </w:r>
      <w:r>
        <w:rPr>
          <w:sz w:val="32"/>
          <w:szCs w:val="32"/>
        </w:rPr>
        <w:t>8</w:t>
      </w:r>
      <w:r>
        <w:rPr>
          <w:sz w:val="32"/>
          <w:szCs w:val="32"/>
        </w:rPr>
        <w:t>个长达小时的心理压力下，他做出了决定，即将进行这个自我手术。</w:t>
      </w:r>
      <w:r>
        <w:rPr>
          <w:sz w:val="32"/>
          <w:szCs w:val="32"/>
        </w:rPr>
        <w:t>&lt;/p&gt;&lt;p&gt;&lt;img src="/static-img/JmcRZpkME83zgxb93M6mNn4R5P5jmdLc-IrCqg-ZxtFf6mXakbImpcP59Fn-brzG0ycVcuYPBLS82gMqk1x1QxBmZF8FY5xXlFEb0K9FcJDr5_C6DROA9paYWQZzM2BJib68W146J9dw2RfWH4oSJqjx-ZWAK--9ge0Pm3uIT_Hm4GMnUH6znc6Zu9IVRjA4.jpg"&gt;&lt;/p&gt;&lt;p&gt;</w:t>
      </w:r>
      <w:r>
        <w:rPr>
          <w:sz w:val="32"/>
          <w:szCs w:val="32"/>
        </w:rPr>
        <w:t>当夜幕降临时，何塞坐在他的小屋里，用一把锋利的小刀开始了这场可怕的挑战。他先后切开了自己的腹部，然后用双手慢慢地提取出心脏，这是一个令人作呕、血腥又痛苦至极的情景。而就在这个时候，一则消息悄然而至，它改变了整个局面：</w:t>
      </w:r>
      <w:r>
        <w:rPr>
          <w:sz w:val="32"/>
          <w:szCs w:val="32"/>
        </w:rPr>
        <w:t>&lt;/p&gt;&lt;p&gt;“</w:t>
      </w:r>
      <w:r>
        <w:rPr>
          <w:sz w:val="32"/>
          <w:szCs w:val="32"/>
        </w:rPr>
        <w:t>墨西哥毒贩挖心</w:t>
      </w:r>
      <w:r>
        <w:rPr>
          <w:sz w:val="32"/>
          <w:szCs w:val="32"/>
        </w:rPr>
        <w:t>8</w:t>
      </w:r>
      <w:r>
        <w:rPr>
          <w:sz w:val="32"/>
          <w:szCs w:val="32"/>
        </w:rPr>
        <w:t>分钟网站”，这是一个流行于网络上的视频平台，其中记录着许多不同的生命史。如果你愿意的话，可以去那里观看那段录像，你会看到何塞在</w:t>
      </w:r>
      <w:r>
        <w:rPr>
          <w:sz w:val="32"/>
          <w:szCs w:val="32"/>
        </w:rPr>
        <w:t>8</w:t>
      </w:r>
      <w:r>
        <w:rPr>
          <w:sz w:val="32"/>
          <w:szCs w:val="32"/>
        </w:rPr>
        <w:t>分钟内完成了一次前所未有的操作。他的勇气与坚持，让这个世界对他产生了一丝敬意，而不是恐惧或鄙视。</w:t>
      </w:r>
      <w:r>
        <w:rPr>
          <w:sz w:val="32"/>
          <w:szCs w:val="32"/>
        </w:rPr>
        <w:t>&lt;/p&gt;&lt;p&gt;&lt;img src="/static-img/AWlwd5jvWygbfKimKoCxqX4R5P5jmdLc-IrCqg-ZxtFf6mXakbImpcP59Fn-brzG0ycVcuYPBLS82gMqk1x1QxBmZF8FY5xXlFEb0K9FcJDr5_C6DROA9paYWQZzM2BJib68W146J9dw2RfWH4oSJqjx-ZWAK--9ge0Pm3uIT_Hm4GMnUH6znc6Zu9IVRjA4.jpg"&gt;&lt;/p&gt;&lt;p&gt;</w:t>
      </w:r>
      <w:r>
        <w:rPr>
          <w:sz w:val="32"/>
          <w:szCs w:val="32"/>
        </w:rPr>
        <w:t>第三部分：救赎与反思</w:t>
      </w:r>
      <w:r>
        <w:rPr>
          <w:sz w:val="32"/>
          <w:szCs w:val="32"/>
        </w:rPr>
        <w:t>&lt;/p&gt;&lt;p&gt;</w:t>
      </w:r>
      <w:r>
        <w:rPr>
          <w:sz w:val="32"/>
          <w:szCs w:val="32"/>
        </w:rPr>
        <w:t>然而，对于那些没有亲眼见过这些事件的人来说，他们可能无法理解为什么会有人选择走上这样的道路。不管是出于恐惧还是欲望，都有一种不可逆转的情况发生，使得他们变得无助和孤独。在这种情况下，只剩下两条路可以走——死亡或者救赎。</w:t>
      </w:r>
      <w:r>
        <w:rPr>
          <w:sz w:val="32"/>
          <w:szCs w:val="32"/>
        </w:rPr>
        <w:t>&lt;/p&gt;&lt;p&gt;</w:t>
      </w:r>
      <w:r>
        <w:rPr>
          <w:sz w:val="32"/>
          <w:szCs w:val="32"/>
        </w:rPr>
        <w:t>虽然生活给予我们的每一步都充满挑战，但是我们也应该学会从中找到意义，从痛苦中寻找力量，最终找到属于自己的光明。当听到这样的故事时，我们也许应该停下来思考一下自己是否已经足够珍惜现在拥有的生活，以及我们是否真正明白什么才是真正重要的事情？</w:t>
      </w:r>
      <w:r>
        <w:rPr>
          <w:sz w:val="32"/>
          <w:szCs w:val="32"/>
        </w:rPr>
        <w:t>&lt;/p&gt;&lt;p&gt;</w:t>
      </w:r>
      <w:r>
        <w:rPr>
          <w:sz w:val="32"/>
          <w:szCs w:val="32"/>
        </w:rPr>
        <w:t>结语</w:t>
      </w:r>
      <w:r>
        <w:rPr>
          <w:sz w:val="32"/>
          <w:szCs w:val="32"/>
        </w:rPr>
        <w:t>&lt;/p&gt;&lt;p&gt;</w:t>
      </w:r>
      <w:r>
        <w:rPr>
          <w:sz w:val="32"/>
          <w:szCs w:val="32"/>
        </w:rPr>
        <w:t>《墨西哥毒贩挖心</w:t>
      </w:r>
      <w:r>
        <w:rPr>
          <w:sz w:val="32"/>
          <w:szCs w:val="32"/>
        </w:rPr>
        <w:t>8</w:t>
      </w:r>
      <w:r>
        <w:rPr>
          <w:sz w:val="32"/>
          <w:szCs w:val="32"/>
        </w:rPr>
        <w:t>分钟网站》是一个关于生命价值、人类尊严以及社会正义的问题。这不仅仅是一个简单的事实报告，更是一个触动灵魂深处的问题引导。一旦你打开那个链接，看完视频之后，你就会发现，没有哪个人可以完全确定自己永远不会走向错误之路，因为每个人都有自己的弱点和软肋，而勇气和智慧往往是在逆境中成长起来的。而对于那些还未踏上弯道的人们来说，不妨多看看周围的人，也许就能减少一些误解，也许就能增加一点同情感，为彼此之间构建起一座桥梁。</w:t>
      </w:r>
      <w:r>
        <w:rPr>
          <w:sz w:val="32"/>
          <w:szCs w:val="32"/>
        </w:rPr>
        <w:t>&lt;/p&gt;&lt;p&gt;&lt;a href = "/doc/1029077-</w:t>
      </w:r>
      <w:r>
        <w:rPr>
          <w:sz w:val="32"/>
          <w:szCs w:val="32"/>
        </w:rPr>
        <w:t>墨西哥毒贩的绝境挣扎</w:t>
      </w:r>
      <w:r>
        <w:rPr>
          <w:sz w:val="32"/>
          <w:szCs w:val="32"/>
        </w:rPr>
        <w:t>8</w:t>
      </w:r>
      <w:r>
        <w:rPr>
          <w:sz w:val="32"/>
          <w:szCs w:val="32"/>
        </w:rPr>
        <w:t>分钟内挖出心脏的秘密故事</w:t>
      </w:r>
      <w:r>
        <w:rPr>
          <w:sz w:val="32"/>
          <w:szCs w:val="32"/>
        </w:rPr>
        <w:t>.doc" rel="alternate" download="1029077-</w:t>
      </w:r>
      <w:r>
        <w:rPr>
          <w:sz w:val="32"/>
          <w:szCs w:val="32"/>
        </w:rPr>
        <w:t>墨西哥毒贩的绝境挣扎</w:t>
      </w:r>
      <w:r>
        <w:rPr>
          <w:sz w:val="32"/>
          <w:szCs w:val="32"/>
        </w:rPr>
        <w:t>8</w:t>
      </w:r>
      <w:r>
        <w:rPr>
          <w:sz w:val="32"/>
          <w:szCs w:val="32"/>
        </w:rPr>
        <w:t>分钟内挖出心脏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