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月好风夏日的轻抚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季节，七月份带来了令人期待的好风。这种特殊的天气现象，不仅为人们提供了凉爽的空气，还给我们的生活带来了无数美好的瞬间。让我们一起探索这份好风所带来的六大魅力。</w:t>
      </w:r>
      <w:r>
        <w:rPr>
          <w:sz w:val="32"/>
          <w:szCs w:val="32"/>
        </w:rPr>
        <w:t>&lt;/p&gt;&lt;p&gt;&lt;img src="/static-img/bbCVTJPWBWTeVhH_gUCCDNd2xqTPDVot-aqCs2k6iKLATqn87CwR1vNcXqsNdWb3.jpg"&gt;&lt;/p&gt;&lt;p&gt;</w:t>
      </w:r>
      <w:r>
        <w:rPr>
          <w:sz w:val="32"/>
          <w:szCs w:val="32"/>
        </w:rPr>
        <w:t>夏日清晨的初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破晓时分，微风轻拂过田野和城市街道，将沉睡中的自然唤醒。在这样的早晨，一阵阵清新的空气进入窗户，从而开始了一天愉悦的心情。人们可以在安静中享受这一刻独特的情感。</w:t>
      </w:r>
      <w:r>
        <w:rPr>
          <w:sz w:val="32"/>
          <w:szCs w:val="32"/>
        </w:rPr>
        <w:t>&lt;/p&gt;&lt;p&gt;&lt;img src="/static-img/4wSodXjsst6sm3lp_0-oYtd2xqTPDVot-aqCs2k6iKKVKhjycp1xWWsRWwlQbTbSJ9dRZsrqKWPZ2Rgi6H_0Pty4hT5kkH_H5tOncf5L4paL_myWyXncUdP98dXoMq9h8erZMqS5w4Ar9WJ84IVHypCUzV-xm6l1AyCJmDV7dF7bovsjlERpDyCz8Xmh6RW3.jpg"&gt;&lt;/p&gt;&lt;p&gt;</w:t>
      </w:r>
      <w:r>
        <w:rPr>
          <w:sz w:val="32"/>
          <w:szCs w:val="32"/>
        </w:rPr>
        <w:t>绿意盎然的小径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春意渐浓，树木郁郁葱葱，小路两旁生长出各种花卉和草本植物。七月好风不仅吹拂着这些生命力旺盛的事物，也为行走于此的小众游客带来一丝凉意，让人在悠闲中体验到与自然亲密无间的一刻。</w:t>
      </w:r>
      <w:r>
        <w:rPr>
          <w:sz w:val="32"/>
          <w:szCs w:val="32"/>
        </w:rPr>
        <w:t>&lt;/p&gt;&lt;p&gt;&lt;img src="/static-img/u79rMSigZ4dpkRVnkvAoE9d2xqTPDVot-aqCs2k6iKKVKhjycp1xWWsRWwlQbTbSJ9dRZsrqKWPZ2Rgi6H_0Pty4hT5kkH_H5tOncf5L4paL_myWyXncUdP98dXoMq9h8erZMqS5w4Ar9WJ84IVHypCUzV-xm6l1AyCJmDV7dF7bovsjlERpDyCz8Xmh6RW3.jpg"&gt;&lt;/p&gt;&lt;p&gt;</w:t>
      </w:r>
      <w:r>
        <w:rPr>
          <w:sz w:val="32"/>
          <w:szCs w:val="32"/>
        </w:rPr>
        <w:t>海滩上的沙滩排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里的阳光下，一场场热闹非凡的沙滩排球比赛在海边展开。虽然温度高，但七月好风将其缓解，使得运动员们能够全神贯注地投入到比赛中，而观众则能享受到一个既舒适又充满活力的休闲活动。</w:t>
      </w:r>
      <w:r>
        <w:rPr>
          <w:sz w:val="32"/>
          <w:szCs w:val="32"/>
        </w:rPr>
        <w:t>&lt;/p&gt;&lt;p&gt;&lt;img src="/static-img/1B36nb5s26NSo-EN2v8T7dd2xqTPDVot-aqCs2k6iKKVKhjycp1xWWsRWwlQbTbSJ9dRZsrqKWPZ2Rgi6H_0Pty4hT5kkH_H5tOncf5L4paL_myWyXncUdP98dXoMq9h8erZMqS5w4Ar9WJ84IVHypCUzV-xm6l1AyCJmDV7dF7bovsjlERpDyCz8Xmh6RW3.jpg"&gt;&lt;/p&gt;&lt;p&gt;</w:t>
      </w:r>
      <w:r>
        <w:rPr>
          <w:sz w:val="32"/>
          <w:szCs w:val="32"/>
        </w:rPr>
        <w:t>夜晚星辰下的遥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西落，夜幕降临，当地球上的人们开始寻找那轮璀璨星辰时，这股清新之风变得更加显著，它像是一位守护者，为那些仰望夜空的人提供了一个宁静而浪漫的地方。</w:t>
      </w:r>
      <w:r>
        <w:rPr>
          <w:sz w:val="32"/>
          <w:szCs w:val="32"/>
        </w:rPr>
        <w:t>&lt;/p&gt;&lt;p&gt;&lt;img src="/static-img/ehnTOilSmqqpxQez9EmRLdd2xqTPDVot-aqCs2k6iKKVKhjycp1xWWsRWwlQbTbSJ9dRZsrqKWPZ2Rgi6H_0Pty4hT5kkH_H5tOncf5L4paL_myWyXncUdP98dXoMq9h8erZMqS5w4Ar9WJ84IVHypCUzV-xm6l1AyCJmDV7dF7bovsjlERpDyCz8Xmh6RW3.jpg"&gt;&lt;/p&gt;&lt;p&gt;</w:t>
      </w:r>
      <w:r>
        <w:rPr>
          <w:sz w:val="32"/>
          <w:szCs w:val="32"/>
        </w:rPr>
        <w:t>市集里的特色食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周末，市集里总会有新的食物摊位出现，无论是冰镇水果还是手工小吃，都能吸引来自四方的人群聚集。这时候，只要有一阵微妙且持久的暖洋洋之感，就像是对这些美食的一种提醒，让人们更愿意尝试更多不同口味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园艺爱好者的欢乐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园艺爱好者来说，没有什么比看到自己精心培育出来的地植物，在强劲烈日下依然蓬勃成长，更是欣慰。而这股清新透彻的大气层，为他们提供了最佳条件去观察、学习并享受这一过程，同时也促进了植物生长速度，使它们更快地达到最佳状态。</w:t>
      </w:r>
      <w:r>
        <w:rPr>
          <w:sz w:val="32"/>
          <w:szCs w:val="32"/>
        </w:rPr>
        <w:t>&lt;/p&gt;&lt;p&gt;&lt;a href = "/doc/1029152-</w:t>
      </w:r>
      <w:r>
        <w:rPr>
          <w:sz w:val="32"/>
          <w:szCs w:val="32"/>
        </w:rPr>
        <w:t>七月好风夏日的轻抚与温柔</w:t>
      </w:r>
      <w:r>
        <w:rPr>
          <w:sz w:val="32"/>
          <w:szCs w:val="32"/>
        </w:rPr>
        <w:t>.doc" rel="alternate" download="1029152-</w:t>
      </w:r>
      <w:r>
        <w:rPr>
          <w:sz w:val="32"/>
          <w:szCs w:val="32"/>
        </w:rPr>
        <w:t>七月好风夏日的轻抚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