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走一步重重地撞一下视频我是怎么一点点学会了拍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点点学会了拍摄的？</w:t>
      </w:r>
      <w:r>
        <w:rPr>
          <w:sz w:val="32"/>
          <w:szCs w:val="32"/>
        </w:rPr>
        <w:t>&lt;/p&gt;&lt;p&gt;&lt;img src="/static-img/TEXzdsFzoz46P35jzNIuNHZWctlko7Eq3TpU2xjakWHOvX74vqFV_b5qSvQS_4KZ.jpg"&gt;&lt;/p&gt;&lt;p&gt;</w:t>
      </w:r>
      <w:r>
        <w:rPr>
          <w:sz w:val="32"/>
          <w:szCs w:val="32"/>
        </w:rPr>
        <w:t>记得刚开始的时候，我对视频拍摄是一无所知的。每走走一步重重地撞一下视频，总感觉自己在做一些什么不该做的事情。但是，我并不放弃。我知道要想掌握一门技能，就必须不断地练习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从网上找来了一些关于如何拍摄视频的教程。每天晚上，都会花几个小时时间去学习这些技巧，比如如何控制光线、如何设置画面、以及怎样编辑出一个流畅自然的视频内容。不过，每次看完这些教程之后，我的心情总是非常沮丧，因为我发现自己实际操作起来还是那么差。</w:t>
      </w:r>
      <w:r>
        <w:rPr>
          <w:sz w:val="32"/>
          <w:szCs w:val="32"/>
        </w:rPr>
        <w:t>&lt;/p&gt;&lt;p&gt;&lt;img src="/static-img/3zpmSlRsTKGO6jL8zUzbJHZWctlko7Eq3TpU2xjakWHOvX74vqFV_b5qSvQS_4KZ.jpg"&gt;&lt;/p&gt;&lt;p&gt;</w:t>
      </w:r>
      <w:r>
        <w:rPr>
          <w:sz w:val="32"/>
          <w:szCs w:val="32"/>
        </w:rPr>
        <w:t>但是，这种挫折感并没有阻止我。我决定改变策略，不再盲目跟风，而是要亲自实践去体验。这时候，“每走走一步重重地撞一下视频”的行为就变成了我学习过程中的必经之路。我会拿起手机或相机，一遍又一遍地尝试那些新的技巧，无论结果多么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“撞”式学习方式真的帮到了我。在许多次失败后，我终于能够理解一些基本原则，比如分辨率、帧率，以及色彩平衡等概念。而且，当我将这些理论知识付诸实践时，我的作品也逐渐变得更为专业和吸引人了。</w:t>
      </w:r>
      <w:r>
        <w:rPr>
          <w:sz w:val="32"/>
          <w:szCs w:val="32"/>
        </w:rPr>
        <w:t>&lt;/p&gt;&lt;p&gt;&lt;img src="/static-img/-iIEEn2GD0-22YPOD7Y5cnZWctlko7Eq3TpU2xjakWHOvX74vqFV_b5qSvQS_4KZ.jpg"&gt;&lt;/p&gt;&lt;p&gt;</w:t>
      </w:r>
      <w:r>
        <w:rPr>
          <w:sz w:val="32"/>
          <w:szCs w:val="32"/>
        </w:rPr>
        <w:t>当然，还有很多地方需要改进，但重要的是，不断前行，并从中获得经验。现在，当别人问起我的拍摄经验时，我可以说：“虽然最初很艰难，每走走一步都可能‘撞’到，但是坚持下来，最终还是能学到东西。”这就是我的故事，也许你也有你的“撞击”，但只要不放弃，最终一定能找到属于自己的那条道路。</w:t>
      </w:r>
      <w:r>
        <w:rPr>
          <w:sz w:val="32"/>
          <w:szCs w:val="32"/>
        </w:rPr>
        <w:t>&lt;/p&gt;&lt;p&gt;&lt;a href = "/doc/1029162-</w:t>
      </w:r>
      <w:r>
        <w:rPr>
          <w:sz w:val="32"/>
          <w:szCs w:val="32"/>
        </w:rPr>
        <w:t>每走走一步重重地撞一下视频我是怎么一点点学会了拍摄的</w:t>
      </w:r>
      <w:r>
        <w:rPr>
          <w:sz w:val="32"/>
          <w:szCs w:val="32"/>
        </w:rPr>
        <w:t>.doc" rel="alternate" download="1029162-</w:t>
      </w:r>
      <w:r>
        <w:rPr>
          <w:sz w:val="32"/>
          <w:szCs w:val="32"/>
        </w:rPr>
        <w:t>每走走一步重重地撞一下视频我是怎么一点点学会了拍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