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腔健康的守护者</w:t>
      </w:r>
      <w:r>
        <w:rPr>
          <w:sz w:val="48"/>
          <w:szCs w:val="48"/>
        </w:rPr>
        <w:t>h</w:t>
      </w:r>
      <w:r>
        <w:rPr>
          <w:sz w:val="48"/>
          <w:szCs w:val="48"/>
        </w:rPr>
        <w:t>口工的重要性与工作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口腔健康的守护者：</w:t>
      </w:r>
      <w:r>
        <w:rPr>
          <w:sz w:val="32"/>
          <w:szCs w:val="32"/>
        </w:rPr>
        <w:t>h</w:t>
      </w:r>
      <w:r>
        <w:rPr>
          <w:sz w:val="32"/>
          <w:szCs w:val="32"/>
        </w:rPr>
        <w:t>口工的重要性与工作概述</w:t>
      </w:r>
      <w:r>
        <w:rPr>
          <w:sz w:val="32"/>
          <w:szCs w:val="32"/>
        </w:rPr>
        <w:t>&lt;/p&gt;&lt;p&gt;&lt;img src="/static-img/riqfZ6DpznGRkyIhXWBiwxroSw86Qm_z6dQQZRtMMXaFDH5WIwvXVqvoKAj2Jc63.jpg"&gt;&lt;/p&gt;&lt;p&gt;</w:t>
      </w:r>
      <w:r>
        <w:rPr>
          <w:sz w:val="32"/>
          <w:szCs w:val="32"/>
        </w:rPr>
        <w:t>在我们日常生活中，口腔卫生是我们不可忽视的一环。对于保持良好的口腔健康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口工扮演着至关重要的角色。他们不仅负责进行日常的牙齿清洁和修复，还能提供专业建议来预防各种牙齿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口工需要具备良好的沟通能力。在接待患者时，他们需要能够理解患者的问题，并耐心地解释治疗方案或疾病信息。此外，对于恐惧或者紧张的大量患者来说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口工还需展现出同理心，让他们感到更加放松和舒适。</w:t>
      </w:r>
      <w:r>
        <w:rPr>
          <w:sz w:val="32"/>
          <w:szCs w:val="32"/>
        </w:rPr>
        <w:t>&lt;/p&gt;&lt;p&gt;&lt;img src="/static-img/FWQJHJwfKb6VH1SySC5xsRroSw86Qm_z6dQQZRtMMXaYjFhX8OJhuOLFqkGzca1wvoDJmV1LdDG1CwWUSzn1J57fq__HBEhEMBRza-BKWsWbp24TkWoKFsq_ErPAY298Y6klESIriovPPt36JG0IW6DCbyd-raTf7EA_nF6ucgtnBAR7oiTBKBf9qTSKgE6Z.jpg"&gt;&lt;/p&gt;&lt;p&gt;</w:t>
      </w:r>
      <w:r>
        <w:rPr>
          <w:sz w:val="32"/>
          <w:szCs w:val="32"/>
        </w:rPr>
        <w:t>其次，在进行实际操作时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口工必须拥有精湛的手术技巧。这包括使用各种工具如镊子、钳子等，以及对不同类型的牙齿结构有深刻理解，以便准确诊断并实施合适的手术步骤。此外，他们还需要掌握最新的医疗设备和技术，如数字化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、激光治疗仪等，以便为患者提供更高效、更精确的地面诊治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复杂情况，比如龋齿、蛀牙以及颌面部畸形等问题</w:t>
      </w:r>
      <w:r>
        <w:rPr>
          <w:sz w:val="32"/>
          <w:szCs w:val="32"/>
        </w:rPr>
        <w:t>,h</w:t>
      </w:r>
      <w:r>
        <w:rPr>
          <w:sz w:val="32"/>
          <w:szCs w:val="32"/>
        </w:rPr>
        <w:t>口工可能会建议客户接受进一步治疗，这可能包括填充材料、根管治疗或甚至是矫正手术。在这些过程中，他们需要不断更新自己的知识库，以应对不断变化的医学领域。</w:t>
      </w:r>
      <w:r>
        <w:rPr>
          <w:sz w:val="32"/>
          <w:szCs w:val="32"/>
        </w:rPr>
        <w:t>&lt;/p&gt;&lt;p&gt;&lt;img src="/static-img/G79H4CaMN9StVm27ONyOUhroSw86Qm_z6dQQZRtMMXaYjFhX8OJhuOLFqkGzca1wvoDJmV1LdDG1CwWUSzn1J57fq__HBEhEMBRza-BKWsWbp24TkWoKFsq_ErPAY298Y6klESIriovPPt36JG0IW6DCbyd-raTf7EA_nF6ucgtnBAR7oiTBKBf9qTSKgE6Z.jpg"&gt;&lt;/p&gt;&lt;p&gt;</w:t>
      </w:r>
      <w:r>
        <w:rPr>
          <w:sz w:val="32"/>
          <w:szCs w:val="32"/>
        </w:rPr>
        <w:t>除了上述技能之外</w:t>
      </w:r>
      <w:r>
        <w:rPr>
          <w:sz w:val="32"/>
          <w:szCs w:val="32"/>
        </w:rPr>
        <w:t>,h</w:t>
      </w:r>
      <w:r>
        <w:rPr>
          <w:sz w:val="32"/>
          <w:szCs w:val="32"/>
        </w:rPr>
        <w:t>口工也是一名团队成员。他们通常与牙医合作，与其他医疗专业人员协作以确保患者获得最佳结果。而且，在紧急情况下，如发生严重出血或感染的情况下</w:t>
      </w:r>
      <w:r>
        <w:rPr>
          <w:sz w:val="32"/>
          <w:szCs w:val="32"/>
        </w:rPr>
        <w:t>,h</w:t>
      </w:r>
      <w:r>
        <w:rPr>
          <w:sz w:val="32"/>
          <w:szCs w:val="32"/>
        </w:rPr>
        <w:t>口工必须能够迅速有效地采取措施，并在必要时呼叫紧急救援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一位优秀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口工应该具备极强的事业心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要关注个体客户，更要关注整个社区中的公共卫生问题。通过定期举办免费检查活动、宣传正确刷牙技巧以及鼓励人们定期到医院做检查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帮助社区居民提高自我保护意识，从而减少疾病发生率，为社会带来积极影响。</w:t>
      </w:r>
      <w:r>
        <w:rPr>
          <w:sz w:val="32"/>
          <w:szCs w:val="32"/>
        </w:rPr>
        <w:t>&lt;/p&gt;&lt;p&gt;&lt;img src="/static-img/fz_9vZBLzscAT1UIYryxLBroSw86Qm_z6dQQZRtMMXaYjFhX8OJhuOLFqkGzca1wvoDJmV1LdDG1CwWUSzn1J57fq__HBEhEMBRza-BKWsWbp24TkWoKFsq_ErPAY298Y6klESIriovPPt36JG0IW6DCbyd-raTf7EA_nF6ucgtnBAR7oiTBKBf9qTSKgE6Z.jpg"&gt;&lt;/p&gt;&lt;p&gt;</w:t>
      </w:r>
      <w:r>
        <w:rPr>
          <w:sz w:val="32"/>
          <w:szCs w:val="32"/>
        </w:rPr>
        <w:t>总结来说，一位合格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口工不仅是一个技术高超的人才，更是一个懂得如何将专业知识与人文关怀相结合的人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工作直接关系到每一个人的微笑和整体健康，是我们不能忽视的一个关键部分。在未来的发展趋势中，我们期待看到更多具有创造力和创新精神同时又坚持传统价值观念，不忘初心继续前行的一批新时代</w:t>
      </w:r>
      <w:r>
        <w:rPr>
          <w:sz w:val="32"/>
          <w:szCs w:val="32"/>
        </w:rPr>
        <w:t>h</w:t>
      </w:r>
      <w:r>
        <w:rPr>
          <w:sz w:val="32"/>
          <w:szCs w:val="32"/>
        </w:rPr>
        <w:t>门卫！</w:t>
      </w:r>
      <w:r>
        <w:rPr>
          <w:sz w:val="32"/>
          <w:szCs w:val="32"/>
        </w:rPr>
        <w:t>&lt;/p&gt;&lt;p&gt;&lt;a href = "/doc/1029266-</w:t>
      </w:r>
      <w:r>
        <w:rPr>
          <w:sz w:val="32"/>
          <w:szCs w:val="32"/>
        </w:rPr>
        <w:t>口腔健康的守护者</w:t>
      </w:r>
      <w:r>
        <w:rPr>
          <w:sz w:val="32"/>
          <w:szCs w:val="32"/>
        </w:rPr>
        <w:t>h</w:t>
      </w:r>
      <w:r>
        <w:rPr>
          <w:sz w:val="32"/>
          <w:szCs w:val="32"/>
        </w:rPr>
        <w:t>口工的重要性与工作概述</w:t>
      </w:r>
      <w:r>
        <w:rPr>
          <w:sz w:val="32"/>
          <w:szCs w:val="32"/>
        </w:rPr>
        <w:t>.doc" rel="alternate" download="1029266-</w:t>
      </w:r>
      <w:r>
        <w:rPr>
          <w:sz w:val="32"/>
          <w:szCs w:val="32"/>
        </w:rPr>
        <w:t>口腔健康的守护者</w:t>
      </w:r>
      <w:r>
        <w:rPr>
          <w:sz w:val="32"/>
          <w:szCs w:val="32"/>
        </w:rPr>
        <w:t>h</w:t>
      </w:r>
      <w:r>
        <w:rPr>
          <w:sz w:val="32"/>
          <w:szCs w:val="32"/>
        </w:rPr>
        <w:t>口工的重要性与工作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