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穿越时空的遗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种神秘的种子，它被称为“幽灵之种”。这不仅仅是一个简单的植物学名词，而是指一类拥有特殊力量和意义的种子。它们能够穿越时空，影响着周围环境和生物，从而成为了许多文化和宗教中的重要符号。</w:t>
      </w:r>
      <w:r>
        <w:rPr>
          <w:sz w:val="32"/>
          <w:szCs w:val="32"/>
        </w:rPr>
        <w:t>&lt;/p&gt;&lt;p&gt;&lt;img src="/static-img/nWDwo8ozQLIQAhWo5hUI_vDKm1VVUy_Mx_PAzRND7R8-ZsBVnc_p_9JqYMJxHn7w.jpg"&gt;&lt;/p&gt;&lt;p&gt;</w:t>
      </w:r>
      <w:r>
        <w:rPr>
          <w:sz w:val="32"/>
          <w:szCs w:val="32"/>
        </w:rPr>
        <w:t>幽灵之种：历史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有一个村庄，由一位伟大的智者所创立。这位智者发现了“幽灵之种”，并将其视作通往知识、力量和永恒生命的一把钥匙。他用这些种子培育了一片特别的地方，这里充满了奇异的能量，使得所有的人都变得聪明过人，并且免疫于疾病。然而，这份幸运并不长久，因为随着时间推移，“幽灵之種”的位置逐渐失落，直到完全消失在历史的尘埃中。</w:t>
      </w:r>
      <w:r>
        <w:rPr>
          <w:sz w:val="32"/>
          <w:szCs w:val="32"/>
        </w:rPr>
        <w:t>&lt;/p&gt;&lt;p&gt;&lt;img src="/static-img/HLnEgEozsQJ731oIv01Tw_DKm1VVUy_Mx_PAzRND7R8-ZsBVnc_p_9JqYMJxHn7w.jpg"&gt;&lt;/p&gt;&lt;p&gt;</w:t>
      </w:r>
      <w:r>
        <w:rPr>
          <w:sz w:val="32"/>
          <w:szCs w:val="32"/>
        </w:rPr>
        <w:t>幽灵之种：寻找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已经成为传说的遗物，但人们依然相信“幽灵之種”会再次出现。当某个地方发生自然灾害或大事件时，不少人会怀疑是否就是因为这股隐形力量在寻找新的家园。在一些偏远的小镇上，还有几户人家自称保留下了那颗最后剩余的“幽靈種”，他们以此为荣，并声称可以通过这种植物获得超自然能力。</w:t>
      </w:r>
      <w:r>
        <w:rPr>
          <w:sz w:val="32"/>
          <w:szCs w:val="32"/>
        </w:rPr>
        <w:t>&lt;/p&gt;&lt;p&gt;&lt;img src="/static-img/0n0cWocBtToobkr4LRsuxfDKm1VVUy_Mx_PAzRND7R8-ZsBVnc_p_9JqYMJxHn7w.jpg"&gt;&lt;/p&gt;&lt;p&gt;</w:t>
      </w:r>
      <w:r>
        <w:rPr>
          <w:sz w:val="32"/>
          <w:szCs w:val="32"/>
        </w:rPr>
        <w:t>幽靈種：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对这一现象持怀疑态度，他们认为“幽靈之種”不过是一段迷信故事。不过，对于那些研究生物学特性的科研人员来说，这样的论断也许太过草率。虽然没有直接证据表明存在这样的植物，但我们知道世界上确实有一些具有特殊生长习性的植物，如百年树木或者极易繁殖的小麦等，它们似乎拥有超乎常人的生命力和适应性。</w:t>
      </w:r>
      <w:r>
        <w:rPr>
          <w:sz w:val="32"/>
          <w:szCs w:val="32"/>
        </w:rPr>
        <w:t>&lt;/p&gt;&lt;p&gt;&lt;img src="/static-img/PPr8QoS2FhiUwU8hIs_ATfDKm1VVUy_Mx_PAzRND7R8-ZsBVnc_p_9JqYMJxHn7w.png"&gt;&lt;/p&gt;&lt;p&gt;</w:t>
      </w:r>
      <w:r>
        <w:rPr>
          <w:sz w:val="32"/>
          <w:szCs w:val="32"/>
        </w:rPr>
        <w:t>幻灭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存在这样一种能够穿越时间空间、影响周遭环境及生物行为的大师般植物，那么它不仅意味着我们对自然界理解还远未到达终点，而且也可能带来人类社会深刻变革。但是，无论如何，我们应当保持开放的心态，不要轻易否定那些看似荒谬但又蕴含深意的话题。在这个快速变化的大时代里，每一次探索都是向前迈出的坚实一步。而对于那些渴望找到真理的人来说，无论结果如何，都值得去尝试去寻找那个隐藏在无尽迷雾中的神秘果实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幽靈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MUyfQkU9xnn3y93Che9tvDKm1VVUy_Mx_PAzRND7R8-ZsBVnc_p_9JqYMJxHn7w.jpg"&gt;&lt;/p&gt;&lt;p&gt;&lt;a href = "/doc/1029489-</w:t>
      </w:r>
      <w:r>
        <w:rPr>
          <w:sz w:val="32"/>
          <w:szCs w:val="32"/>
        </w:rPr>
        <w:t>幽灵之种穿越时空的遗忘传说</w:t>
      </w:r>
      <w:r>
        <w:rPr>
          <w:sz w:val="32"/>
          <w:szCs w:val="32"/>
        </w:rPr>
        <w:t>.doc" rel="alternate" download="1029489-</w:t>
      </w:r>
      <w:r>
        <w:rPr>
          <w:sz w:val="32"/>
          <w:szCs w:val="32"/>
        </w:rPr>
        <w:t>幽灵之种穿越时空的遗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