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的两个人揭秘冲突背后的深层动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不乏会遇到各种各样的撞击——是情感的撞击，是理念的撞击，还是生活中的小插曲。这些撞击往往能够让我们意识到自己内心深处的一些东西，或许它们是成长过程中的重要一课。下面，我们将探讨这类事件背后隐藏的几大要素。</w:t>
      </w:r>
      <w:r>
        <w:rPr>
          <w:sz w:val="32"/>
          <w:szCs w:val="32"/>
        </w:rPr>
        <w:t>&lt;/p&gt;&lt;p&gt;&lt;img src="/static-img/0BIcCZKEZWfDlj7XO5AnFWthyzWq9Viu12plftN8HI79ncR-nmd_KvUVMhhLtKge.jpeg"&gt;&lt;/p&gt;&lt;p&gt;</w:t>
      </w:r>
      <w:r>
        <w:rPr>
          <w:sz w:val="32"/>
          <w:szCs w:val="32"/>
        </w:rPr>
        <w:t>情感触发点</w:t>
      </w:r>
      <w:r>
        <w:rPr>
          <w:sz w:val="32"/>
          <w:szCs w:val="32"/>
        </w:rPr>
        <w:t>&lt;/p&gt;&lt;p&gt;</w:t>
      </w:r>
      <w:r>
        <w:rPr>
          <w:sz w:val="32"/>
          <w:szCs w:val="32"/>
        </w:rPr>
        <w:t>情感通常是冲突爆发的起点，它们可以从微不足道的小事开始，但很快就可能演变成无法忽视的问题。在很多情况下，这些情感可能源于对他人的误解或未被满足的情绪需求。当一个人的情绪被激化时，他们更容易做出冲动或者不理智的事情，从而加剧了与他人的关系。</w:t>
      </w:r>
      <w:r>
        <w:rPr>
          <w:sz w:val="32"/>
          <w:szCs w:val="32"/>
        </w:rPr>
        <w:t>&lt;/p&gt;&lt;p&gt;&lt;img src="/static-img/FciJ0amNhg2k_mUYUFuipmthyzWq9Viu12plftN8HI7gEZ8h0pFyHbzXvGL7w1FzkWJ91OAfMpF377oud-urW4Veub2K2pG0wwhxbhgwBQ-jH4w1D6CJMl5IHswy7cPZfnD3pQol-_T28cfzJjc9Ea13YjXrykZpNQil5bZ0GCFUmS7_CPu4MsF9oW8zKdUdq1Rfgl4VmiFMUey9kv-RuA.jpg"&gt;&lt;/p&gt;&lt;p&gt;</w:t>
      </w:r>
      <w:r>
        <w:rPr>
          <w:sz w:val="32"/>
          <w:szCs w:val="32"/>
        </w:rPr>
        <w:t>心理防线</w:t>
      </w:r>
      <w:r>
        <w:rPr>
          <w:sz w:val="32"/>
          <w:szCs w:val="32"/>
        </w:rPr>
        <w:t>&lt;/p&gt;&lt;p&gt;</w:t>
      </w:r>
      <w:r>
        <w:rPr>
          <w:sz w:val="32"/>
          <w:szCs w:val="32"/>
        </w:rPr>
        <w:t>人们都有一套自己的心理防线，当这些防线受到威胁时，人们就会变得非常敏感和易怒。例如，一位母亲对儿子的婚姻选择感到失望，她可能会用言语上的攻击来保护自己内心对于家庭传统价值观念的坚持。在这种情况下，父子之间产生了严重的情绪分歧，这种分歧反映出他们对于家庭角色期望值得探讨。</w:t>
      </w:r>
      <w:r>
        <w:rPr>
          <w:sz w:val="32"/>
          <w:szCs w:val="32"/>
        </w:rPr>
        <w:t>&lt;/p&gt;&lt;p&gt;&lt;img src="/static-img/QHMMsDzqtmLajNF_pEn6ZmthyzWq9Viu12plftN8HI7gEZ8h0pFyHbzXvGL7w1FzkWJ91OAfMpF377oud-urW4Veub2K2pG0wwhxbhgwBQ-jH4w1D6CJMl5IHswy7cPZfnD3pQol-_T28cfzJjc9Ea13YjXrykZpNQil5bZ0GCFUmS7_CPu4MsF9oW8zKdUdq1Rfgl4VmiFMUey9kv-RuA.png"&gt;&lt;/p&gt;&lt;p&gt;</w:t>
      </w:r>
      <w:r>
        <w:rPr>
          <w:sz w:val="32"/>
          <w:szCs w:val="32"/>
        </w:rPr>
        <w:t>沟通障碍</w:t>
      </w:r>
      <w:r>
        <w:rPr>
          <w:sz w:val="32"/>
          <w:szCs w:val="32"/>
        </w:rPr>
        <w:t>&lt;/p&gt;&lt;p&gt;</w:t>
      </w:r>
      <w:r>
        <w:rPr>
          <w:sz w:val="32"/>
          <w:szCs w:val="32"/>
        </w:rPr>
        <w:t>沟通不仅是一种表达方式，更是一种理解和连接彼此的心灵桥梁。当双方无法有效地沟通时，即使最简单的问题也能迅速升级为争执。这常常发生在工作场所、家庭等紧张环境中，因为缺乏开放的心态和耐心倾听，导致信息传递效率低下，最终引发了更多无谓的矛盾。</w:t>
      </w:r>
      <w:r>
        <w:rPr>
          <w:sz w:val="32"/>
          <w:szCs w:val="32"/>
        </w:rPr>
        <w:t>&lt;/p&gt;&lt;p&gt;&lt;img src="/static-img/uMamVWg6SduHshp45YqdqmthyzWq9Viu12plftN8HI7gEZ8h0pFyHbzXvGL7w1FzkWJ91OAfMpF377oud-urW4Veub2K2pG0wwhxbhgwBQ-jH4w1D6CJMl5IHswy7cPZfnD3pQol-_T28cfzJjc9Ea13YjXrykZpNQil5bZ0GCFUmS7_CPu4MsF9oW8zKdUdq1Rfgl4VmiFMUey9kv-RuA.jpg"&gt;&lt;/p&gt;&lt;p&gt;</w:t>
      </w:r>
      <w:r>
        <w:rPr>
          <w:sz w:val="32"/>
          <w:szCs w:val="32"/>
        </w:rPr>
        <w:t>价值观差异</w:t>
      </w:r>
      <w:r>
        <w:rPr>
          <w:sz w:val="32"/>
          <w:szCs w:val="32"/>
        </w:rPr>
        <w:t>&lt;/p&gt;&lt;p&gt;</w:t>
      </w:r>
      <w:r>
        <w:rPr>
          <w:sz w:val="32"/>
          <w:szCs w:val="32"/>
        </w:rPr>
        <w:t>价值观念不同往往导致人们处理问题方式截然相反，有时候甚至直接对立。例如，在经济上追求稳定安全与追求冒险自由之间存在着根本性差异。一方认为另一方过度冒险，而另一方则觉得前者过于保守，这样的价值观冲突难以调和，如果没有共同努力去理解对方角度，其结果只能是更加强烈的抵触情绪。</w:t>
      </w:r>
      <w:r>
        <w:rPr>
          <w:sz w:val="32"/>
          <w:szCs w:val="32"/>
        </w:rPr>
        <w:t>&lt;/p&gt;&lt;p&gt;&lt;img src="/static-img/_sqLTZnyJEwxlqzWji3hDmthyzWq9Viu12plftN8HI7gEZ8h0pFyHbzXvGL7w1FzkWJ91OAfMpF377oud-urW4Veub2K2pG0wwhxbhgwBQ-jH4w1D6CJMl5IHswy7cPZfnD3pQol-_T28cfzJjc9Ea13YjXrykZpNQil5bZ0GCFUmS7_CPu4MsF9oW8zKdUdq1Rfgl4VmiFMUey9kv-RuA.jpg"&gt;&lt;/p&gt;&lt;p&gt;</w:t>
      </w:r>
      <w:r>
        <w:rPr>
          <w:sz w:val="32"/>
          <w:szCs w:val="32"/>
        </w:rPr>
        <w:t>信任问题</w:t>
      </w:r>
      <w:r>
        <w:rPr>
          <w:sz w:val="32"/>
          <w:szCs w:val="32"/>
        </w:rPr>
        <w:t>&lt;/p&gt;&lt;p&gt;</w:t>
      </w:r>
      <w:r>
        <w:rPr>
          <w:sz w:val="32"/>
          <w:szCs w:val="32"/>
        </w:rPr>
        <w:t>信任是一个社会交往中极其关键的话题，没有信任即便最微小的事都会成为巨大的裂痕。当双方互相怀疑对方真诚的时候，那么任何交流都会带有不可磨灭的心结。不幸的是，在当今社会，由于各种原因，比如网络时代信息泛滥、人际交往频繁接触但却难以建立稳固联系，使得许多人都面临着信任危机，对此造成了一系列影响深远的人际关系问题。</w:t>
      </w:r>
      <w:r>
        <w:rPr>
          <w:sz w:val="32"/>
          <w:szCs w:val="32"/>
        </w:rPr>
        <w:t>&lt;/p&gt;&lt;p&gt;</w:t>
      </w:r>
      <w:r>
        <w:rPr>
          <w:sz w:val="32"/>
          <w:szCs w:val="32"/>
        </w:rPr>
        <w:t>解决策略研究</w:t>
      </w:r>
      <w:r>
        <w:rPr>
          <w:sz w:val="32"/>
          <w:szCs w:val="32"/>
        </w:rPr>
        <w:t>&lt;/p&gt;&lt;p&gt;</w:t>
      </w:r>
      <w:r>
        <w:rPr>
          <w:sz w:val="32"/>
          <w:szCs w:val="32"/>
        </w:rPr>
        <w:t>面对这样的挑战，我们需要找到适合自己的解决策略，无论是在个人生活还是工作领域，都需要学会妥协并寻找共识。比如通过谈判技巧学习如何更好地表达自己的想法，同时倾听并尊重对方；或者采取一些放松训练来减轻压力，从而避免因焦虑而产生误解，并最终走向和解。此外，也应该认识到，每个人的经历都是独特且宝贵，不应轻易否定或忽视别人的看法，只有这样，我们才能真正地跨越那些作为障碍所构筑的人墙。</w:t>
      </w:r>
      <w:r>
        <w:rPr>
          <w:sz w:val="32"/>
          <w:szCs w:val="32"/>
        </w:rPr>
        <w:t>&lt;/p&gt;&lt;p&gt;&lt;a href = "/doc/1029527-</w:t>
      </w:r>
      <w:r>
        <w:rPr>
          <w:sz w:val="32"/>
          <w:szCs w:val="32"/>
        </w:rPr>
        <w:t>撞击的两个人揭秘冲突背后的深层动机</w:t>
      </w:r>
      <w:r>
        <w:rPr>
          <w:sz w:val="32"/>
          <w:szCs w:val="32"/>
        </w:rPr>
        <w:t>.doc" rel="alternate" download="1029527-</w:t>
      </w:r>
      <w:r>
        <w:rPr>
          <w:sz w:val="32"/>
          <w:szCs w:val="32"/>
        </w:rPr>
        <w:t>撞击的两个人揭秘冲突背后的深层动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