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我的文本创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有效地处理和利用文字信息已经成为了一项重要的技能。我今天要跟你分享的是一套名为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方法，它能帮助我们更好地理解和记忆文本内容，让你的阅读效率大幅提升。</w:t>
      </w:r>
      <w:r>
        <w:rPr>
          <w:sz w:val="32"/>
          <w:szCs w:val="32"/>
        </w:rPr>
        <w:t>&lt;/p&gt;&lt;p&gt;&lt;img src="/static-img/V9XtnR97d7PyRFvfTMoW73pNp_WDlkUA7LfwPnotliWBs-_2h28k4IBQmmkY6Py2.jpg"&gt;&lt;/p&gt;&lt;p&gt;</w:t>
      </w:r>
      <w:r>
        <w:rPr>
          <w:sz w:val="32"/>
          <w:szCs w:val="32"/>
        </w:rPr>
        <w:t>首先，我们来看看这套方法是如何工作的。</w:t>
      </w:r>
      <w:r>
        <w:rPr>
          <w:sz w:val="32"/>
          <w:szCs w:val="32"/>
        </w:rPr>
        <w:t>&amp;#34;1V3TXT&amp;#34;</w:t>
      </w:r>
      <w:r>
        <w:rPr>
          <w:sz w:val="32"/>
          <w:szCs w:val="32"/>
        </w:rPr>
        <w:t>代表了四个关键字：视觉、声音、触觉和思考。这四种感官都是人类获取信息的重要途径，而我们的目标就是通过综合运用这些感官来加深对文字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会带你逐步探索这套方法，每一步都是一次新的体验。</w:t>
      </w:r>
      <w:r>
        <w:rPr>
          <w:sz w:val="32"/>
          <w:szCs w:val="32"/>
        </w:rPr>
        <w:t>&lt;/p&gt;&lt;p&gt;&lt;img src="/static-img/U9Xt69XBOVgqQzPGBTTIKnpNp_WDlkUA7LfwPnotliVthN2cwr6RUGV5ZLLQlHs3_5P2C7cnyVjD5QKiU1u5LRTIjMhL6hOvCvvkI4eJlYVXAUA0ReXnMrgbNgNpUrgKWu5b7miOTr1pwTVoVXaoKh_MCOKuhp3bzgD0ZboALUQ-XkQqdyv3eshe2aW6LF4DgZfXJFWzvaGhl1WDX3OCiA.png"&gt;&lt;/p&gt;&lt;p&gt;</w:t>
      </w:r>
      <w:r>
        <w:rPr>
          <w:sz w:val="32"/>
          <w:szCs w:val="32"/>
        </w:rPr>
        <w:t>视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之前，最基础的一步就是确保你的视线清晰无误。找一个安静舒适的地方，调整好光线，使得书页或屏幕上的文字不至于太暗或太亮影响眼睛。如果可能的话，用专业工具如放大镜或者蓝光减</w:t>
      </w:r>
      <w:r>
        <w:rPr>
          <w:sz w:val="32"/>
          <w:sz w:val="32"/>
          <w:szCs w:val="32"/>
        </w:rPr>
        <w:t>แส�</w:t>
      </w:r>
      <w:r>
        <w:rPr>
          <w:sz w:val="32"/>
          <w:szCs w:val="32"/>
        </w:rPr>
        <w:t>屏幕，可以进一步减少眼疲劳。</w:t>
      </w:r>
      <w:r>
        <w:rPr>
          <w:sz w:val="32"/>
          <w:szCs w:val="32"/>
        </w:rPr>
        <w:t>&lt;/p&gt;&lt;p&gt;&lt;img src="/static-img/AZWoJq45hCARk8Wlfj7oa3pNp_WDlkUA7LfwPnotliVthN2cwr6RUGV5ZLLQlHs3_5P2C7cnyVjD5QKiU1u5LRTIjMhL6hOvCvvkI4eJlYVXAUA0ReXnMrgbNgNpUrgKWu5b7miOTr1pwTVoVXaoKh_MCOKuhp3bzgD0ZboALUQ-XkQqdyv3eshe2aW6LF4DgZfXJFWzvaGhl1WDX3OCiA.png"&gt;&lt;/p&gt;&lt;p&gt;</w:t>
      </w:r>
      <w:r>
        <w:rPr>
          <w:sz w:val="32"/>
          <w:szCs w:val="32"/>
        </w:rPr>
        <w:t>然后，你需要将注意力集中在每一个词上，像是在审阅一份法律文件一样认真细致地读完每个字符。这一步很简单，但却极其重要，因为它为后续所有操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</w:t>
      </w:r>
      <w:r>
        <w:rPr>
          <w:sz w:val="32"/>
          <w:szCs w:val="32"/>
        </w:rPr>
        <w:t>&lt;/p&gt;&lt;p&gt;&lt;img src="/static-img/AiEjjDXTGav8_ePD52Oec3pNp_WDlkUA7LfwPnotliVthN2cwr6RUGV5ZLLQlHs3_5P2C7cnyVjD5QKiU1u5LRTIjMhL6hOvCvvkI4eJlYVXAUA0ReXnMrgbNgNpUrgKWu5b7miOTr1pwTVoVXaoKh_MCOKuhp3bzgD0ZboALUQ-XkQqdyv3eshe2aW6LF4DgZfXJFWzvaGhl1WDX3OCiA.png"&gt;&lt;/p&gt;&lt;p&gt;</w:t>
      </w:r>
      <w:r>
        <w:rPr>
          <w:sz w:val="32"/>
          <w:szCs w:val="32"/>
        </w:rPr>
        <w:t>现在，你需要把刚才所读过的内容朗读出来。这时，请尽量不要看电子设备，而是闭上眼睛，以内心的声音表达。你可以边走路边朗读，也可以躺着闭目聆听自己的声音，这样做有助于巩固记忆，同时也能发现一些语音中的错误，比如发音不准确或者句子结构混乱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觉</w:t>
      </w:r>
      <w:r>
        <w:rPr>
          <w:sz w:val="32"/>
          <w:szCs w:val="32"/>
        </w:rPr>
        <w:t>&lt;/p&gt;&lt;p&gt;&lt;img src="/static-img/dnrYnQbBkZQ95li_StH223pNp_WDlkUA7LfwPnotliVthN2cwr6RUGV5ZLLQlHs3_5P2C7cnyVjD5QKiU1u5LRTIjMhL6hOvCvvkI4eJlYVXAUA0ReXnMrgbNgNpUrgKWu5b7miOTr1pwTVoVXaoKh_MCOKuhp3bzgD0ZboALUQ-XkQqdyv3eshe2aW6LF4DgZfXJFWzvaGhl1WDX3OCiA.jpg"&gt;&lt;/p&gt;&lt;p&gt;</w:t>
      </w:r>
      <w:r>
        <w:rPr>
          <w:sz w:val="32"/>
          <w:szCs w:val="32"/>
        </w:rPr>
        <w:t>这一步通常被称作“手写练习”。选择一支笔，一张纸，将刚刚朗读过的话题重复写下几遍。不管是电脑打字还是手工书写，都能帮助我们更好地掌握语言结构，同时还能增加记忆效果。此外，如果你使用的是传统的手工书写，那么这种运动还能够锻炼你的手部肌肉，对身体健康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最核心的一环——思考。在完成以上三步之后，现在是时候让你的大脑发挥作用了。你可以尝试提问自己关于文章内容的问题，比如为什么作者这样说？这样的观点有什么支持吗？如果我要继续讨论这个话题，我会怎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思考过程，不仅能够加深对文章主题的理解，还能够激发新想法，为未来的学习提供新的资源和视角。而且，这种方式强迫你去组织思维，从而提高批判性思维能力，是非常宝贵的一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是一个既简单又高效的人类智能训练法。它教会我们如何更有效地处理各种类型的大量文本数据，并使我们的学习成果更加持久。本质上，它是一种多感官整合技巧，结合视觉、声音、触觉以及思想活动，为用户提供了一条通往知识海洋之门的小径。</w:t>
      </w:r>
      <w:r>
        <w:rPr>
          <w:sz w:val="32"/>
          <w:szCs w:val="32"/>
        </w:rPr>
        <w:t>&lt;/p&gt;&lt;p&gt;&lt;a href = "/doc/10295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本创作奇遇</w:t>
      </w:r>
      <w:r>
        <w:rPr>
          <w:sz w:val="32"/>
          <w:szCs w:val="32"/>
        </w:rPr>
        <w:t>.doc" rel="alternate" download="10295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我的文本创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