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樱禁图揭秘一个不为人知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樱禁图：揭秘一个不为人知的虚拟世界</w:t>
      </w:r>
      <w:r>
        <w:rPr>
          <w:sz w:val="32"/>
          <w:szCs w:val="32"/>
        </w:rPr>
        <w:t>&lt;/p&gt;&lt;p&gt;&lt;img src="/static-img/bRd_zz7nouwcEYT58Pov6GOudSxsZQepuZkqUl2ptX0LHXL-Q4ESeeLTOMfkDvHD.jpg"&gt;&lt;/p&gt;&lt;p&gt;</w:t>
      </w:r>
      <w:r>
        <w:rPr>
          <w:sz w:val="32"/>
          <w:szCs w:val="32"/>
        </w:rPr>
        <w:t>在这个充满幻想与奇幻元素的虚拟世界里，小樱禁图成为了一个令人好奇而又神秘的存在。它不仅是一个简单的概念，而是包含了对创意、艺术和文化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小樱禁图？</w:t>
      </w:r>
      <w:r>
        <w:rPr>
          <w:sz w:val="32"/>
          <w:szCs w:val="32"/>
        </w:rPr>
        <w:t>&lt;/p&gt;&lt;p&gt;&lt;img src="/static-img/2jgKDzdUlOaqT-w7jvdp2WOudSxsZQepuZkqUl2ptX2yoNVjx2_Z4od0p-k_GISqfGCjWAHJUyFqITbID8t6fwg3Zmpiv9g5QzorMKaY9Ik.png"&gt;&lt;/p&gt;&lt;p&gt;</w:t>
      </w:r>
      <w:r>
        <w:rPr>
          <w:sz w:val="32"/>
          <w:szCs w:val="32"/>
        </w:rPr>
        <w:t>小樱禁图源自于网络游戏中，通常指的是那些无法被官方授权发布或分享的画面、场景或者角色设定。在这些游戏中，玩家可以自由地探索和创造，但对于一些特别敏感或者未经官方允许的情节，其开发商往往会加以限制，以保护作品完整性和版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小樱禁图背后的故事</w:t>
      </w:r>
      <w:r>
        <w:rPr>
          <w:sz w:val="32"/>
          <w:szCs w:val="32"/>
        </w:rPr>
        <w:t>&lt;/p&gt;&lt;p&gt;&lt;img src="/static-img/Evwu90XqXl1GoSc75zWJuGOudSxsZQepuZkqUl2ptX2yoNVjx2_Z4od0p-k_GISqfGCjWAHJUyFqITbID8t6fwg3Zmpiv9g5QzorMKaY9Ik.jpg"&gt;&lt;/p&gt;&lt;p&gt;</w:t>
      </w:r>
      <w:r>
        <w:rPr>
          <w:sz w:val="32"/>
          <w:szCs w:val="32"/>
        </w:rPr>
        <w:t>小樱禁图并非偶然出现，它们通常伴随着一段有趣甚至复杂的故事背景。它们可能涉及到游戏中的某个特定角色的私密情感，或是在官方剧情外发生的一系列事件，这些内容因其独特性而受到玩家的喜爱。例如，有些玩家可能会创作出关于角色的同性恋关系或跨性别主题，这些内容虽然没有得到正规渠道承认，却在某种程度上反映了现实生活中的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小樱禁图与社区文化</w:t>
      </w:r>
      <w:r>
        <w:rPr>
          <w:sz w:val="32"/>
          <w:szCs w:val="32"/>
        </w:rPr>
        <w:t>&lt;/p&gt;&lt;p&gt;&lt;img src="/static-img/8sOUQplRUy1lIY8lutCJYWOudSxsZQepuZkqUl2ptX2yoNVjx2_Z4od0p-k_GISqfGCjWAHJUyFqITbID8t6fwg3Zmpiv9g5QzorMKaY9Ik.png"&gt;&lt;/p&gt;&lt;p&gt;</w:t>
      </w:r>
      <w:r>
        <w:rPr>
          <w:sz w:val="32"/>
          <w:szCs w:val="32"/>
        </w:rPr>
        <w:t>小樚禁图之所以能够流行，并且深入人心，是因为它们与用户社区之间形成了一种特殊的联系。在这个过程中，不仅仅是视觉上的享受，更重要的是，它们激发了玩家的想象力和创造力。这也体现了现代社会的一个重要趋势，即互联网时代下个人表达方式更加多元化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樚禁图引起的问题讨论</w:t>
      </w:r>
      <w:r>
        <w:rPr>
          <w:sz w:val="32"/>
          <w:szCs w:val="32"/>
        </w:rPr>
        <w:t>&lt;/p&gt;&lt;p&gt;&lt;img src="/static-img/pUJmLB_RGfu8-SPIfjSL3mOudSxsZQepuZkqUl2ptX2yoNVjx2_Z4od0p-k_GISqfGCjWAHJUyFqITbID8t6fwg3Zmpiv9g5QzorMKaY9Ik.png"&gt;&lt;/p&gt;&lt;p&gt;</w:t>
      </w:r>
      <w:r>
        <w:rPr>
          <w:sz w:val="32"/>
          <w:szCs w:val="32"/>
        </w:rPr>
        <w:t>然而，小樚禁图也引起了一系列问题讨论。首先，从法律层面来看，违反版权法则的事情是不被鼓励也不应该进行的。而从道德层面来说，一些内容可能触犯到了其他人的价值观，使得整个社群变得分裂。此外，由于缺乏官方监督，小 樚禁止图片也有可能带来色情或不适当内容的问题，对年轻用户尤其是个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小 樚 禁 图 的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争议，但是由于其独特性的吸引力以及对粉丝群体产生的情感依赖，小 樚 禁 图很难彻底消失。不久前，一款名为《梦境》的小说通过将传统文学元素融入电子书籍形式，为读者提供了更丰富多彩的情感体验，同时也避免了过度暴露的问题。这无疑为未来的数字艺术开辟了一条新的道路，让人们能够更多地去探索自我，以及去发现他人所隐藏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樚 禁 图 是一种既具有挑战性的又充满潜力的虚拟现实表现形式，它既能激发人们对于艺术创新的一种热烈追求，也让我们意识到在这种高度自由化环境下如何平衡创新与规范，在追求个人的同时尊重他人的空间。这一切都说明，无论是在现实还是虚拟世界，我们都需要不断寻找新的方法来表达自己，同时理解并尊重周围的人们。</w:t>
      </w:r>
      <w:r>
        <w:rPr>
          <w:sz w:val="32"/>
          <w:szCs w:val="32"/>
        </w:rPr>
        <w:t>&lt;/p&gt;&lt;p&gt;&lt;a href = "/doc/1029873-</w:t>
      </w:r>
      <w:r>
        <w:rPr>
          <w:sz w:val="32"/>
          <w:szCs w:val="32"/>
        </w:rPr>
        <w:t>小樱禁图揭秘一个不为人知的虚拟世界</w:t>
      </w:r>
      <w:r>
        <w:rPr>
          <w:sz w:val="32"/>
          <w:szCs w:val="32"/>
        </w:rPr>
        <w:t>.doc" rel="alternate" download="1029873-</w:t>
      </w:r>
      <w:r>
        <w:rPr>
          <w:sz w:val="32"/>
          <w:szCs w:val="32"/>
        </w:rPr>
        <w:t>小樱禁图揭秘一个不为人知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