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宝</w:t>
      </w:r>
      <w:r>
        <w:rPr>
          <w:sz w:val="48"/>
          <w:szCs w:val="48"/>
        </w:rPr>
        <w:t>XFB6</w:t>
      </w:r>
      <w:r>
        <w:rPr>
          <w:sz w:val="48"/>
          <w:szCs w:val="48"/>
        </w:rPr>
        <w:t>寻找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福宝</w:t>
      </w:r>
      <w:r>
        <w:rPr>
          <w:sz w:val="32"/>
          <w:szCs w:val="32"/>
        </w:rPr>
        <w:t>XFB6</w:t>
      </w:r>
      <w:r>
        <w:rPr>
          <w:sz w:val="32"/>
          <w:szCs w:val="32"/>
        </w:rPr>
        <w:t>：寻找生活中的小确幸</w:t>
      </w:r>
      <w:r>
        <w:rPr>
          <w:sz w:val="32"/>
          <w:szCs w:val="32"/>
        </w:rPr>
        <w:t>&lt;/p&gt;&lt;p&gt;&lt;img src="/static-img/40CQVVMI5ThglirEwcB9aZptVeBeUgyS96zL9iGiDvnYhJxse4l9pLboPJtoZVfU.jpg"&gt;&lt;/p&gt;&lt;p&gt;</w:t>
      </w:r>
      <w:r>
        <w:rPr>
          <w:sz w:val="32"/>
          <w:szCs w:val="32"/>
        </w:rPr>
        <w:t>在这个快节奏的时代，人们对于幸福的追求越来越多样化。从物质上的满足到精神上的平和，每个人都在用自己的方式去定义什么是真正的幸福。在这个意义上，“幸福宝</w:t>
      </w:r>
      <w:r>
        <w:rPr>
          <w:sz w:val="32"/>
          <w:szCs w:val="32"/>
        </w:rPr>
        <w:t>XFB6”</w:t>
      </w:r>
      <w:r>
        <w:rPr>
          <w:sz w:val="32"/>
          <w:szCs w:val="32"/>
        </w:rPr>
        <w:t>不仅仅是一个代号，它代表了一种生活态度，一种对美好事物珍惜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“幸福宝</w:t>
      </w:r>
      <w:r>
        <w:rPr>
          <w:sz w:val="32"/>
          <w:szCs w:val="32"/>
        </w:rPr>
        <w:t>XFB6”&lt;/p&gt;&lt;p&gt;&lt;img src="/static-img/I89q8vtewAwvM_FO_nfEtJptVeBeUgyS96zL9iGiDvmIKWOKAWPCzu_9uc2yl0EfWsxKXcs_9UTXImpqkb7bijpseqkCKeIB3GKhyIjOmxC8aHFX_F4MllR3B-moeyk9IXKQWqpcDBSrnYs4Hi5aYYD_r0J1e6TvUW2VCj5iq9niegqQXrz_SYcYsYewepu__X-HHqp-NR3mAJmX333Mmw.jpg"&gt;&lt;/p&gt;&lt;p&gt;</w:t>
      </w:r>
      <w:r>
        <w:rPr>
          <w:sz w:val="32"/>
          <w:szCs w:val="32"/>
        </w:rPr>
        <w:t>首先，我们要知道“幸福宝</w:t>
      </w:r>
      <w:r>
        <w:rPr>
          <w:sz w:val="32"/>
          <w:szCs w:val="32"/>
        </w:rPr>
        <w:t>XFB6”</w:t>
      </w:r>
      <w:r>
        <w:rPr>
          <w:sz w:val="32"/>
          <w:szCs w:val="32"/>
        </w:rPr>
        <w:t>是什么意思。它可能是一款产品，或者是一种服务，但在这里，它更多地象征着一种心态——一种积极向上、乐观向前的生活态度。这就需要我们去探索其中蕴含的哲学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求简单而非奢侈</w:t>
      </w:r>
      <w:r>
        <w:rPr>
          <w:sz w:val="32"/>
          <w:szCs w:val="32"/>
        </w:rPr>
        <w:t>&lt;/p&gt;&lt;p&gt;&lt;img src="/static-img/cktQ3DlkeaHHdgxtF6p4S5ptVeBeUgyS96zL9iGiDvmIKWOKAWPCzu_9uc2yl0EfWsxKXcs_9UTXImpqkb7bijpseqkCKeIB3GKhyIjOmxC8aHFX_F4MllR3B-moeyk9IXKQWqpcDBSrnYs4Hi5aYYD_r0J1e6TvUW2VCj5iq9niegqQXrz_SYcYsYewepu__X-HHqp-NR3mAJmX333Mmw.jpg"&gt;&lt;/p&gt;&lt;p&gt;</w:t>
      </w:r>
      <w:r>
        <w:rPr>
          <w:sz w:val="32"/>
          <w:szCs w:val="32"/>
        </w:rPr>
        <w:t>在当今社会，我们常常被各种广告和媒体塑造出的完美形象所吸引，从而产生了对奢华生活的一时冲动。但是，这样的追求往往让人感到空虚无聊，因为它们不能带给我们真正深层次的情感满足。而“幸福宝</w:t>
      </w:r>
      <w:r>
        <w:rPr>
          <w:sz w:val="32"/>
          <w:szCs w:val="32"/>
        </w:rPr>
        <w:t>XFB6”</w:t>
      </w:r>
      <w:r>
        <w:rPr>
          <w:sz w:val="32"/>
          <w:szCs w:val="32"/>
        </w:rPr>
        <w:t>提倡的是一种简单而非奢侈的生活方式。它鼓励我们回归自然，不为物质财富所累，而是更加注重人与人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珍惜每一个瞬间</w:t>
      </w:r>
      <w:r>
        <w:rPr>
          <w:sz w:val="32"/>
          <w:szCs w:val="32"/>
        </w:rPr>
        <w:t>&lt;/p&gt;&lt;p&gt;&lt;img src="/static-img/_bIO7N12N5Lr8LiK5DYquZptVeBeUgyS96zL9iGiDvmIKWOKAWPCzu_9uc2yl0EfWsxKXcs_9UTXImpqkb7bijpseqkCKeIB3GKhyIjOmxC8aHFX_F4MllR3B-moeyk9IXKQWqpcDBSrnYs4Hi5aYYD_r0J1e6TvUW2VCj5iq9niegqQXrz_SYcYsYewepu__X-HHqp-NR3mAJmX333Mmw.jpg"&gt;&lt;/p&gt;&lt;p&gt;</w:t>
      </w:r>
      <w:r>
        <w:rPr>
          <w:sz w:val="32"/>
          <w:szCs w:val="32"/>
        </w:rPr>
        <w:t>有时候，我们会因为忙碌工作或琐碎事务而忽略了身边的小确幸，比如家人的笑容，朋友之间温暖的话语，或是一天中最美丽的阳光片刻。“幸福宝</w:t>
      </w:r>
      <w:r>
        <w:rPr>
          <w:sz w:val="32"/>
          <w:szCs w:val="32"/>
        </w:rPr>
        <w:t>XFB6”</w:t>
      </w:r>
      <w:r>
        <w:rPr>
          <w:sz w:val="32"/>
          <w:szCs w:val="32"/>
        </w:rPr>
        <w:t>的出现，就像是提醒我们不要错过这些微不足道但又不可替代的小喜悦。当我们将这些小确幸汇集起来，也许就会发现自己已经拥有的并不少，而且这些都是无价之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创造属于自己的快乐标准</w:t>
      </w:r>
      <w:r>
        <w:rPr>
          <w:sz w:val="32"/>
          <w:szCs w:val="32"/>
        </w:rPr>
        <w:t>&lt;/p&gt;&lt;p&gt;&lt;img src="/static-img/GHcz85lwQzxdUqNsUBOGdJptVeBeUgyS96zL9iGiDvmIKWOKAWPCzu_9uc2yl0EfWsxKXcs_9UTXImpqkb7bijpseqkCKeIB3GKhyIjOmxC8aHFX_F4MllR3B-moeyk9IXKQWqpcDBSrnYs4Hi5aYYD_r0J1e6TvUW2VCj5iq9niegqQXrz_SYcYsYewepu__X-HHqp-NR3mAJmX333Mmw.jpg"&gt;&lt;/p&gt;&lt;p&gt;</w:t>
      </w:r>
      <w:r>
        <w:rPr>
          <w:sz w:val="32"/>
          <w:szCs w:val="32"/>
        </w:rPr>
        <w:t>每个人的价值观念不同，对于快乐也有不同的定义。而“幸福宝</w:t>
      </w:r>
      <w:r>
        <w:rPr>
          <w:sz w:val="32"/>
          <w:szCs w:val="32"/>
        </w:rPr>
        <w:t>XFB6”</w:t>
      </w:r>
      <w:r>
        <w:rPr>
          <w:sz w:val="32"/>
          <w:szCs w:val="32"/>
        </w:rPr>
        <w:t xml:space="preserve">鼓励大家根据自身的情况设定起自己的快乐标准。不必盲目跟随他人的脚步，而应该勇敢地走出自我，找到那份适合自己的 </w:t>
      </w:r>
      <w:r>
        <w:rPr>
          <w:sz w:val="32"/>
          <w:szCs w:val="32"/>
        </w:rPr>
        <w:t>happiness</w:t>
      </w:r>
      <w:r>
        <w:rPr>
          <w:sz w:val="32"/>
          <w:szCs w:val="32"/>
        </w:rPr>
        <w:t>。这也意味着不断地学习和成长，以便更好地把握住那些能带给你欢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分享与交流，让爱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幸福宝</w:t>
      </w:r>
      <w:r>
        <w:rPr>
          <w:sz w:val="32"/>
          <w:szCs w:val="32"/>
        </w:rPr>
        <w:t>XFB6”</w:t>
      </w:r>
      <w:r>
        <w:rPr>
          <w:sz w:val="32"/>
          <w:szCs w:val="32"/>
        </w:rPr>
        <w:t>的意义也体现在分享与交流中。当一个人拥有某件值得骄傲的事情时，与亲朋好友分享这份喜悦，可以使其变得更加丰富和持久。通过这样的互动，不仅能够增进彼此间的情感纽带，还可以激发更多的人共同参与进来，为社会构建一个充满爱意与支持的小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happy treasure Xfb 06&amp;#34; </w:t>
      </w:r>
      <w:r>
        <w:rPr>
          <w:sz w:val="32"/>
          <w:szCs w:val="32"/>
        </w:rPr>
        <w:t>是一款包含了许多优点品质设计理念，是对现代都市人的一种呼唤。在我们的日常生活中，无论是在工作还是休闲时间，都应当怀抱着这一理念，将其转化为行动，用实际行动去实现这种状态。只有这样，我们才能真正享受到生命中的每一次小确幸，每一次真实的快乐。这就是“</w:t>
      </w:r>
      <w:r>
        <w:rPr>
          <w:sz w:val="32"/>
          <w:szCs w:val="32"/>
        </w:rPr>
        <w:t>happy treasure Xfb 06”</w:t>
      </w:r>
      <w:r>
        <w:rPr>
          <w:sz w:val="32"/>
          <w:szCs w:val="32"/>
        </w:rPr>
        <w:t>，这就是我们的选择，这就是我们的梦想。</w:t>
      </w:r>
      <w:r>
        <w:rPr>
          <w:sz w:val="32"/>
          <w:szCs w:val="32"/>
        </w:rPr>
        <w:t>&lt;/p&gt;&lt;p&gt;&lt;a href = "/doc/1029889-</w:t>
      </w:r>
      <w:r>
        <w:rPr>
          <w:sz w:val="32"/>
          <w:szCs w:val="32"/>
        </w:rPr>
        <w:t>幸福宝</w:t>
      </w:r>
      <w:r>
        <w:rPr>
          <w:sz w:val="32"/>
          <w:szCs w:val="32"/>
        </w:rPr>
        <w:t>XFB6</w:t>
      </w:r>
      <w:r>
        <w:rPr>
          <w:sz w:val="32"/>
          <w:szCs w:val="32"/>
        </w:rPr>
        <w:t>寻找生活中的小确幸</w:t>
      </w:r>
      <w:r>
        <w:rPr>
          <w:sz w:val="32"/>
          <w:szCs w:val="32"/>
        </w:rPr>
        <w:t>.doc" rel="alternate" download="1029889-</w:t>
      </w:r>
      <w:r>
        <w:rPr>
          <w:sz w:val="32"/>
          <w:szCs w:val="32"/>
        </w:rPr>
        <w:t>幸福宝</w:t>
      </w:r>
      <w:r>
        <w:rPr>
          <w:sz w:val="32"/>
          <w:szCs w:val="32"/>
        </w:rPr>
        <w:t>XFB6</w:t>
      </w:r>
      <w:r>
        <w:rPr>
          <w:sz w:val="32"/>
          <w:szCs w:val="32"/>
        </w:rPr>
        <w:t>寻找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