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鹤神针翩翩舞的医道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仙界中，传说着一本神秘的医书——《仙鹤神针》，据说这本书内藏了治疗万种疾病的绝世神针，其法术源自天地之精华。这个故事就发生在一个名叫云游的小镇上。</w:t>
      </w:r>
      <w:r>
        <w:rPr>
          <w:sz w:val="32"/>
          <w:szCs w:val="32"/>
        </w:rPr>
        <w:t>&lt;/p&gt;&lt;p&gt;&lt;img src="/static-img/4zzkiCmCTVCz8AXpduCfut4a1jfkQiTpgWxKfYT2-ug71QqYBA4jhtz9KwnAXRew.jpg"&gt;&lt;/p&gt;&lt;p&gt;</w:t>
      </w:r>
      <w:r>
        <w:rPr>
          <w:sz w:val="32"/>
          <w:szCs w:val="32"/>
        </w:rPr>
        <w:t>第一章：云游小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游小镇是一个宁静而又充满传奇色彩的地方，人们都认为这里是仙人下凡的所在地。每当夜幕降临，小镇就会变得异常热闹，因为这里聚集了众多寻找灵药和奇珍异宝的人们。然而，在这样一个充满希望与梦想的地方，却隐藏着一种罕见且危险的病症——“忘却之病”，这种病症会让患者失去记忆，陷入深度昏迷。</w:t>
      </w:r>
      <w:r>
        <w:rPr>
          <w:sz w:val="32"/>
          <w:szCs w:val="32"/>
        </w:rPr>
        <w:t>&lt;/p&gt;&lt;p&gt;&lt;img src="/static-img/ZXWEoObcyboPBT635RG_3d4a1jfkQiTpgWxKfYT2-uh3jlpwbgr4t8sdgaLtajOae0cYg5bmCV7M-FpVyeXM3-Ar-NgX2kSa2E0e5VjKE6hxR2w94Aj_wCppR41hIGvPpWg6s0e7YQkTXWQkID30mAJhemgdloAvTMSvZlCLUiTXLJYpdIEHefcaMqeb0498.jpg"&gt;&lt;/p&gt;&lt;p&gt;</w:t>
      </w:r>
      <w:r>
        <w:rPr>
          <w:sz w:val="32"/>
          <w:szCs w:val="32"/>
        </w:rPr>
        <w:t>第二章：遇见李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一位年轻医者李青来到了云游小镇，他听闻此地有关于治愈忘却之病的一种特殊方法，是不禁心生好奇。他携带着自己的诊疗箱踏上了前往小镇的大道。在行走之间，他偶然发现了一本破旧不堪的书籍，上面刻着“仙鹤神针”的字样，这似乎预示着他即将遇到什么重大的事情。</w:t>
      </w:r>
      <w:r>
        <w:rPr>
          <w:sz w:val="32"/>
          <w:szCs w:val="32"/>
        </w:rPr>
        <w:t>&lt;/p&gt;&lt;p&gt;&lt;img src="/static-img/Cb9JL36--RwCURd1FYthKN4a1jfkQiTpgWxKfYT2-uh3jlpwbgr4t8sdgaLtajOae0cYg5bmCV7M-FpVyeXM3-Ar-NgX2kSa2E0e5VjKE6hxR2w94Aj_wCppR41hIGvPpWg6s0e7YQkTXWQkID30mAJhemgdloAvTMSvZlCLUiTXLJYpdIEHefcaMqeb0498.jpg"&gt;&lt;/p&gt;&lt;p&gt;</w:t>
      </w:r>
      <w:r>
        <w:rPr>
          <w:sz w:val="32"/>
          <w:szCs w:val="32"/>
        </w:rPr>
        <w:t>第三章：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探索，李青终于找到了掌握《仙鹤神针》知识的人物——一位隐居于山中的高僧。当他向高僧求教时，高僧只言片语告诉他：“真正的医道，不仅要懂得用药，更要理解人心。”随后，他给了李青一支看似普通但实际上蕴含无数奥秘的小针，并告诫他：“这是‘仙鹤神针’之一。”</w:t>
      </w:r>
      <w:r>
        <w:rPr>
          <w:sz w:val="32"/>
          <w:szCs w:val="32"/>
        </w:rPr>
        <w:t>&lt;/p&gt;&lt;p&gt;&lt;img src="/static-img/-JKNZKVbz4uGMIdG0_5JZt4a1jfkQiTpgWxKfYT2-uh3jlpwbgr4t8sdgaLtajOae0cYg5bmCV7M-FpVyeXM3-Ar-NgX2kSa2E0e5VjKE6hxR2w94Aj_wCppR41hIGvPpWg6s0e7YQkTXWQkID30mAJhemgdloAvTMSvZlCLUiTXLJYpdIEHefcaMqeb0498.jpg"&gt;&lt;/p&gt;&lt;p&gt;</w:t>
      </w:r>
      <w:r>
        <w:rPr>
          <w:sz w:val="32"/>
          <w:szCs w:val="32"/>
        </w:rPr>
        <w:t>第四章：试验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小镇后，李青开始使用这支特殊的小针进行尝试。他首先选择了一名已经被忘却之病所困扰几年的患者，用新的方法施以治疗。不久之后，那名患者竟然奇迹般地恢复了记忆，对周围的一切都表现出极大的惊喜和感激。而这一切，都源于那支能够触及灵魂、引起大智慧产生的小</w:t>
      </w:r>
      <w:r>
        <w:rPr>
          <w:sz w:val="32"/>
          <w:szCs w:val="32"/>
        </w:rPr>
        <w:t>needle.&lt;/p&gt;&lt;p&gt;&lt;img src="/static-img/Yc68uEZqN9G1e9v2AqkGWd4a1jfkQiTpgWxKfYT2-uh3jlpwbgr4t8sdgaLtajOae0cYg5bmCV7M-FpVyeXM3-Ar-NgX2kSa2E0e5VjKE6hxR2w94Aj_wCppR41hIGvPpWg6s0e7YQkTXWQkID30mAJhemgdloAvTMSvZlCLUiTXLJYpdIEHefcaMqeb0498.jpg"&gt;&lt;/p&gt;&lt;p&gt;</w:t>
      </w:r>
      <w:r>
        <w:rPr>
          <w:sz w:val="32"/>
          <w:szCs w:val="32"/>
        </w:rPr>
        <w:t>第五章：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仙鹤神针”的知晓度逐渐增加，但同时也吸引来了更多想要抢夺其秘密的人类。这迫使李青不得不更加谨慎地保护他的知识，同时也对如何更好地传承下去思考。在一次偶然机会中，他结识了一位年轻女孩，她对于医学抱有浓厚兴趣，并渴望学习成为一名优秀医者。这份机缘，让他们一起踏上了修炼医术、探索《仙鹤神针》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</w:t>
      </w:r>
      <w:r>
        <w:rPr>
          <w:sz w:val="32"/>
          <w:szCs w:val="32"/>
        </w:rPr>
        <w:t>town</w:t>
      </w:r>
      <w:r>
        <w:rPr>
          <w:sz w:val="32"/>
          <w:szCs w:val="32"/>
        </w:rPr>
        <w:t>上的居民再也不用担忧“忘却之病”，因为他们有了信赖并尊敬的大夫，他们也有了一种可以治愈一切疾苦的心理力量。李青和他的伙伴继续前行，他们相信，只要手持那支能够触及灵魂的小</w:t>
      </w:r>
      <w:r>
        <w:rPr>
          <w:sz w:val="32"/>
          <w:szCs w:val="32"/>
        </w:rPr>
        <w:t>needle</w:t>
      </w:r>
      <w:r>
        <w:rPr>
          <w:sz w:val="32"/>
          <w:szCs w:val="32"/>
        </w:rPr>
        <w:t>，无论何处都是可能实现美好事业的地方。而对于那些还未知晓真相的人们来说，这个故事，也许能为他们提供一些启迪，为他们描绘出未来自己可能成为的一个角色，从而开启属于自己的探索之旅。</w:t>
      </w:r>
      <w:r>
        <w:rPr>
          <w:sz w:val="32"/>
          <w:szCs w:val="32"/>
        </w:rPr>
        <w:t>&lt;/p&gt;&lt;p&gt;&lt;a href = "/doc/1030219-</w:t>
      </w:r>
      <w:r>
        <w:rPr>
          <w:sz w:val="32"/>
          <w:szCs w:val="32"/>
        </w:rPr>
        <w:t>仙鹤神针翩翩舞的医道奇缘</w:t>
      </w:r>
      <w:r>
        <w:rPr>
          <w:sz w:val="32"/>
          <w:szCs w:val="32"/>
        </w:rPr>
        <w:t>.doc" rel="alternate" download="1030219-</w:t>
      </w:r>
      <w:r>
        <w:rPr>
          <w:sz w:val="32"/>
          <w:szCs w:val="32"/>
        </w:rPr>
        <w:t>仙鹤神针翩翩舞的医道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