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乐悠扬的温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魅力是什么？</w:t>
      </w:r>
      <w:r>
        <w:rPr>
          <w:sz w:val="32"/>
          <w:szCs w:val="32"/>
        </w:rPr>
        <w:t>&lt;/p&gt;&lt;p&gt;&lt;img src="/static-img/V7neb3rqVt2SQRD0GtqswnpTp3-BNkQwdgYFSe-fNdv_VH3vN1c-VJfXa2zemNKO.jpg"&gt;&lt;/p&gt;&lt;p&gt;</w:t>
      </w:r>
      <w:r>
        <w:rPr>
          <w:sz w:val="32"/>
          <w:szCs w:val="32"/>
        </w:rPr>
        <w:t>在这个喧嚣纷扰的世界中，人们总是寻找一种方式来平静自己的心灵。笙笙悦我，就是这样一种方式，它通过优美动听的旋律和悠扬的声音，让人们暂时忘却烦恼，沉浸在音乐的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笙笙悦我是一种艺术形式？</w:t>
      </w:r>
      <w:r>
        <w:rPr>
          <w:sz w:val="32"/>
          <w:szCs w:val="32"/>
        </w:rPr>
        <w:t>&lt;/p&gt;&lt;p&gt;&lt;img src="/static-img/y7gkDk6Zap0TzHuC26Yh4HpTp3-BNkQwdgYFSe-fNdt7CnghqZNWqc03qv5jwQ_XF7IjxhrqQLa3CULJdGr8S9opP9imvhHX6pfAntZBAgM.jpg"&gt;&lt;/p&gt;&lt;p&gt;</w:t>
      </w:r>
      <w:r>
        <w:rPr>
          <w:sz w:val="32"/>
          <w:szCs w:val="32"/>
        </w:rPr>
        <w:t>艺术是人类文化的一部分，它能够表达情感、思想和故事。笙笙悦我不仅仅是一种音乐形式，它更是一种传递情感和创造想象力的媒介。在这首歌曲中，每一个音符都是对心灵深处触动的一个点，每一次旋律都是对内心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笙笙悦我融入日常生活？</w:t>
      </w:r>
      <w:r>
        <w:rPr>
          <w:sz w:val="32"/>
          <w:szCs w:val="32"/>
        </w:rPr>
        <w:t>&lt;/p&gt;&lt;p&gt;&lt;img src="/static-img/f1QPWUI7nCCJlFWFybOY83pTp3-BNkQwdgYFSe-fNdt7CnghqZNWqc03qv5jwQ_XF7IjxhrqQLa3CULJdGr8S9opP9imvhHX6pfAntZBAgM.jpg"&gt;&lt;/p&gt;&lt;p&gt;</w:t>
      </w:r>
      <w:r>
        <w:rPr>
          <w:sz w:val="32"/>
          <w:szCs w:val="32"/>
        </w:rPr>
        <w:t>将艺术融入日常生活可能看起来是一个复杂而困难的事情，但其实只要有意愿，就可以很简单地做到。比如，在每天早上的第一缕阳光里放一段简短的钢琴曲，或是在午休时间用耳机聆听一首温柔的小夜曲，这些小小的举动，都能让我们的日子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欣赏一个作品？</w:t>
      </w:r>
      <w:r>
        <w:rPr>
          <w:sz w:val="32"/>
          <w:szCs w:val="32"/>
        </w:rPr>
        <w:t>&lt;/p&gt;&lt;p&gt;&lt;img src="/static-img/TZlJhwVaNPg6AeCk05hGE3pTp3-BNkQwdgYFSe-fNdt7CnghqZNWqc03qv5jwQ_XF7IjxhrqQLa3CULJdGr8S9opP9imvhHX6pfAntZBAgM.jpg"&gt;&lt;/p&gt;&lt;p&gt;</w:t>
      </w:r>
      <w:r>
        <w:rPr>
          <w:sz w:val="32"/>
          <w:szCs w:val="32"/>
        </w:rPr>
        <w:t>欣赏任何一件艺术品都需要有一定的技巧和态度。对于音乐来说，最重要的是要有耐心去聆听，不要急于下结论，而应该慢慢地体会到其中蕴含的情感和意义。当我们真正理解了一首歌曲背后的故事或是创作灵感时，我们才能够真正享受它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什么因素会影响一个人对音乐的喜好？</w:t>
      </w:r>
      <w:r>
        <w:rPr>
          <w:sz w:val="32"/>
          <w:szCs w:val="32"/>
        </w:rPr>
        <w:t>&lt;/p&gt;&lt;p&gt;&lt;img src="/static-img/jqRxUazddgxeSxmihOoc2HpTp3-BNkQwdgYFSe-fNdt7CnghqZNWqc03qv5jwQ_XF7IjxhrqQLa3CULJdGr8S9opP9imvhHX6pfAntZBAgM.jpg"&gt;&lt;/p&gt;&lt;p&gt;</w:t>
      </w:r>
      <w:r>
        <w:rPr>
          <w:sz w:val="32"/>
          <w:szCs w:val="32"/>
        </w:rPr>
        <w:t>个人的喜好往往受到多方面因素的影响，比如个人经历、文化背景以及社会环境等。有些人可能喜欢那些充满激情与力量的声音，而有些人则偏爱那种温柔细腻的声音。这正是“求同存异”的美妙之处，每个人都有自己独特的心灵语言，只要找到适合自己的那份声音，就能获得最真实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希望通过哪些方式来传播这种音乐魅力给更多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传播者，我们应该以身作则，将这种纯粹的情感进行分享。如果每个人都能成为这样的演奏者，那么整个社会都会因为这些小小的声音而变得更加美丽。而且，用现代科技手段，如社交媒体平台，将这些声音展现给全世界，这也是一个很好的方法，既方便又高效，可以帮助更多的人发现并被这份美丽所吸引。</w:t>
      </w:r>
      <w:r>
        <w:rPr>
          <w:sz w:val="32"/>
          <w:szCs w:val="32"/>
        </w:rPr>
        <w:t>&lt;/p&gt;&lt;p&gt;&lt;a href = "/doc/1030340-</w:t>
      </w:r>
      <w:r>
        <w:rPr>
          <w:sz w:val="32"/>
          <w:szCs w:val="32"/>
        </w:rPr>
        <w:t>笙笙悦我音乐悠扬的温馨旋律</w:t>
      </w:r>
      <w:r>
        <w:rPr>
          <w:sz w:val="32"/>
          <w:szCs w:val="32"/>
        </w:rPr>
        <w:t>.doc" rel="alternate" download="1030340-</w:t>
      </w:r>
      <w:r>
        <w:rPr>
          <w:sz w:val="32"/>
          <w:szCs w:val="32"/>
        </w:rPr>
        <w:t>笙笙悦我音乐悠扬的温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