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入公憩我不小心闯进了咖啡馆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闯进了咖啡馆的“静谧时光”，当时我正急切地寻找一个避风的港湾，逃离外面喧嚣的世界。那些日子里，我总是被繁忙和压力所困扰，每天都在奔波于一份份工作之间，几乎忘记了如何放慢脚步，享受生活。</w:t>
      </w:r>
      <w:r>
        <w:rPr>
          <w:sz w:val="32"/>
          <w:szCs w:val="32"/>
        </w:rPr>
        <w:t>&lt;/p&gt;&lt;p&gt;&lt;img src="/static-img/t54KbwHpbjsGQ233e0IBxyF9www2I2EiLMBpxuFbGUn1YPoslNM4rgY2UF3mLVEK.png"&gt;&lt;/p&gt;&lt;p&gt;</w:t>
      </w:r>
      <w:r>
        <w:rPr>
          <w:sz w:val="32"/>
          <w:szCs w:val="32"/>
        </w:rPr>
        <w:t>那一天，我走得太累了，就像是一只疲惫的小鸟，不知不觉中飞入了一片宁静的绿洲。在这个充满温馨气息的地方，我看到了一群人，他们就像是自然界中的花朵，在阳光下悄然绽放着。我感到好奇，便悄悄地坐在角落，看着他们如何与这片公憩建立起一种和谐共处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打扰彼此，只是在自己的空间内享受着属于自己的时间。有的人沉浸在书籍之中，有的人则专注于手中的笔墨，或是轻声低语。而我，这个突然乱入公憩的人，也开始感受到这种宁静带给我的力量。</w:t>
      </w:r>
      <w:r>
        <w:rPr>
          <w:sz w:val="32"/>
          <w:szCs w:val="32"/>
        </w:rPr>
        <w:t>&lt;/p&gt;&lt;p&gt;&lt;img src="/static-img/ZUjxvwhxsOkStJECUoC42CF9www2I2EiLMBpxuFbGUmn8vjLkOVhOvwDlqXfHiUfFfM8EcwqSSRoQ61IfuN9BNWP-5pECzkgafd8vJiaSts.jpg"&gt;&lt;/p&gt;&lt;p&gt;</w:t>
      </w:r>
      <w:r>
        <w:rPr>
          <w:sz w:val="32"/>
          <w:szCs w:val="32"/>
        </w:rPr>
        <w:t>那种感觉，就像是心灵上的洗礼，让我从拥挤和喧嚣中抽身，一窥究竟生命之美。也许，是因为这里没有任何人强迫我们必须成为什么样的人，我们可以自由地选择自己想要成为谁。我决定，从此以后，无论何时，都要为自己留出这样的“静谧时光”，让心灵得到休息，让思绪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变得更加珍惜每一次进入咖啡馆、图书馆或者公园的时候，那些原本只是偶尔遇到的事情，如今已经成为了我生活中不可或缺的一部分。在这些地方，我学会了倾听内心的声音，学会了更好地理解自己，以及周围的人。</w:t>
      </w:r>
      <w:r>
        <w:rPr>
          <w:sz w:val="32"/>
          <w:szCs w:val="32"/>
        </w:rPr>
        <w:t>&lt;/p&gt;&lt;p&gt;&lt;img src="/static-img/RlG3vx_7wjNPdUrCUZVauSF9www2I2EiLMBpxuFbGUmn8vjLkOVhOvwDlqXfHiUfFfM8EcwqSSRoQ61IfuN9BNWP-5pECzkgafd8vJiaSts.jpg"&gt;&lt;/p&gt;&lt;p&gt;</w:t>
      </w:r>
      <w:r>
        <w:rPr>
          <w:sz w:val="32"/>
          <w:szCs w:val="32"/>
        </w:rPr>
        <w:t>而那个乱入公憩的瞬间，却成为了我人生旅途上的一次转折点，它教会了我，无论何种环境，只要你愿意去发现，那里的宁静与平衡永远就在那里等待着你的到来。</w:t>
      </w:r>
      <w:r>
        <w:rPr>
          <w:sz w:val="32"/>
          <w:szCs w:val="32"/>
        </w:rPr>
        <w:t>&lt;/p&gt;&lt;p&gt;&lt;a href = "/doc/1030350-</w:t>
      </w:r>
      <w:r>
        <w:rPr>
          <w:sz w:val="32"/>
          <w:szCs w:val="32"/>
        </w:rPr>
        <w:t>乱入公憩我不小心闯进了咖啡馆的静谧时光</w:t>
      </w:r>
      <w:r>
        <w:rPr>
          <w:sz w:val="32"/>
          <w:szCs w:val="32"/>
        </w:rPr>
        <w:t>.doc" rel="alternate" download="1030350-</w:t>
      </w:r>
      <w:r>
        <w:rPr>
          <w:sz w:val="32"/>
          <w:szCs w:val="32"/>
        </w:rPr>
        <w:t>乱入公憩我不小心闯进了咖啡馆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