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追逐夜的轻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之时，一个名为晚风漪的故事悄然浮现，它以一段免费阅读全文的篇章作为其传播的源泉。这个故事背后隐藏着怎样的秘密？让我们一起揭开它的神秘面纱。</w:t>
      </w:r>
      <w:r>
        <w:rPr>
          <w:sz w:val="32"/>
          <w:szCs w:val="32"/>
        </w:rPr>
        <w:t>&lt;/p&gt;&lt;p&gt;&lt;img src="/static-img/p2BWDCu0-ZbVDqharRADdvDKm1VVUy_Mx_PAzRND7R8-ZsBVnc_p_9JqYMJxHn7w.jpg"&gt;&lt;/p&gt;&lt;p&gt;</w:t>
      </w:r>
      <w:r>
        <w:rPr>
          <w:sz w:val="32"/>
          <w:szCs w:val="32"/>
        </w:rPr>
        <w:t>是谁在书页间跳跃？</w:t>
      </w:r>
      <w:r>
        <w:rPr>
          <w:sz w:val="32"/>
          <w:szCs w:val="32"/>
        </w:rPr>
        <w:t>&lt;/p&gt;&lt;p&gt;</w:t>
      </w:r>
      <w:r>
        <w:rPr>
          <w:sz w:val="32"/>
          <w:szCs w:val="32"/>
        </w:rPr>
        <w:t>在繁华都市的一隅，有一个小巧书店，它不仅仅是一个出售书籍的地方，而是一扇通往知识殿堂的大门。每当夜色降临，书店内就出现了一位神秘女子，她被称作“晚风漪”。她总是穿着轻盈透气的长裙，在月光下跳跃于纸张之间，仿佛是在寻找什么。在她的世界里，每本书都是一个未知领域，每个字都是通向另一个世界的大门。</w:t>
      </w:r>
      <w:r>
        <w:rPr>
          <w:sz w:val="32"/>
          <w:szCs w:val="32"/>
        </w:rPr>
        <w:t>&lt;/p&gt;&lt;p&gt;&lt;img src="/static-img/wG0gi3yP8XMZ1UfzpcgfX_DKm1VVUy_Mx_PAzRND7R8-ZsBVnc_p_9JqYMJxHn7w.jpg"&gt;&lt;/p&gt;&lt;p&gt;</w:t>
      </w:r>
      <w:r>
        <w:rPr>
          <w:sz w:val="32"/>
          <w:szCs w:val="32"/>
        </w:rPr>
        <w:t>为什么选择了这条路？</w:t>
      </w:r>
      <w:r>
        <w:rPr>
          <w:sz w:val="32"/>
          <w:szCs w:val="32"/>
        </w:rPr>
        <w:t>&lt;/p&gt;&lt;p&gt;</w:t>
      </w:r>
      <w:r>
        <w:rPr>
          <w:sz w:val="32"/>
          <w:szCs w:val="32"/>
        </w:rPr>
        <w:t>据说，“晚风漪”曾是一名普通的小学教师，她对教育充满热情，但随着时间的推移，她开始发现自己无法满足学生们对知识渴望。她决定放弃教室，走上另一条道路——分享她心中的知识，让更多的人能够触碰到那些她所理解和感受的事物。这就是为什么她会选择免费阅读全文，让人们可以无需付出任何代价，就能进入她的世界，从而启迪他们的心灵。</w:t>
      </w:r>
      <w:r>
        <w:rPr>
          <w:sz w:val="32"/>
          <w:szCs w:val="32"/>
        </w:rPr>
        <w:t>&lt;/p&gt;&lt;p&gt;&lt;img src="/static-img/QgJXdon2msIIsCVRQ5uS4PDKm1VVUy_Mx_PAzRND7R8-ZsBVnc_p_9JqYMJxHn7w.jpg"&gt;&lt;/p&gt;&lt;p&gt;</w:t>
      </w:r>
      <w:r>
        <w:rPr>
          <w:sz w:val="32"/>
          <w:szCs w:val="32"/>
        </w:rPr>
        <w:t>如何将故事带入现实？</w:t>
      </w:r>
      <w:r>
        <w:rPr>
          <w:sz w:val="32"/>
          <w:szCs w:val="32"/>
        </w:rPr>
        <w:t>&lt;/p&gt;&lt;p&gt;</w:t>
      </w:r>
      <w:r>
        <w:rPr>
          <w:sz w:val="32"/>
          <w:szCs w:val="32"/>
        </w:rPr>
        <w:t>为了将这个梦想变为现实，“晚风漪”花费了大量时间和精力。她开始撰写自己的作品，并将它们编排成一系列连载小说，这些作品深刻、富有哲理，不仅吸引了成年人的注意，也逐渐赢得了青少年读者的喜爱。随着人数增加，她意识到只有通过提供高质量且易于获取的内容才能真正实现自己的愿景，因此决定提供免费阅读全文，以此来扩大影响力，同时也希望能够帮助更多的人找到属于自己的精神家园。</w:t>
      </w:r>
      <w:r>
        <w:rPr>
          <w:sz w:val="32"/>
          <w:szCs w:val="32"/>
        </w:rPr>
        <w:t>&lt;/p&gt;&lt;p&gt;&lt;img src="/static-img/ri_mryeY40oTfoehsxaq4vDKm1VVUy_Mx_PAzRND7R8-ZsBVnc_p_9JqYMJxHn7w.png"&gt;&lt;/p&gt;&lt;p&gt;</w:t>
      </w:r>
      <w:r>
        <w:rPr>
          <w:sz w:val="32"/>
          <w:szCs w:val="32"/>
        </w:rPr>
        <w:t>有什么特别之处吗？</w:t>
      </w:r>
      <w:r>
        <w:rPr>
          <w:sz w:val="32"/>
          <w:szCs w:val="32"/>
        </w:rPr>
        <w:t>&lt;/p&gt;&lt;p&gt;</w:t>
      </w:r>
      <w:r>
        <w:rPr>
          <w:sz w:val="32"/>
          <w:szCs w:val="32"/>
        </w:rPr>
        <w:t>与众不同的，是“晚风漪”的文字运用，以及她对于语言艺术处理上的独特视角。在她的笔下，每个句子都像是一朵花儿，一旦开放，便散发出难以言喻的情感和深邃思想。当读者浸泡在这些文字中，他们会发现自己仿佛被卷入了一场追忆过去与展望未来同时进行的情节中。而这种体验正是“晚风漪”所期待要给予每一个人——即使只有一次机会去探索那个永远未知却又熟悉的地方，即文学界。</w:t>
      </w:r>
      <w:r>
        <w:rPr>
          <w:sz w:val="32"/>
          <w:szCs w:val="32"/>
        </w:rPr>
        <w:t>&lt;/p&gt;&lt;p&gt;&lt;img src="/static-img/d7y06q7MMQ8DM-mMfDDzo_DKm1VVUy_Mx_PAzRND7R8-ZsBVnc_p_9JqYMJxHn7w.jpg"&gt;&lt;/p&gt;&lt;p&gt;</w:t>
      </w:r>
      <w:r>
        <w:rPr>
          <w:sz w:val="32"/>
          <w:szCs w:val="32"/>
        </w:rPr>
        <w:t>这样的行为背后有什么目的吗？</w:t>
      </w:r>
      <w:r>
        <w:rPr>
          <w:sz w:val="32"/>
          <w:szCs w:val="32"/>
        </w:rPr>
        <w:t>&lt;/p&gt;&lt;p&gt;</w:t>
      </w:r>
      <w:r>
        <w:rPr>
          <w:sz w:val="32"/>
          <w:szCs w:val="32"/>
        </w:rPr>
        <w:t>尽管“晚风漋”的动机并不明显，但从她的行为可以看出，她似乎在试图营造一种特殊氛围。一种让人感到既亲切又陌生的感觉，那种既温暖又令人思考的事情。如果说这是为了某种更大的目标，那么这一切都已经暗示出了答案：建立起一种文化交流平台，无论是物理还是虚拟形式，都能促进不同背景的人们相互了解和学习，从而共同构建一个更加包容、智慧社会。因此，当你接触到那份免费阅读全文，你是否也能感受到这股力量正在作用？</w:t>
      </w:r>
      <w:r>
        <w:rPr>
          <w:sz w:val="32"/>
          <w:szCs w:val="32"/>
        </w:rPr>
        <w:t>&lt;/p&gt;&lt;p&gt;</w:t>
      </w:r>
      <w:r>
        <w:rPr>
          <w:sz w:val="32"/>
          <w:szCs w:val="32"/>
        </w:rPr>
        <w:t>最后，是不是真的自由呢？</w:t>
      </w:r>
      <w:r>
        <w:rPr>
          <w:sz w:val="32"/>
          <w:szCs w:val="32"/>
        </w:rPr>
        <w:t>&lt;/p&gt;&lt;p&gt;</w:t>
      </w:r>
      <w:r>
        <w:rPr>
          <w:sz w:val="32"/>
          <w:szCs w:val="32"/>
        </w:rPr>
        <w:t>当然，“自由”并非指完全没有成本或限制，而是在选择多样性、多元化以及不断地探索自我认同过程中获得一种内心上的解脱。这也是为什么“晚风漋”坚持提供免费阅读，全天候供大家享用，因为这样做最终不仅能够丰富人们的心灵生活，也可能激发一些新的创意或改变命运。而当你打开你的手机屏幕，或坐在电脑前，与那份「『</w:t>
      </w:r>
      <w:r>
        <w:rPr>
          <w:sz w:val="32"/>
          <w:szCs w:val="32"/>
        </w:rPr>
        <w:t>late wind</w:t>
      </w:r>
      <w:r>
        <w:rPr>
          <w:sz w:val="32"/>
          <w:szCs w:val="32"/>
        </w:rPr>
        <w:t>』」相遇时，你是否也觉得自己拥有的不是简单的一个选项，而是一个入口、一扇窗，一片天空呢？</w:t>
      </w:r>
      <w:r>
        <w:rPr>
          <w:sz w:val="32"/>
          <w:szCs w:val="32"/>
        </w:rPr>
        <w:t>&lt;/p&gt;&lt;p&gt;&lt;a href = "/doc/1030360-</w:t>
      </w:r>
      <w:r>
        <w:rPr>
          <w:sz w:val="32"/>
          <w:szCs w:val="32"/>
        </w:rPr>
        <w:t>晚风漪免费阅读全文追逐夜的轻纱</w:t>
      </w:r>
      <w:r>
        <w:rPr>
          <w:sz w:val="32"/>
          <w:szCs w:val="32"/>
        </w:rPr>
        <w:t>.doc" rel="alternate" download="1030360-</w:t>
      </w:r>
      <w:r>
        <w:rPr>
          <w:sz w:val="32"/>
          <w:szCs w:val="32"/>
        </w:rPr>
        <w:t>晚风漪免费阅读全文追逐夜的轻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