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世界的幻想之都全文免费阅读奇幻冒险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发明了一个名为“虚有其表”的科技，它能够将现实世界和虚拟世界完美融合。这个技术不仅改变了人们的生活方式，也开启了一扇通往奇幻冒险之门。在这个充满无限可能的世界里，有一座被称作“全文免费阅读笔趣阁”的神秘建筑，它隐藏着数</w:t>
      </w:r>
      <w:r>
        <w:rPr>
          <w:sz w:val="32"/>
          <w:szCs w:val="32"/>
        </w:rPr>
        <w:t>less</w:t>
      </w:r>
      <w:r>
        <w:rPr>
          <w:sz w:val="32"/>
          <w:szCs w:val="32"/>
        </w:rPr>
        <w:t>篇章未知的故事等待着探索者们去发现。</w:t>
      </w:r>
      <w:r>
        <w:rPr>
          <w:sz w:val="32"/>
          <w:szCs w:val="32"/>
        </w:rPr>
        <w:t>&lt;/p&gt;&lt;p&gt;&lt;img src="/static-img/2C-f50TN5RQzmJCZ9XwPAyF5RC-e0ZpjvfBHe2WCfqz_m4hV0ub3HV3bZkyNeulr.jpg"&gt;&lt;/p&gt;&lt;p&gt;</w:t>
      </w:r>
      <w:r>
        <w:rPr>
          <w:sz w:val="32"/>
          <w:szCs w:val="32"/>
        </w:rPr>
        <w:t>思考：这座笔趣阁究竟藏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层：迷雾森林</w:t>
      </w:r>
      <w:r>
        <w:rPr>
          <w:sz w:val="32"/>
          <w:szCs w:val="32"/>
        </w:rPr>
        <w:t>&lt;/p&gt;&lt;p&gt;&lt;img src="/static-img/z_XGo7d26QJg566Oud9n0SF5RC-e0ZpjvfBHe2WCfqwtutHnmzFJErQWoePhxTKFt8UFwI3dtmoCothrz-D6TBx3e2C56QvUwkLRuZhDlqWie1ORO1my1vaxuHWURVjZLafFDnADxhyrJnaf0fdsCKR82SbJZYN83yd61uJ3LxUqhUfIKyf4T7bZAV0gAA7s-hzwtIWD2uxnAew11YwiD8d9BGx6VBUe-E3F-yAb_OA.jpg"&gt;&lt;/p&gt;&lt;p&gt;</w:t>
      </w:r>
      <w:r>
        <w:rPr>
          <w:sz w:val="32"/>
          <w:szCs w:val="32"/>
        </w:rPr>
        <w:t>进入笔趣阁，第一件需要做的事情就是穿越它外围的一片迷雾森林。这片森林就像是古老传说中的仙境，每一步都伴随着奇异的声音，每个树木下都似乎隐藏着一个故事。走在这里，你会遇到各种各样的生物，从温文尔雅的小精灵到强悍勇猛的大熊猫人，一切都是为了保护这里宝贵的知识而存在。他们不会主动攻击，只是希望那些想偷窃或破坏这些珍贵知识的人能得到适当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层：图书馆大厅</w:t>
      </w:r>
      <w:r>
        <w:rPr>
          <w:sz w:val="32"/>
          <w:szCs w:val="32"/>
        </w:rPr>
        <w:t>&lt;/p&gt;&lt;p&gt;&lt;img src="/static-img/pWm_Mq4XoDnEfIlcC9HGGiF5RC-e0ZpjvfBHe2WCfqwtutHnmzFJErQWoePhxTKFt8UFwI3dtmoCothrz-D6TBx3e2C56QvUwkLRuZhDlqWie1ORO1my1vaxuHWURVjZLafFDnADxhyrJnaf0fdsCKR82SbJZYN83yd61uJ3LxUqhUfIKyf4T7bZAV0gAA7s-hzwtIWD2uxnAew11YwiD8d9BGx6VBUe-E3F-yAb_OA.jpeg"&gt;&lt;/p&gt;&lt;p&gt;</w:t>
      </w:r>
      <w:r>
        <w:rPr>
          <w:sz w:val="32"/>
          <w:szCs w:val="32"/>
        </w:rPr>
        <w:t>穿过森林之后，我们来到了笔趣阁的心脏——图书馆大厅。这是一个巨大的空间，四周墙壁上排列着无数厚重的手稿和纸质书籍，而中央则是一条蜿蜒曲折的小径，小径两旁摆放着各种奇异的地球仪、历史地图以及其他各类收藏品。每一本书都透露出作者深邃的情感与智慧，让人忍不住想要沉浸其中，无尽地探索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层：幻想工坊</w:t>
      </w:r>
      <w:r>
        <w:rPr>
          <w:sz w:val="32"/>
          <w:szCs w:val="32"/>
        </w:rPr>
        <w:t>&lt;/p&gt;&lt;p&gt;&lt;img src="/static-img/5IeBOFbZM_VVJTYnrWHtbSF5RC-e0ZpjvfBHe2WCfqwtutHnmzFJErQWoePhxTKFt8UFwI3dtmoCothrz-D6TBx3e2C56QvUwkLRuZhDlqWie1ORO1my1vaxuHWURVjZLafFDnADxhyrJnaf0fdsCKR82SbJZYN83yd61uJ3LxUqhUfIKyf4T7bZAV0gAA7s-hzwtIWD2uxnAew11YwiD8d9BGx6VBUe-E3F-yAb_OA.jpg"&gt;&lt;/p&gt;&lt;p&gt;</w:t>
      </w:r>
      <w:r>
        <w:rPr>
          <w:sz w:val="32"/>
          <w:szCs w:val="32"/>
        </w:rPr>
        <w:t>第三层是一个专门用于创造新知识的地方，这里被称作幻想工坊。在这里，你可以找到来自不同文化背景的人，他们正在研究如何将现有的知识应用于更高级别的问题解决中。而且，这里的设备和工具都是最新最先进的，可以帮助你快速实现你的构思。但是，不要忘记，这里的力量也很强大，所以使用时必须小心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层：时间隧道</w:t>
      </w:r>
      <w:r>
        <w:rPr>
          <w:sz w:val="32"/>
          <w:szCs w:val="32"/>
        </w:rPr>
        <w:t>&lt;/p&gt;&lt;p&gt;&lt;img src="/static-img/Y3AvIbJQvphk525_1htX4iF5RC-e0ZpjvfBHe2WCfqwtutHnmzFJErQWoePhxTKFt8UFwI3dtmoCothrz-D6TBx3e2C56QvUwkLRuZhDlqWie1ORO1my1vaxuHWURVjZLafFDnADxhyrJnaf0fdsCKR82SbJZYN83yd61uJ3LxUqhUfIKyf4T7bZAV0gAA7s-hzwtIWD2uxnAew11YwiD8d9BGx6VBUe-E3F-yAb_OA.jpg"&gt;&lt;/p&gt;&lt;p&gt;</w:t>
      </w:r>
      <w:r>
        <w:rPr>
          <w:sz w:val="32"/>
          <w:szCs w:val="32"/>
        </w:rPr>
        <w:t>第四层是一个非常特别的地方，被称作时间隧道。你可以通过这个隧道访问任何过去或未来的事件，无论是历史上的伟人还是未来的科技革命，都能亲眼目睹。如果你对某个历史事件感到好奇，或许通过这个隧道可以让你见证那一刻。当你回忆起这些经历时，你一定会觉得自己仿佛穿越了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层：梦境咖啡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层是一个专属于休闲娱乐的地方，被称为梦境咖啡馆。你可以在这里享受各种各样难以找到的饮料，比如用星尘制成的星光奶昔，用魔法水晶泡制出的神秘茶叶等。不仅如此，还有许多艺术家们带来了他们独特的心灵画卷，他们愿意与来访者分享自己的作品，并讨论艺术家的创作过程。此处一切皆可言谈，是一种极好的交流机会，也许还能从中获得一些启示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问题：这一切又该如何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每个人都会受到一次特殊礼物，那就是一个关于未来读者的预言。这份预言可能包含了你的命运，也可能只是一个谜语，但无疑会成为你的旅程中不可多得的一个悬念，让你在日后不断寻求答案。在离开这座神秘建筑之前，我们每个人都会有一段永恒的话题，那就是我们曾经体验过什么，以及我们将要去哪里寻找下一次冒险。</w:t>
      </w:r>
      <w:r>
        <w:rPr>
          <w:sz w:val="32"/>
          <w:szCs w:val="32"/>
        </w:rPr>
        <w:t>&lt;/p&gt;&lt;p&gt;&lt;a href = "/doc/1030403-</w:t>
      </w:r>
      <w:r>
        <w:rPr>
          <w:sz w:val="32"/>
          <w:szCs w:val="32"/>
        </w:rPr>
        <w:t>虚拟现实世界的幻想之都全文免费阅读奇幻冒险笔趣阁</w:t>
      </w:r>
      <w:r>
        <w:rPr>
          <w:sz w:val="32"/>
          <w:szCs w:val="32"/>
        </w:rPr>
        <w:t>.doc" rel="alternate" download="1030403-</w:t>
      </w:r>
      <w:r>
        <w:rPr>
          <w:sz w:val="32"/>
          <w:szCs w:val="32"/>
        </w:rPr>
        <w:t>虚拟现实世界的幻想之都全文免费阅读奇幻冒险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