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族继承僵尸少爷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传说有个被遗忘的血统，那就是僵尸族。他们拥有超乎常人想象的力量和寿命，但同时也承受着无法解脱的诅咒。一代代的族长，都不得不面对这一宿命之重。但就在这个家族即将绝嗣之际，一位名叫艾伦的小少爷，却意外地发现了自己是僵尸族的一员。</w:t>
      </w:r>
      <w:r>
        <w:rPr>
          <w:sz w:val="32"/>
          <w:szCs w:val="32"/>
        </w:rPr>
        <w:t>&lt;/p&gt;&lt;p&gt;&lt;img src="/static-img/QPlRpU3FlkpSA5jl3QHv1zWPgplU_7ex99io6i13LTylCaUOyYT7R4U1-WgmKnz3.jpg"&gt;&lt;/p&gt;&lt;p&gt;</w:t>
      </w:r>
      <w:r>
        <w:rPr>
          <w:sz w:val="32"/>
          <w:szCs w:val="32"/>
        </w:rPr>
        <w:t>第一章：无知与觉醒</w:t>
      </w:r>
      <w:r>
        <w:rPr>
          <w:sz w:val="32"/>
          <w:szCs w:val="32"/>
        </w:rPr>
        <w:t>&lt;/p&gt;&lt;p&gt;&lt;img src="/static-img/5TUWT_xaxb2SioCQFVfBbjWPgplU_7ex99io6i13LTzaSEY1Gnhd9n8SRnHhWjJwsqDVY8dv2eKHdKfpPxiEqtopP9imvhHX6pfAntZBAgM.jpg"&gt;&lt;/p&gt;&lt;p&gt;</w:t>
      </w:r>
      <w:r>
        <w:rPr>
          <w:sz w:val="32"/>
          <w:szCs w:val="32"/>
        </w:rPr>
        <w:t>艾伦是一个普通的小男孩，他从未听说过任何关于僵尸的事情。然而，在一次偶然翻阅祖传书卷时，他意外地发现了一本封存已久的情史。这本书记录了他的先祖如何因爱情与背叛而成为了僵尸，并且每一代都必须找到一种方法来维持自己的生命状态。随着他阅读深入，他开始感到身体上的变化，意识到自己正在经历着不可逆转的人生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身份的揭晓</w:t>
      </w:r>
      <w:r>
        <w:rPr>
          <w:sz w:val="32"/>
          <w:szCs w:val="32"/>
        </w:rPr>
        <w:t>&lt;/p&gt;&lt;p&gt;&lt;img src="/static-img/sGcxP_rOEbPjfpbwIWpaIzWPgplU_7ex99io6i13LTzaSEY1Gnhd9n8SRnHhWjJwsqDVY8dv2eKHdKfpPxiEqtopP9imvhHX6pfAntZBAgM.jpg"&gt;&lt;/p&gt;&lt;p&gt;</w:t>
      </w:r>
      <w:r>
        <w:rPr>
          <w:sz w:val="32"/>
          <w:szCs w:val="32"/>
        </w:rPr>
        <w:t>随着时间推移，艾伦逐渐接受了自己真正身份的事实。他学会控制自己的欲望，不再像过去那样对食物产生强烈渴望。而当夜幕降临时，他会变得更加敏锐、更具力量，这些都是他曾经以为只存在于故事中的特质。在一次偶然接触到的另一个人类之后，艾伦认识到了自身所处的地位，以及作为一名僵尸族成员所肩负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复仇与觉悟</w:t>
      </w:r>
      <w:r>
        <w:rPr>
          <w:sz w:val="32"/>
          <w:szCs w:val="32"/>
        </w:rPr>
        <w:t>&lt;/p&gt;&lt;p&gt;&lt;img src="/static-img/UgYc8fTx8_pMjJ2NOmHvvzWPgplU_7ex99io6i13LTzaSEY1Gnhd9n8SRnHhWjJwsqDVY8dv2eKHdKfpPxiEqtopP9imvhHX6pfAntZBAgM.jpg"&gt;&lt;/p&gt;&lt;p&gt;</w:t>
      </w:r>
      <w:r>
        <w:rPr>
          <w:sz w:val="32"/>
          <w:szCs w:val="32"/>
        </w:rPr>
        <w:t>在一次悲剧发生后，一切似乎都结束了。那个人类朋友成了他的第一任牺牲品，而这正是引发了一系列事件链条开始的地方。随着时间流逝，艾伦学会利用其能力去保护那些无辜，同时也为之前失去的人寻找补偿。在追踪真相和洗清冤屈过程中，他逐渐明白了作为一个僵尸少爷应该如何行事，也体会到了前所未有的孤独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的使命</w:t>
      </w:r>
      <w:r>
        <w:rPr>
          <w:sz w:val="32"/>
          <w:szCs w:val="32"/>
        </w:rPr>
        <w:t>&lt;/p&gt;&lt;p&gt;&lt;img src="/static-img/HWaKUmZCuF3oABdp4KF1MjWPgplU_7ex99io6i13LTzaSEY1Gnhd9n8SRnHhWjJwsqDVY8dv2eKHdKfpPxiEqtopP9imvhHX6pfAntZBAgM.jpg"&gt;&lt;/p&gt;&lt;p&gt;</w:t>
      </w:r>
      <w:r>
        <w:rPr>
          <w:sz w:val="32"/>
          <w:szCs w:val="32"/>
        </w:rPr>
        <w:t>最终，当所有疑惑都消散，无论是关于自己的身份还是对于前世纪人的记忆，都化作了一场梦境般淡出眼帘的时候，艾伦决定踏上新的旅程。他决心用自己的方式来改变人类对僵尸这一种族认知，用行动证明，即便是一名僵尸少爷，也能成为守护者、英雄，而不是简单意义上的“怪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他个人的成长，更是在整个家族历史上开启了一个全新的篇章。这座城堡不再只是空洞的声音回荡，它充满活力，每一砖每一瓦都诉说着不同时代不同的故事。而对于那些尚未了解或害怕这些异形者的居民来说，他们终于有机会见识到真正的大智大勇，只因为有一位敢于挑战自我、勇于探索真理的小小主人——那就是 僵尸少爷小说中的主角们。</w:t>
      </w:r>
      <w:r>
        <w:rPr>
          <w:sz w:val="32"/>
          <w:szCs w:val="32"/>
        </w:rPr>
        <w:t>&lt;/p&gt;&lt;p&gt;&lt;a href = "/doc/1030499-</w:t>
      </w:r>
      <w:r>
        <w:rPr>
          <w:sz w:val="32"/>
          <w:szCs w:val="32"/>
        </w:rPr>
        <w:t>血族继承僵尸少爷的复仇之旅</w:t>
      </w:r>
      <w:r>
        <w:rPr>
          <w:sz w:val="32"/>
          <w:szCs w:val="32"/>
        </w:rPr>
        <w:t>.doc" rel="alternate" download="1030499-</w:t>
      </w:r>
      <w:r>
        <w:rPr>
          <w:sz w:val="32"/>
          <w:szCs w:val="32"/>
        </w:rPr>
        <w:t>血族继承僵尸少爷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