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揽全文强势阅读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面临着前所未有的知识和内容洪流。如何在这海量信息中快速而高效地获取有价值的知识，是每个人都需要解决的问题。而强势独占全文阅读，不仅是对自我控制能力的一种锻炼，也是一种对知识本身深刻理解和尊重。</w:t>
      </w:r>
      <w:r>
        <w:rPr>
          <w:sz w:val="32"/>
          <w:szCs w:val="32"/>
        </w:rPr>
        <w:t>&lt;/p&gt;&lt;p&gt;&lt;img src="/static-img/oRD9hj19ekAhDSPrx_VLKelU2dCSR2MxVJvHhWvJmYz6WkEI_cBFdT-aXBoczZmy.jpg"&gt;&lt;/p&gt;&lt;p&gt;</w:t>
      </w:r>
      <w:r>
        <w:rPr>
          <w:sz w:val="32"/>
          <w:szCs w:val="32"/>
        </w:rPr>
        <w:t>首先，强势独占全文阅读意味着我们不再被碎片化的内容所困扰，我们可以一次性吸收一个完整的大量信息，从而形成更加系统和深入的理解。比如，当你读一本书时，你会从头到尾、从开篇到结束，对整个故事或观点进行一次性的理解，而不是像过去那样，只能通过摘要或者搜索引擎来获得有限的信息。</w:t>
      </w:r>
      <w:r>
        <w:rPr>
          <w:sz w:val="32"/>
          <w:szCs w:val="32"/>
        </w:rPr>
        <w:t>&lt;/p&gt;&lt;p&gt;</w:t>
      </w:r>
      <w:r>
        <w:rPr>
          <w:sz w:val="32"/>
          <w:szCs w:val="32"/>
        </w:rPr>
        <w:t>其次，这种方式能够提高我们的专注力。在现代社会，分心现象十分普遍，每个人的注意力都是有限资源。但当我们决定要做某件事情，比如阅读一整本书，就必须集中精力，将其他干扰排除在外。这就要求我们具备很强的心理抗挫能力，以及良好的时间管理技巧，使得我们的精神世界更加清晰、专注。</w:t>
      </w:r>
      <w:r>
        <w:rPr>
          <w:sz w:val="32"/>
          <w:szCs w:val="32"/>
        </w:rPr>
        <w:t>&lt;/p&gt;&lt;p&gt;&lt;img src="/static-img/M6MISRnAt5zkBAmAJO1PielU2dCSR2MxVJvHhWvJmYzkck-5e8SNUyB7abyJjj9e20MBzOPm4pTH143opKl5jltw8GBxG9HrTW-urmUp669mY2BybT3TeG1jxTH1jKSkSy3xe1D3bA6OOOTLKCAqfaAHCVSx1ZhIBeBBWbeg2A1tenlgbj_psfMA0wvuyDu4.jpg"&gt;&lt;/p&gt;&lt;p&gt;</w:t>
      </w:r>
      <w:r>
        <w:rPr>
          <w:sz w:val="32"/>
          <w:szCs w:val="32"/>
        </w:rPr>
        <w:t>再者，通过长时间连续阅读，可以加深记忆。研究表明，当人尝试学习新的概念或技能时，一次连续不断地接触这些材料可以更有效地将这些概念固定于记忆之中。而且，由于这种方法减少了跳跃式学习带来的混乱，它使得复习变得更加简单，因为所有相关材料都已经在脑海中建立起联系网络。</w:t>
      </w:r>
      <w:r>
        <w:rPr>
          <w:sz w:val="32"/>
          <w:szCs w:val="32"/>
        </w:rPr>
        <w:t>&lt;/p&gt;&lt;p&gt;</w:t>
      </w:r>
      <w:r>
        <w:rPr>
          <w:sz w:val="32"/>
          <w:szCs w:val="32"/>
        </w:rPr>
        <w:t>此外，这种方式还能够培养批判性思维。当一个人从头至尾完成了一个作品，他会更容易发现作者可能忽略的问题、逻辑漏洞甚至是潜在偏见。这种全面了解也让读者有机会进行更深层次的情感共鸣和思想上的探讨，从而提升自己的思考水平。</w:t>
      </w:r>
      <w:r>
        <w:rPr>
          <w:sz w:val="32"/>
          <w:szCs w:val="32"/>
        </w:rPr>
        <w:t>&lt;/p&gt;&lt;p&gt;&lt;img src="/static-img/F6Gyp4XGlYx78ndXdseSD-lU2dCSR2MxVJvHhWvJmYzkck-5e8SNUyB7abyJjj9e20MBzOPm4pTH143opKl5jltw8GBxG9HrTW-urmUp669mY2BybT3TeG1jxTH1jKSkSy3xe1D3bA6OOOTLKCAqfaAHCVSx1ZhIBeBBWbeg2A1tenlgbj_psfMA0wvuyDu4.png"&gt;&lt;/p&gt;&lt;p&gt;</w:t>
      </w:r>
      <w:r>
        <w:rPr>
          <w:sz w:val="32"/>
          <w:szCs w:val="32"/>
        </w:rPr>
        <w:t>最后，这样的阅读方式也是对艺术家的尊重。在数字时代，我们经常只看到文章摘要或者视频简短版，但真正体验原著则非常罕见。这实际上是一个对于创作者的辛勤付出以及文化传承的一种认可。如果我们想要真正欣赏并理解一部文学巨著，那么就应该完全沉浸其中，让自己成为那个故事中的角色之一，即使过程可能艰难，但成果无疑会丰硕多</w:t>
      </w:r>
      <w:r>
        <w:rPr>
          <w:sz w:val="32"/>
          <w:szCs w:val="32"/>
        </w:rPr>
        <w:t>-fold</w:t>
      </w:r>
      <w:r>
        <w:rPr>
          <w:sz w:val="32"/>
          <w:szCs w:val="32"/>
        </w:rPr>
        <w:t>。</w:t>
      </w:r>
      <w:r>
        <w:rPr>
          <w:sz w:val="32"/>
          <w:szCs w:val="32"/>
        </w:rPr>
        <w:t>&lt;/p&gt;&lt;p&gt;</w:t>
      </w:r>
      <w:r>
        <w:rPr>
          <w:sz w:val="32"/>
          <w:szCs w:val="32"/>
        </w:rPr>
        <w:t>总结来说，强势独占全文阅读不仅是一项技术挑战，更是一场心理与情感上的较量。一旦掌握并坚持下去，它将为我们的学习旅程带来革命性的变化，使我们的视野更加宽广，同时也让我们成为一种不同于以往的人——那些勇敢去面对知识大海的人。</w:t>
      </w:r>
      <w:r>
        <w:rPr>
          <w:sz w:val="32"/>
          <w:szCs w:val="32"/>
        </w:rPr>
        <w:t>&lt;/p&gt;&lt;p&gt;&lt;img src="/static-img/h0aYl-fUVKmoqqlOxXMjKulU2dCSR2MxVJvHhWvJmYzkck-5e8SNUyB7abyJjj9e20MBzOPm4pTH143opKl5jltw8GBxG9HrTW-urmUp669mY2BybT3TeG1jxTH1jKSkSy3xe1D3bA6OOOTLKCAqfaAHCVSx1ZhIBeBBWbeg2A1tenlgbj_psfMA0wvuyDu4.jpeg"&gt;&lt;/p&gt;&lt;p&gt;&lt;a href = "/doc/1030561-</w:t>
      </w:r>
      <w:r>
        <w:rPr>
          <w:sz w:val="32"/>
          <w:szCs w:val="32"/>
        </w:rPr>
        <w:t>独揽全文强势阅读的新纪元</w:t>
      </w:r>
      <w:r>
        <w:rPr>
          <w:sz w:val="32"/>
          <w:szCs w:val="32"/>
        </w:rPr>
        <w:t>.doc" rel="alternate" download="1030561-</w:t>
      </w:r>
      <w:r>
        <w:rPr>
          <w:sz w:val="32"/>
          <w:szCs w:val="32"/>
        </w:rPr>
        <w:t>独揽全文强势阅读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