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的水流得到处都是一场童年记忆的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的午后，阳光透过树梢的缝隙，洒在了我和宝宝之间。他的笑声就像夏日里的溪流那样清脆悠长，那时他还是一个不经意间就会蹦跶跳跃的小男孩，而我则是那个守护者，在旁边静静地看着。</w:t>
      </w:r>
      <w:r>
        <w:rPr>
          <w:sz w:val="32"/>
          <w:szCs w:val="32"/>
        </w:rPr>
        <w:t>&lt;/p&gt;&lt;p&gt;&lt;img src="/static-img/P58288oRaPNygyn-PPv1_94xGvmUSVkg-b7cWep3IwKsGjYX6ba_HtNeVUu0Eldh.jpg"&gt;&lt;/p&gt;&lt;p&gt;</w:t>
      </w:r>
      <w:r>
        <w:rPr>
          <w:sz w:val="32"/>
          <w:szCs w:val="32"/>
        </w:rPr>
        <w:t>童年无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的我们，是最纯真的朋友。我们的世界里没有烦恼，没有成人世界中的复杂情感，只有快乐和自由。每当我们玩耍的时候，他总会跑得比风还要快，就像是水流一般无拘无束。我记得有一次，我们在草地上追逐嬉戏，我大喊：“宝宝，你的水流得到处都是！”他停下脚步，看着我，一脸好奇问：“为什么呢？”我告诉他，因为你的笑容，就像春天里的小溪一样清澈、自然，让人心旷神怡。</w:t>
      </w:r>
      <w:r>
        <w:rPr>
          <w:sz w:val="32"/>
          <w:szCs w:val="32"/>
        </w:rPr>
        <w:t>&lt;/p&gt;&lt;p&gt;&lt;img src="/static-img/PcBe9zLAuW4-3HZTwUY1EN4xGvmUSVkg-b7cWep3IwIddGXTcLsJBMC3EVP5y5EsHLcnMMvCXGiWyWM3wnT1IZvgfTElD0b7BFQIMQocU5I-QT4vAxKLPuKLPWeaEo0fXRz6adDxfnRUgwnw6Q_Uf47ceMj0BJ2p93oVCqNuvocOW9B-Yg-KOgCyqLkK5HFl.png"&gt;&lt;/p&gt;&lt;p&gt;</w:t>
      </w:r>
      <w:r>
        <w:rPr>
          <w:sz w:val="32"/>
          <w:szCs w:val="32"/>
        </w:rPr>
        <w:t>欢笑如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话变得深刻了些许。那一天，他的一言一行都让我想起那些往昔的话语。他对生活充满了好奇，对未知充满了探索精神，就像是小溪遇到了山丘一样，不断向前涌动。我想，这也正是我对他的赞美所在——你的人生之路，就是这样富有活力、充满变数，每一步都让人期待。</w:t>
      </w:r>
      <w:r>
        <w:rPr>
          <w:sz w:val="32"/>
          <w:szCs w:val="32"/>
        </w:rPr>
        <w:t>&lt;/p&gt;&lt;p&gt;&lt;img src="/static-img/5ZYTzQslLC43exnwgD_h9N4xGvmUSVkg-b7cWep3IwIddGXTcLsJBMC3EVP5y5EsHLcnMMvCXGiWyWM3wnT1IZvgfTElD0b7BFQIMQocU5I-QT4vAxKLPuKLPWeaEo0fXRz6adDxfnRUgwnw6Q_Uf47ceMj0BJ2p93oVCqNuvocOW9B-Yg-KOgCyqLkK5HFl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如同秋风中落叶般悄然，无声地掠去青春。但即使如此，那些珍贵的瞬间仍旧留在心头。在一次偶然相逢时，他给我带来了惊喜。当他看到我的眼睛中闪烁着泪光时，说出了那句话：“爸爸，我一直记得你说的‘水流’。”那种温暖，让人仿佛又回到了童年的时代，当所有困扰都会因为一句简单的话而消散。</w:t>
      </w:r>
      <w:r>
        <w:rPr>
          <w:sz w:val="32"/>
          <w:szCs w:val="32"/>
        </w:rPr>
        <w:t>&lt;/p&gt;&lt;p&gt;&lt;img src="/static-img/Ruh4O22O1wBEzexnz2B9It4xGvmUSVkg-b7cWep3IwIddGXTcLsJBMC3EVP5y5EsHLcnMMvCXGiWyWM3wnT1IZvgfTElD0b7BFQIMQocU5I-QT4vAxKLPuKLPWeaEo0fXRz6adDxfnRUgwnw6Q_Uf47ceMj0BJ2p93oVCqNuvocOW9B-Yg-KOgCyqLkK5HFl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窗前，看着外面孩子们嬉戏的情景，我不禁想起过去自己曾经的地方。我意识到，虽然岁月把我们带向不同的方向，但那些最初的心灵联系却依然牵绊着彼此。他已经不是那个任性顽皮的小男孩，而是一个成熟稳重的大男子汉。但即便如此，“你的水流得到处都是”这句话依然适用。这一次，它代表的是一种内心深处永远不会改变的情感波动，即使是在最忙碌或者最沉痛的时候，这种情感也能给予支持和慰藉。</w:t>
      </w:r>
      <w:r>
        <w:rPr>
          <w:sz w:val="32"/>
          <w:szCs w:val="32"/>
        </w:rPr>
        <w:t>&lt;/p&gt;&lt;p&gt;&lt;img src="/static-img/jtPOjgSXs81-hxzSGRZLat4xGvmUSVkg-b7cWep3IwIddGXTcLsJBMC3EVP5y5EsHLcnMMvCXGiWyWM3wnT1IZvgfTElD0b7BFQIMQocU5I-QT4vAxKLPuKLPWeaEo0fXRz6adDxfnRUgwnw6Q_Uf47ceMj0BJ2p93oVCqNuvocOW9B-Yg-KOgCyqLkK5HFl.jpg"&gt;&lt;/p&gt;&lt;p&gt;</w:t>
      </w:r>
      <w:r>
        <w:rPr>
          <w:sz w:val="32"/>
          <w:szCs w:val="32"/>
        </w:rPr>
        <w:t>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结束之前，我想要说的是：每个人的生命，都是一条独特且不可复制的河流。而对于那些能够成为我们生活中“水”的人来说，他们就是生命中的珍珠，他们可以让我们的河流更加丰富多彩，也更值得被珍视。因此，让我们一起为自己的河流添加更多颜色，为它注入更多意义，使它成为世间最美丽、最令人怀念的事物之一。在未来，无论何时何地，只要听到“你的水流得到处都是”，就请记住这份爱，与之相连的心，以及这一切所蕴含的情感深度。</w:t>
      </w:r>
      <w:r>
        <w:rPr>
          <w:sz w:val="32"/>
          <w:szCs w:val="32"/>
        </w:rPr>
        <w:t>&lt;/p&gt;&lt;p&gt;&lt;a href = "/doc/1030604-</w:t>
      </w:r>
      <w:r>
        <w:rPr>
          <w:sz w:val="32"/>
          <w:szCs w:val="32"/>
        </w:rPr>
        <w:t>宝宝你的水流得到处都是一场童年记忆的涌动</w:t>
      </w:r>
      <w:r>
        <w:rPr>
          <w:sz w:val="32"/>
          <w:szCs w:val="32"/>
        </w:rPr>
        <w:t>.doc" rel="alternate" download="1030604-</w:t>
      </w:r>
      <w:r>
        <w:rPr>
          <w:sz w:val="32"/>
          <w:szCs w:val="32"/>
        </w:rPr>
        <w:t>宝宝你的水流得到处都是一场童年记忆的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