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局长曰猛秋兰</w:t>
      </w:r>
      <w:r>
        <w:rPr>
          <w:sz w:val="48"/>
          <w:szCs w:val="48"/>
        </w:rPr>
        <w:t>11</w:t>
      </w:r>
      <w:r>
        <w:rPr>
          <w:sz w:val="48"/>
          <w:szCs w:val="48"/>
        </w:rPr>
        <w:t>部揭秘一代侦探的传奇案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日午后，秦局长坐在办公室的一角，手中拿着一杯温热的茶。他的眼神沉思，他的心中似乎有千言万语要说。但就在这时，一位年轻的小伙子匆匆闯入了房间。他脸上带着紧张和期待的表情，对秦局长说道：“局长，您好！我听说您对侦探小说很有研究，我想知道您的看法。”</w:t>
      </w:r>
      <w:r>
        <w:rPr>
          <w:sz w:val="32"/>
          <w:szCs w:val="32"/>
        </w:rPr>
        <w:t>&lt;/p&gt;&lt;p&gt;&lt;img src="/static-img/KI3yxjjRVp43H7KvRmcADz6La2WdGgZpgd4jvmi7wQgLUezhoIRM5J09tAFvvSu8.jpg"&gt;&lt;/p&gt;&lt;p&gt;</w:t>
      </w:r>
      <w:r>
        <w:rPr>
          <w:sz w:val="32"/>
          <w:szCs w:val="32"/>
        </w:rPr>
        <w:t>秦局长微微一笑，他放下茶杯，说：“你来得正是时候，我刚好想和你谈谈关于猛秋兰系列。”小伙子的眼睛亮了起来，他立刻坐下，并请教：“猛秋兰系列是什么？”秦局长点头，“它是一部以侦探为主角的</w:t>
      </w:r>
      <w:r>
        <w:rPr>
          <w:sz w:val="32"/>
          <w:szCs w:val="32"/>
        </w:rPr>
        <w:t>11</w:t>
      </w:r>
      <w:r>
        <w:rPr>
          <w:sz w:val="32"/>
          <w:szCs w:val="32"/>
        </w:rPr>
        <w:t>部作品，这些作品深刻地反映了一个时代的人性和社会问题。”</w:t>
      </w:r>
      <w:r>
        <w:rPr>
          <w:sz w:val="32"/>
          <w:szCs w:val="32"/>
        </w:rPr>
        <w:t>&lt;/p&gt;&lt;p&gt;</w:t>
      </w:r>
      <w:r>
        <w:rPr>
          <w:sz w:val="32"/>
          <w:szCs w:val="32"/>
        </w:rPr>
        <w:t>一、猛秋兰系列简介</w:t>
      </w:r>
      <w:r>
        <w:rPr>
          <w:sz w:val="32"/>
          <w:szCs w:val="32"/>
        </w:rPr>
        <w:t>&lt;/p&gt;&lt;p&gt;&lt;img src="/static-img/qMmQfgwXnEAImoh5ZurdFj6La2WdGgZpgd4jvmi7wQg1HDdpAgOI3Yqh5XJrRagOq_4LPhQwgQK4qcbSo7vmgmc3KpJQIgYjxbqtSSala6w7gGd8ivXvCy8IW1n2JlbtAaWUNnRIIx9HNjNeNE8j6l8vAqn7ewlrJHo32l05ykQWDSpVIwvJ51_qagbGNdHv.jpg"&gt;&lt;/p&gt;&lt;p&gt;</w:t>
      </w:r>
      <w:r>
        <w:rPr>
          <w:sz w:val="32"/>
          <w:szCs w:val="32"/>
        </w:rPr>
        <w:t>猛秋兰是一个才华横溢、机智勇敢的侦探。他的故事从一个普通的警官开始，从零到英雄地成为了名震天下的侦探。在这些故事中，猛秋兰不仅展现出了他卓越的推理能力，还展示了一颗善良且坚韧不拔的心。</w:t>
      </w:r>
      <w:r>
        <w:rPr>
          <w:sz w:val="32"/>
          <w:szCs w:val="32"/>
        </w:rPr>
        <w:t>&lt;/p&gt;&lt;p&gt;</w:t>
      </w:r>
      <w:r>
        <w:rPr>
          <w:sz w:val="32"/>
          <w:szCs w:val="32"/>
        </w:rPr>
        <w:t>二、作品分析</w:t>
      </w:r>
      <w:r>
        <w:rPr>
          <w:sz w:val="32"/>
          <w:szCs w:val="32"/>
        </w:rPr>
        <w:t>&lt;/p&gt;&lt;p&gt;&lt;img src="/static-img/h-gnarosw-hsQWR1HdXQwj6La2WdGgZpgd4jvmi7wQg1HDdpAgOI3Yqh5XJrRagOq_4LPhQwgQK4qcbSo7vmgmc3KpJQIgYjxbqtSSala6w7gGd8ivXvCy8IW1n2JlbtAaWUNnRIIx9HNjNeNE8j6l8vAqn7ewlrJHo32l05ykQWDSpVIwvJ51_qagbGNdHv.jpg"&gt;&lt;/p&gt;&lt;p&gt;</w:t>
      </w:r>
      <w:r>
        <w:rPr>
          <w:sz w:val="32"/>
          <w:szCs w:val="32"/>
        </w:rPr>
        <w:t>《第一案：失踪之谜》</w:t>
      </w:r>
      <w:r>
        <w:rPr>
          <w:sz w:val="32"/>
          <w:szCs w:val="32"/>
        </w:rPr>
        <w:t>&lt;/p&gt;&lt;p&gt;</w:t>
      </w:r>
      <w:r>
        <w:rPr>
          <w:sz w:val="32"/>
          <w:szCs w:val="32"/>
        </w:rPr>
        <w:t>这是整个系列中的第一个案件，也是最早的一个版本。在这里，我们见证了猛秋兰如何凭借自己的直觉和逻辑推理解决了一个看似无解的问题。这也是他走向成功道路上的起点。</w:t>
      </w:r>
      <w:r>
        <w:rPr>
          <w:sz w:val="32"/>
          <w:szCs w:val="32"/>
        </w:rPr>
        <w:t>&lt;/p&gt;&lt;p&gt;&lt;img src="/static-img/y8S2fBybxl3vLjN9noxebj6La2WdGgZpgd4jvmi7wQg1HDdpAgOI3Yqh5XJrRagOq_4LPhQwgQK4qcbSo7vmgmc3KpJQIgYjxbqtSSala6w7gGd8ivXvCy8IW1n2JlbtAaWUNnRIIx9HNjNeNE8j6l8vAqn7ewlrJHo32l05ykQWDSpVIwvJ51_qagbGNdHv.jpg"&gt;&lt;/p&gt;&lt;p&gt;</w:t>
      </w:r>
      <w:r>
        <w:rPr>
          <w:sz w:val="32"/>
          <w:szCs w:val="32"/>
        </w:rPr>
        <w:t>《第二案：血腥密室》</w:t>
      </w:r>
      <w:r>
        <w:rPr>
          <w:sz w:val="32"/>
          <w:szCs w:val="32"/>
        </w:rPr>
        <w:t>&lt;/p&gt;&lt;p&gt;</w:t>
      </w:r>
      <w:r>
        <w:rPr>
          <w:sz w:val="32"/>
          <w:szCs w:val="32"/>
        </w:rPr>
        <w:t>在这个案件中，猛秋兰面临的是一次极其复杂的情况。他需要通过精细分析现场痕迹以及心理学知识来揭开背后的真相。这也标志着他在专业技能方面取得了一定的进步。</w:t>
      </w:r>
      <w:r>
        <w:rPr>
          <w:sz w:val="32"/>
          <w:szCs w:val="32"/>
        </w:rPr>
        <w:t>&lt;/p&gt;&lt;p&gt;&lt;img src="/static-img/SdAftoTPcjf9Di4LNTX2lT6La2WdGgZpgd4jvmi7wQg1HDdpAgOI3Yqh5XJrRagOq_4LPhQwgQK4qcbSo7vmgmc3KpJQIgYjxbqtSSala6w7gGd8ivXvCy8IW1n2JlbtAaWUNnRIIx9HNjNeNE8j6l8vAqn7ewlrJHo32l05ykQWDSpVIwvJ51_qagbGNdHv.jpg"&gt;&lt;/p&gt;&lt;p&gt;</w:t>
      </w:r>
      <w:r>
        <w:rPr>
          <w:sz w:val="32"/>
          <w:szCs w:val="32"/>
        </w:rPr>
        <w:t>《第三案：黑夜中的追捕》</w:t>
      </w:r>
      <w:r>
        <w:rPr>
          <w:sz w:val="32"/>
          <w:szCs w:val="32"/>
        </w:rPr>
        <w:t>&lt;/p&gt;&lt;p&gt;</w:t>
      </w:r>
      <w:r>
        <w:rPr>
          <w:sz w:val="32"/>
          <w:szCs w:val="32"/>
        </w:rPr>
        <w:t>在这一集中，猛秋蘭遇到了更大的挑战。一场突如其来的风暴使得所有线索都被洗涤，而唯一可以依赖的是他的直觉和经验。这种情况迫使他更加深入思考犯罪心理，使得他的推理能力得到进一步提升。</w:t>
      </w:r>
      <w:r>
        <w:rPr>
          <w:sz w:val="32"/>
          <w:szCs w:val="32"/>
        </w:rPr>
        <w:t>&lt;/p&gt;&lt;p&gt;</w:t>
      </w:r>
      <w:r>
        <w:rPr>
          <w:sz w:val="32"/>
          <w:szCs w:val="32"/>
        </w:rPr>
        <w:t>《第四案：镜花水月》</w:t>
      </w:r>
      <w:r>
        <w:rPr>
          <w:sz w:val="32"/>
          <w:szCs w:val="32"/>
        </w:rPr>
        <w:t>&lt;/p&gt;&lt;p&gt;</w:t>
      </w:r>
      <w:r>
        <w:rPr>
          <w:sz w:val="32"/>
          <w:szCs w:val="32"/>
        </w:rPr>
        <w:t>这个故事让我们看到，在处理此类复杂事件时，信息量巨大，而答案却隐藏得非常隐晰。每一步调查都充满风险，但正因为如此，每次成功也是尤为珍贵。</w:t>
      </w:r>
      <w:r>
        <w:rPr>
          <w:sz w:val="32"/>
          <w:szCs w:val="32"/>
        </w:rPr>
        <w:t>&lt;/p&gt;&lt;p&gt;……&lt;/p&gt;&lt;p&gt;</w:t>
      </w:r>
      <w:r>
        <w:rPr>
          <w:sz w:val="32"/>
          <w:szCs w:val="32"/>
        </w:rPr>
        <w:t>三、影响与评价</w:t>
      </w:r>
      <w:r>
        <w:rPr>
          <w:sz w:val="32"/>
          <w:szCs w:val="32"/>
        </w:rPr>
        <w:t>&lt;/p&gt;&lt;p&gt;</w:t>
      </w:r>
      <w:r>
        <w:rPr>
          <w:sz w:val="32"/>
          <w:szCs w:val="32"/>
        </w:rPr>
        <w:t>经过多年的阅读与研究，秦局长认为“狂野”、“敏锐”、“坚韧”等词汇适合用来形容这部作品。而对于读者来说，无论是在情节构建还是人物塑造上，都能感受到作者对人性的深刻理解，同时也能学习到许多生活中的道理，比如耐心、毅力，以及正确的情感表达方式。</w:t>
      </w:r>
      <w:r>
        <w:rPr>
          <w:sz w:val="32"/>
          <w:szCs w:val="32"/>
        </w:rPr>
        <w:t>&lt;/p&gt;&lt;p&gt;</w:t>
      </w:r>
      <w:r>
        <w:rPr>
          <w:sz w:val="32"/>
          <w:szCs w:val="32"/>
        </w:rPr>
        <w:t>小伙子听完之后，有些许激动，然后问道：“那么，这样的故事会不会太过虚构呢？它们是否真的能够帮助我们理解实际生活中的问题？”秦局長微笑，“虽然这些故事是虚构出来的，但它们所蕴含的人性观察，却又实至名归。”</w:t>
      </w:r>
      <w:r>
        <w:rPr>
          <w:sz w:val="32"/>
          <w:szCs w:val="32"/>
        </w:rPr>
        <w:t>&lt;/p&gt;&lt;p&gt;</w:t>
      </w:r>
      <w:r>
        <w:rPr>
          <w:sz w:val="32"/>
          <w:szCs w:val="32"/>
        </w:rPr>
        <w:t>随后，他们一起漫步于雪花纷飞的大街上，那些白色的晶体仿佛将世间万象装饰得既纯净又神秘。而在这样的氛围里，他们继续讨论那些关于人类本质的问题，以及书籍给予我们的启示——即便是在冰冷的大都市，也总有一丝温暖可寻找，就像那份来自文字世界的声音，让人感到安慰而又鼓舞。</w:t>
      </w:r>
      <w:r>
        <w:rPr>
          <w:sz w:val="32"/>
          <w:szCs w:val="32"/>
        </w:rPr>
        <w:t>&lt;/p&gt;&lt;p&gt;</w:t>
      </w:r>
      <w:r>
        <w:rPr>
          <w:sz w:val="32"/>
          <w:szCs w:val="32"/>
        </w:rPr>
        <w:t>最后，小伙子转身告别，并留下一句：“谢谢您今天分享这么多，我一定要去查找那些书籍！”而那个寒冷冬日午后，也就这样画上了句号。</w:t>
      </w:r>
      <w:r>
        <w:rPr>
          <w:sz w:val="32"/>
          <w:szCs w:val="32"/>
        </w:rPr>
        <w:t>&lt;/p&gt;&lt;p&gt;&lt;a href = "/doc/1030609-</w:t>
      </w:r>
      <w:r>
        <w:rPr>
          <w:sz w:val="32"/>
          <w:szCs w:val="32"/>
        </w:rPr>
        <w:t>秦局长曰猛秋兰</w:t>
      </w:r>
      <w:r>
        <w:rPr>
          <w:sz w:val="32"/>
          <w:szCs w:val="32"/>
        </w:rPr>
        <w:t>11</w:t>
      </w:r>
      <w:r>
        <w:rPr>
          <w:sz w:val="32"/>
          <w:szCs w:val="32"/>
        </w:rPr>
        <w:t>部揭秘一代侦探的传奇案件</w:t>
      </w:r>
      <w:r>
        <w:rPr>
          <w:sz w:val="32"/>
          <w:szCs w:val="32"/>
        </w:rPr>
        <w:t>.doc" rel="alternate" download="1030609-</w:t>
      </w:r>
      <w:r>
        <w:rPr>
          <w:sz w:val="32"/>
          <w:szCs w:val="32"/>
        </w:rPr>
        <w:t>秦局长曰猛秋兰</w:t>
      </w:r>
      <w:r>
        <w:rPr>
          <w:sz w:val="32"/>
          <w:szCs w:val="32"/>
        </w:rPr>
        <w:t>11</w:t>
      </w:r>
      <w:r>
        <w:rPr>
          <w:sz w:val="32"/>
          <w:szCs w:val="32"/>
        </w:rPr>
        <w:t>部揭秘一代侦探的传奇案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