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列表之葫芦娃篇维护网络安全的重要一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列表之葫芦娃篇：维护网络安全的重要一环</w:t>
      </w:r>
      <w:r>
        <w:rPr>
          <w:sz w:val="32"/>
          <w:szCs w:val="32"/>
        </w:rPr>
        <w:t>&lt;/p&gt;&lt;p&gt;&lt;img src="/static-img/jnMtK6hZgWt9-TInIMyC1FpB2TwXOj5kouleYVsC54LA5mY93kMd-CdM5Ze3o3uN.jpg"&gt;&lt;/p&gt;&lt;p&gt;</w:t>
      </w:r>
      <w:r>
        <w:rPr>
          <w:sz w:val="32"/>
          <w:szCs w:val="32"/>
        </w:rPr>
        <w:t>在数字化时代，智能手机和应用程序已经成为人们生活中的不可或缺的一部分。然而，在这海量的应用中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却存在着潜在的风险和隐患，这些危险来自于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，它们被认为可能威胁到用户数据安全、隐私保护甚至是国家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些葫芦娃是什么？它们通常以游戏、社交、教育等多种形式出现，但实际上隐藏着各种诱导性广告、个人信息窃取以及恶意软件传播等行为。比如，一款看似无害的小游戏，其背后可能会收集用户的位置信息、通话记录甚至是银行账户密码，从而用于不法分子进行诈骗或其他犯罪活动。</w:t>
      </w:r>
      <w:r>
        <w:rPr>
          <w:sz w:val="32"/>
          <w:szCs w:val="32"/>
        </w:rPr>
        <w:t>&lt;/p&gt;&lt;p&gt;&lt;img src="/static-img/sGbf-97X9yyGj2P7bl3sflpB2TwXOj5kouleYVsC54LA5mY93kMd-CdM5Ze3o3uN.jpg"&gt;&lt;/p&gt;&lt;p&gt;</w:t>
      </w:r>
      <w:r>
        <w:rPr>
          <w:sz w:val="32"/>
          <w:szCs w:val="32"/>
        </w:rPr>
        <w:t>其次，这些葫芦娃往往通过复杂的手段来逃避监管。它们可能使用伪装技术，将自己包裹成正版应用，以此欺骗用户下载安装。而一旦安装成功，它们就可以开始对设备进行入侵，包括但不限于篡改系统设置、植入木马病毒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防范这些危险，我们需要提高自己的意识。一旦发现任何怀疑可疑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应立即卸载并报告给相关部门。此外，对于官方渠道无法获取授权或者提供合规服务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要保持高度警惕，不轻易点击链接，不随便分享个人信息。</w:t>
      </w:r>
      <w:r>
        <w:rPr>
          <w:sz w:val="32"/>
          <w:szCs w:val="32"/>
        </w:rPr>
        <w:t>&lt;/p&gt;&lt;p&gt;&lt;img src="/static-img/lc7H9ekXSFdi7xBB6l7OPlpB2TwXOj5kouleYVsC54LA5mY93kMd-CdM5Ze3o3uN.jpg"&gt;&lt;/p&gt;&lt;p&gt;</w:t>
      </w:r>
      <w:r>
        <w:rPr>
          <w:sz w:val="32"/>
          <w:szCs w:val="32"/>
        </w:rPr>
        <w:t>此外，还有许多第三方安卓应用商店也存在问题，因为它们没有严格的审核机制，所以很容易将这些危险软件混进去销售。这就要求我们更加小心地选择下载来源，只从信誉良好的官方市场如</w:t>
      </w:r>
      <w:r>
        <w:rPr>
          <w:sz w:val="32"/>
          <w:szCs w:val="32"/>
        </w:rPr>
        <w:t>Google Play Stor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下载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为进一步提升我们的防御能力，可以考虑使用一些专业的杀毒软件，它们能够实时监控手机上的所有活动，并及时清除掉那些恶意代码。同时，也可以启用屏幕锁定功能，以增加额外的一层保护，让不法分子难以访问你的设备。</w:t>
      </w:r>
      <w:r>
        <w:rPr>
          <w:sz w:val="32"/>
          <w:szCs w:val="32"/>
        </w:rPr>
        <w:t>&lt;/p&gt;&lt;p&gt;&lt;img src="/static-img/aD6XSDM4BbH0BmtR0h5_lFpB2TwXOj5kouleYVsC54LA5mY93kMd-CdM5Ze3o3uN.jpg"&gt;&lt;/p&gt;&lt;p&gt;</w:t>
      </w:r>
      <w:r>
        <w:rPr>
          <w:sz w:val="32"/>
          <w:szCs w:val="32"/>
        </w:rPr>
        <w:t>最后，由于这类问题涉及到法律和政策层面，因此政府部门也应该加强管理力度，加大对非法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开发者的打击力度，同时与国际合作更好地共享黑名单资源，以有效遏制这种行为，让互联网环境变得更加健康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确实是一个值得我们关注的问题。在未来的日子里，我们每个人的行动都将直接影响整个网络空间的情况。如果大家能够共同努力，提高自身防护意识，那么我们就能共同营造一个更为安全、高效的地球村。</w:t>
      </w:r>
      <w:r>
        <w:rPr>
          <w:sz w:val="32"/>
          <w:szCs w:val="32"/>
        </w:rPr>
        <w:t>&lt;/p&gt;&lt;p&gt;&lt;img src="/static-img/FKym02Ke77VxdbalfNM74lpB2TwXOj5kouleYVsC54LA5mY93kMd-CdM5Ze3o3uN.jpg"&gt;&lt;/p&gt;&lt;p&gt;&lt;a href = "/doc/1030632-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列表之葫芦娃篇维护网络安全的重要一环</w:t>
      </w:r>
      <w:r>
        <w:rPr>
          <w:sz w:val="32"/>
          <w:szCs w:val="32"/>
        </w:rPr>
        <w:t>.doc" rel="alternate" download="1030632-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列表之葫芦娃篇维护网络安全的重要一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