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自选线六区探索行业领先的创新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速发展的市场环境中，国精产品作为行业内的佼佼者，其自选线六区策略成为了众多企业追求卓越和成功的标杆。以下是对此策略深入分析的一些关键要点。</w:t>
      </w:r>
      <w:r>
        <w:rPr>
          <w:sz w:val="32"/>
          <w:szCs w:val="32"/>
        </w:rPr>
        <w:t>&lt;/p&gt;&lt;p&gt;&lt;img src="/static-img/5kT4SU0sz9Ac-KjIfqodzXZWctlko7Eq3TpU2xjakWHOvX74vqFV_b5qSvQS_4KZ.jpg"&gt;&lt;/p&gt;&lt;p&gt;</w:t>
      </w:r>
      <w:r>
        <w:rPr>
          <w:sz w:val="32"/>
          <w:szCs w:val="32"/>
        </w:rPr>
        <w:t>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自选线六区不仅仅是一个简单的生产流程，它更是一种文化和理念。这种文化强调了质量第一、细节至关重要。在这一领域，企业通过不断优化生产过程，确保每一件产品都达到最高标准。这不仅提高了客户满意度，也为企业树立了良好的品牌形象。</w:t>
      </w:r>
      <w:r>
        <w:rPr>
          <w:sz w:val="32"/>
          <w:szCs w:val="32"/>
        </w:rPr>
        <w:t>&lt;/p&gt;&lt;p&gt;&lt;img src="/static-img/Q9Pr4N2ww4uR7W449bX213ZWctlko7Eq3TpU2xjakWHOvX74vqFV_b5qSvQS_4KZ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选线六区中，技术创新是推动发展的主要动力。国精产品不断投资于最新技术和设备，以提高生产效率和降低成本，同时也能保证产出的高质量。这使得其在竞争激烈的市场中脱颖而出。</w:t>
      </w:r>
      <w:r>
        <w:rPr>
          <w:sz w:val="32"/>
          <w:szCs w:val="32"/>
        </w:rPr>
        <w:t>&lt;/p&gt;&lt;p&gt;&lt;img src="/static-img/5C67S03poIfwM2zpi37QQHZWctlko7Eq3TpU2xjakWHOvX74vqFV_b5qSvQS_4KZ.jpg"&gt;&lt;/p&gt;&lt;p&gt;</w:t>
      </w:r>
      <w:r>
        <w:rPr>
          <w:sz w:val="32"/>
          <w:szCs w:val="32"/>
        </w:rPr>
        <w:t>供应链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供应链管理是实现自选线六区战略目标所必需的一环。国精产品严格筛选合作伙伴，不断优化物流系统，以确保原材料及时准确地送达工厂，并最终转化为完美无瑕的成品。</w:t>
      </w:r>
      <w:r>
        <w:rPr>
          <w:sz w:val="32"/>
          <w:szCs w:val="32"/>
        </w:rPr>
        <w:t>&lt;/p&gt;&lt;p&gt;&lt;img src="/static-img/3YD9GetuawfX6FP8FbyF8nZWctlko7Eq3TpU2xjakWHOvX74vqFV_b5qSvQS_4KZ.jpg"&gt;&lt;/p&gt;&lt;p&gt;</w:t>
      </w:r>
      <w:r>
        <w:rPr>
          <w:sz w:val="32"/>
          <w:szCs w:val="32"/>
        </w:rPr>
        <w:t>顾客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选线六区不仅关注内部流程，还重视外部用户体验。在这个过程中，国精产品注重了解消费者的需求，将这反馈到设计与研发上，为客户提供更加个性化、符合他们期望的大型商品解决方案。</w:t>
      </w:r>
      <w:r>
        <w:rPr>
          <w:sz w:val="32"/>
          <w:szCs w:val="32"/>
        </w:rPr>
        <w:t>&lt;/p&gt;&lt;p&gt;&lt;img src="/static-img/5Q3qXpb1m6BtVstUbNMAM3ZWctlko7Eq3TpU2xjakWHOvX74vqFV_b5qSvQS_4KZ.jpg"&gt;&lt;/p&gt;&lt;p&gt;</w:t>
      </w:r>
      <w:r>
        <w:rPr>
          <w:sz w:val="32"/>
          <w:szCs w:val="32"/>
        </w:rPr>
        <w:t>合规遵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规日益严格，对于任何制造商来说，都必须将合规性融入到核心经营活动之中。国精产品始终坚持遵守所有相关法律法规，同时还会积极参与行业标准制定，与政府部门保持紧密沟通，这有助于建立信任并保障长远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后一个要点是在整个运作过程中的持续改进。一旦达到某个水平，就意味着还有更多可以做到的空间。因此，无论是在生产方法还是在服务体系上，国精產品都将持续进行评估与调整，以保持其领导地位。此外，该公司鼓励员工提出建议，并以此来激励团队成员间互相学习、共同进步，使整个组织朝着更高效、更具竞争力的方向前进。</w:t>
      </w:r>
      <w:r>
        <w:rPr>
          <w:sz w:val="32"/>
          <w:szCs w:val="32"/>
        </w:rPr>
        <w:t>&lt;/p&gt;&lt;p&gt;&lt;a href = "/doc/1030694-</w:t>
      </w:r>
      <w:r>
        <w:rPr>
          <w:sz w:val="32"/>
          <w:szCs w:val="32"/>
        </w:rPr>
        <w:t>国精产品自选线六区探索行业领先的创新路径</w:t>
      </w:r>
      <w:r>
        <w:rPr>
          <w:sz w:val="32"/>
          <w:szCs w:val="32"/>
        </w:rPr>
        <w:t>.doc" rel="alternate" download="1030694-</w:t>
      </w:r>
      <w:r>
        <w:rPr>
          <w:sz w:val="32"/>
          <w:szCs w:val="32"/>
        </w:rPr>
        <w:t>国精产品自选线六区探索行业领先的创新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