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屋景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的四季花园春天的彩虹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美丽屋景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，每一季都有它独特的魅力。春天，四季花园变成了我最爱的画卷，那里的每一朵花都是彩虹交响曲中的一个和弦。</w:t>
      </w:r>
      <w:r>
        <w:rPr>
          <w:sz w:val="32"/>
          <w:szCs w:val="32"/>
        </w:rPr>
        <w:t>&lt;/p&gt;&lt;p&gt;&lt;img src="/static-img/D-FZki4qUdA4eg_EzsIj7HZWctlko7Eq3TpU2xjakWHOvX74vqFV_b5qSvQS_4KZ.jpg"&gt;&lt;/p&gt;&lt;p&gt;</w:t>
      </w:r>
      <w:r>
        <w:rPr>
          <w:sz w:val="32"/>
          <w:szCs w:val="32"/>
        </w:rPr>
        <w:t>春意盎然之际，我常会带着家人踏进这个温馨的绿洲。在这里，万物复苏，新生命绽放。花儿们像是跳动的心脏，每一次轻柔地摇曳，都能感受到自然界对生命力的热烈赞歌。我喜欢站在院子中央，用双手遮住阳光，只见眼前是一片斑驳陆离的色彩，是大自然最真实、最美妙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会听到蜜蜂的声音，它们像小飞侠一样穿梭在鲜艳的小红花和淡雅的紫丁香之间，不时停下来品味那些甜蜜无比的小径上的果实。我知道，这些忙碌的小家伙是春天里不可或缺的一部分，他们不仅为我们的世界增添了色彩，还给我们的生活带来了新的希望。</w:t>
      </w:r>
      <w:r>
        <w:rPr>
          <w:sz w:val="32"/>
          <w:szCs w:val="32"/>
        </w:rPr>
        <w:t>&lt;/p&gt;&lt;p&gt;&lt;img src="/static-img/q7qaE5OpTaP1x5Z9DA5-iXZWctlko7Eq3TpU2xjakWHOvX74vqFV_b5qSvQS_4KZ.jpg"&gt;&lt;/p&gt;&lt;p&gt;</w:t>
      </w:r>
      <w:r>
        <w:rPr>
          <w:sz w:val="32"/>
          <w:szCs w:val="32"/>
        </w:rPr>
        <w:t>午后，我会坐在凉亭里，看着孩子们在草地上追逐玩耍，他们的欢声笑语，与鸟儿唱出了一场没有边际的情歌。我想，这也是春天给我们带来的礼物——无尽的活力与纯粹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，当夕阳西下，将整个四季花园染成金黄色的光辉时，我总是感到心情格外宁静。这时候，大自然似乎也要闭上眼睛，为即将到来的夜幕做好准备。星星开始闪烁，而月亮则悄然升起，把所有的事情都包裹在其温暖而明亮的地平线之下。</w:t>
      </w:r>
      <w:r>
        <w:rPr>
          <w:sz w:val="32"/>
          <w:szCs w:val="32"/>
        </w:rPr>
        <w:t>&lt;/p&gt;&lt;p&gt;&lt;img src="/static-img/Y8mlG4tQoFCovJ2w82wceXZWctlko7Eq3TpU2xjakWHOvX74vqFV_b5qSvQS_4KZ.jpg"&gt;&lt;/p&gt;&lt;p&gt;</w:t>
      </w:r>
      <w:r>
        <w:rPr>
          <w:sz w:val="32"/>
          <w:szCs w:val="32"/>
        </w:rPr>
        <w:t>这样的夜晚，让我深刻体会到了“美丽屋景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所蕴含的情感与哲理：无论生活多么纷繁复杂，终究还是需要回到那份简单而纯真的本质去寻找安宁与满足。而这片充满生机和诗意的地方，就是我内心深处永远怀念的地方，也是我想要分享给世人的宝贵财富之一。</w:t>
      </w:r>
      <w:r>
        <w:rPr>
          <w:sz w:val="32"/>
          <w:szCs w:val="32"/>
        </w:rPr>
        <w:t>&lt;/p&gt;&lt;p&gt;&lt;a href = "/doc/1030724-</w:t>
      </w:r>
      <w:r>
        <w:rPr>
          <w:sz w:val="32"/>
          <w:szCs w:val="32"/>
        </w:rPr>
        <w:t>美丽屋景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的四季花园春天的彩虹交响曲</w:t>
      </w:r>
      <w:r>
        <w:rPr>
          <w:sz w:val="32"/>
          <w:szCs w:val="32"/>
        </w:rPr>
        <w:t>.doc" rel="alternate" download="1030724-</w:t>
      </w:r>
      <w:r>
        <w:rPr>
          <w:sz w:val="32"/>
          <w:szCs w:val="32"/>
        </w:rPr>
        <w:t>美丽屋景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的四季花园春天的彩虹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