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禁城深处的隐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被历史沉浮的巨大宫殿中，有一段不为人知的爱情故事。它是关于太后的秘密生活，关于她在权力和责任之外，偷偷摸摸追求幸福的篇章。</w:t>
      </w:r>
      <w:r>
        <w:rPr>
          <w:sz w:val="32"/>
          <w:szCs w:val="32"/>
        </w:rPr>
        <w:t>&lt;/p&gt;&lt;p&gt;&lt;img src="/static-img/8hqvZ7uxxwf2BDssM1iG1MRGydmfhGyMiwxSExBP6jFIiO2EinZXaSfF64L0EV8F.jpg"&gt;&lt;/p&gt;&lt;p&gt;</w:t>
      </w:r>
      <w:r>
        <w:rPr>
          <w:sz w:val="32"/>
          <w:szCs w:val="32"/>
        </w:rPr>
        <w:t>首先，是她的日常起居。每天清晨，她总会悄无声息地离开皇宫，穿梭于繁华与宁静之间。她可能会去一个偏远的小巷，那里有一个小铺子，只卖着她最喜欢的一种茶叶。她坐在那里，用长长的时间品味每一口茶，同时也品味着这片刻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艺术有着浓厚兴趣。在晚上，当所有的人都已经安睡时，她会潜入御花园中的画室。那儿藏着许多她心仪已久但不能公开收藏的大师作品。她用自己的笔触给那些画面增添了一份新的生命，也许是她的笑容，也许是她的泪水，这些都是只有夜晚才能见到的真实情感。</w:t>
      </w:r>
      <w:r>
        <w:rPr>
          <w:sz w:val="32"/>
          <w:szCs w:val="32"/>
        </w:rPr>
        <w:t>&lt;/p&gt;&lt;p&gt;&lt;img src="/static-img/lEifnvD4FKCo-d9Xo069h8RGydmfhGyMiwxSExBP6jEY_tYkRXzYSRwTwnWH_A-jeUkIjTTPZcwBN7x0U_Rb-Iaa5auFkC7QNsFVRRLdlBqxVpCyWJ-ztit7yan3cn_fYdSF0Z48d5E2JTwGn7VKDAird_TjahB-NMVZ8Y7cbma8dYi1liAPx9HUMUHx4MghYaBnyvuzhYJ2jLcc4tTPqST3qQFJ_V2XXklzWVo0CC0.jpg"&gt;&lt;/p&gt;&lt;p&gt;</w:t>
      </w:r>
      <w:r>
        <w:rPr>
          <w:sz w:val="32"/>
          <w:szCs w:val="32"/>
        </w:rPr>
        <w:t>再者，她还有一个特别的地方，那是一个隐藏得非常巧妙的小屋，它位于宫墙之内，但却被设计得如此隐蔽，以至于即使是在紧急情况下，只有极少数的人能找到它。在这里，她可以放松身心，不受任何干扰。这小屋装饰简单而温馨，每一次进出，都仿佛踏入了另一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那个时代，即使是最高贵的地位也不免要承担诸多礼节和规矩。但太后还是设法安排了一些私人活动，比如举行私密宴会，与几个信任的心腹谋士或文人共度时光。这些宴会通常以音乐、诗歌为主，他们讨论书籍、哲学，或谈论国家大事，而非传统政治斗争。</w:t>
      </w:r>
      <w:r>
        <w:rPr>
          <w:sz w:val="32"/>
          <w:szCs w:val="32"/>
        </w:rPr>
        <w:t>&lt;/p&gt;&lt;p&gt;&lt;img src="/static-img/HLJ8VGKh0BSkzKBNP3wgMsRGydmfhGyMiwxSExBP6jEY_tYkRXzYSRwTwnWH_A-jeUkIjTTPZcwBN7x0U_Rb-Iaa5auFkC7QNsFVRRLdlBqxVpCyWJ-ztit7yan3cn_fYdSF0Z48d5E2JTwGn7VKDAird_TjahB-NMVZ8Y7cbma8dYi1liAPx9HUMUHx4MghYaBnyvuzhYJ2jLcc4tTPqST3qQFJ_V2XXklzWVo0CC0.jpg"&gt;&lt;/p&gt;&lt;p&gt;</w:t>
      </w:r>
      <w:r>
        <w:rPr>
          <w:sz w:val="32"/>
          <w:szCs w:val="32"/>
        </w:rPr>
        <w:t>更值得注意的是，在这个过程中太后展现出了超乎想象的智慧和魅力。当她需要的时候，她能够迅速调整策略，让自己从看似微不足道的事情中获得政治上的利益。而当一切尘埃落定之后，这些背后的精明算计又让她赢得了更多人的尊重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高压环境下生存下来并不容易，但太后似乎总能找到办法来维持自己的精神健康。她懂得如何利用周围环境中的各种资源，无论是一本书、一幅画还是一杯茶，都可能成为通往心灵自由港湾的手</w:t>
      </w:r>
      <w:r>
        <w:rPr>
          <w:sz w:val="32"/>
          <w:szCs w:val="32"/>
        </w:rPr>
        <w:t>holds</w:t>
      </w:r>
      <w:r>
        <w:rPr>
          <w:sz w:val="32"/>
          <w:szCs w:val="32"/>
        </w:rPr>
        <w:t>。此外，她还有一群忠实的情报员，他们负责搜集各方面的情报，为太后提供必要的情报支持，让她的决策更加科学合理，从而保证了整个帝国稳定的发展方向。</w:t>
      </w:r>
      <w:r>
        <w:rPr>
          <w:sz w:val="32"/>
          <w:szCs w:val="32"/>
        </w:rPr>
        <w:t>&lt;/p&gt;&lt;p&gt;&lt;img src="/static-img/5giH8CRuf3XLmFkGjnx6P8RGydmfhGyMiwxSExBP6jEY_tYkRXzYSRwTwnWH_A-jeUkIjTTPZcwBN7x0U_Rb-Iaa5auFkC7QNsFVRRLdlBqxVpCyWJ-ztit7yan3cn_fYdSF0Z48d5E2JTwGn7VKDAird_TjahB-NMVZ8Y7cbma8dYi1liAPx9HUMUHx4MghYaBnyvuzhYJ2jLcc4tTPqST3qQFJ_V2XXklzWVo0CC0.jpg"&gt;&lt;/p&gt;&lt;p&gt;</w:t>
      </w:r>
      <w:r>
        <w:rPr>
          <w:sz w:val="32"/>
          <w:szCs w:val="32"/>
        </w:rPr>
        <w:t>这样的生活方式虽然不为世人所知，却成为了这个时代的一个传奇。尽管那是一个充满权力的年代，但就在这种背景下，一位女性竟然能够保持这样一种令人敬佩的独立性和自我实现。这就是我们今天所说的“太后的秘密生活”，一个既充满危险又充满希望、既牵涉到权力斗争又关乎个人感情的小剧场。</w:t>
      </w:r>
      <w:r>
        <w:rPr>
          <w:sz w:val="32"/>
          <w:szCs w:val="32"/>
        </w:rPr>
        <w:t>&lt;/p&gt;&lt;p&gt;&lt;a href = "/doc/1030754-</w:t>
      </w:r>
      <w:r>
        <w:rPr>
          <w:sz w:val="32"/>
          <w:szCs w:val="32"/>
        </w:rPr>
        <w:t>紫禁城深处的隐秘之恋</w:t>
      </w:r>
      <w:r>
        <w:rPr>
          <w:sz w:val="32"/>
          <w:szCs w:val="32"/>
        </w:rPr>
        <w:t>.doc" rel="alternate" download="1030754-</w:t>
      </w:r>
      <w:r>
        <w:rPr>
          <w:sz w:val="32"/>
          <w:szCs w:val="32"/>
        </w:rPr>
        <w:t>紫禁城深处的隐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