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公孙离喝自己的液公孙离的神秘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虚拟世界中，公孙离这个角色以其独特的形象和技能深受玩家的喜爱。然而，在一次意外的情况下，公孙离不小心喝了自己的一种特殊液体，这一事件激发了无数玩家的好奇心。</w:t>
      </w:r>
      <w:r>
        <w:rPr>
          <w:sz w:val="32"/>
          <w:szCs w:val="32"/>
        </w:rPr>
        <w:t>&lt;/p&gt;&lt;p&gt;&lt;img src="/static-img/Z5H3cmSI0CvGYvmF1QIyvq3o69N3yFT3hYVQYOUY9rqoEZ3R6NRUpXdTbfW1M4es.jpg"&gt;&lt;/p&gt;&lt;p&gt;</w:t>
      </w:r>
      <w:r>
        <w:rPr>
          <w:sz w:val="32"/>
          <w:szCs w:val="32"/>
        </w:rPr>
        <w:t>他是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夜晚，公孙离正在他的密室里进行一些实验。他是一个擅长暗器和潜行的刺客，但也对各种秘术有着浓厚的兴趣。在试验这些秘术时，他不小心打开了一个封印已久的宝箱，一股神秘气息扑面而来。</w:t>
      </w:r>
      <w:r>
        <w:rPr>
          <w:sz w:val="32"/>
          <w:szCs w:val="32"/>
        </w:rPr>
        <w:t>&lt;/p&gt;&lt;p&gt;&lt;img src="/static-img/AdBB7I7mAGQMOvx2aQbE0a3o69N3yFT3hYVQYOUY9rq_JkRGL7S5WSoSBW9ApLnl-dNfZPvCp0bjdiw4FFc_E9opP9imvhHX6pfAntZBAgM.jpg"&gt;&lt;/p&gt;&lt;p&gt;</w:t>
      </w:r>
      <w:r>
        <w:rPr>
          <w:sz w:val="32"/>
          <w:szCs w:val="32"/>
        </w:rPr>
        <w:t>那是一种被誉为“时间凝固”的液体，它能让任何接触到它的人暂时停留在现实世界，而非进入游戏中的虚拟空间。尽管这是一种极其危险且未经测试的物质，但出于好奇和求知欲望，公孙离还是决定尝试一下这种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FHPZPYNnWVZEZqOAOd0hwq3o69N3yFT3hYVQYOUY9rq_JkRGL7S5WSoSBW9ApLnl-dNfZPvCp0bjdiw4FFc_E9opP9imvhHX6pfAntZBAgM.jpg"&gt;&lt;/p&gt;&lt;p&gt;</w:t>
      </w:r>
      <w:r>
        <w:rPr>
          <w:sz w:val="32"/>
          <w:szCs w:val="32"/>
        </w:rPr>
        <w:t>当液体洒落在地面上后，它开始散发出一种蓝色的光芒，就像是在呼唤着某个存在。随着光芒越来越强烈，房间内出现了一阵阵时间似乎被冻结的情景，那些动静都变得清晰可闻但却无法触及。在这一刻，公孙离感到了一种前所未有的宁静，也许这就是真正意义上的“时间凝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没有持续多久，因为很快液体就消失无踪，只留下了一滴闪烁着蓝色光芒的小水珠。这一滴水珠正好滴落到了他的嘴唇上，无意识间，他便吞咽了下来。这突如其来的行动，让所有人都屏住呼吸等待结果。</w:t>
      </w:r>
      <w:r>
        <w:rPr>
          <w:sz w:val="32"/>
          <w:szCs w:val="32"/>
        </w:rPr>
        <w:t>&lt;/p&gt;&lt;p&gt;&lt;img src="/static-img/obhAMJ5YUIPgHAZPhkoDiK3o69N3yFT3hYVQYOUY9rq_JkRGL7S5WSoSBW9ApLnl-dNfZPvCp0bjdiw4FFc_E9opP9imvhHX6pfAntZBAgM.jpg"&gt;&lt;/p&gt;&lt;p&gt;</w:t>
      </w:r>
      <w:r>
        <w:rPr>
          <w:sz w:val="32"/>
          <w:szCs w:val="32"/>
        </w:rPr>
        <w:t>之后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道金色的光线从天而降，将整个房间照亮。一束光束直射至他的身上，然后迅速收回去，没有留下任何痕迹。但是，当场下的空气中弥漫起一种微妙变化，那是一种既熟悉又陌生的味道——这是王者荣耀游戏中的氛围感染到了现实世界！</w:t>
      </w:r>
      <w:r>
        <w:rPr>
          <w:sz w:val="32"/>
          <w:szCs w:val="32"/>
        </w:rPr>
        <w:t>&lt;/p&gt;&lt;p&gt;&lt;img src="/static-img/smIS8qhBwW_wRk1n7ZqeCa3o69N3yFT3hYVQYOUY9rq_JkRGL7S5WSoSBW9ApLnl-dNfZPvCp0bjdiw4FFc_E9opP9imvhHX6pfAntZBAgM.jpg"&gt;&lt;/p&gt;&lt;p&gt;</w:t>
      </w:r>
      <w:r>
        <w:rPr>
          <w:sz w:val="32"/>
          <w:szCs w:val="32"/>
        </w:rPr>
        <w:t>从此以后，每当夜幕降临的时候，无论何处，都会有一抹淡淡蓝色的影子悄然滑过角落，从不曾有人注意到的事情变得显眼起来。而那些曾经沉睡于梦境之中的玩家们，如今再次踏上了征途，他们带来了新的故事、新鲜血液，为王者荣耀注入活力与生机。此事传开后，不少英雄也想尝试这种令人向往的地理跳跃，以期跨越现实与游戏之间的界限。</w:t>
      </w:r>
      <w:r>
        <w:rPr>
          <w:sz w:val="32"/>
          <w:szCs w:val="32"/>
        </w:rPr>
        <w:t>&lt;/p&gt;&lt;p&gt;&lt;a href = "/doc/1030856-</w:t>
      </w:r>
      <w:r>
        <w:rPr>
          <w:sz w:val="32"/>
          <w:szCs w:val="32"/>
        </w:rPr>
        <w:t>王者荣耀公孙离喝自己的液公孙离的神秘饮品</w:t>
      </w:r>
      <w:r>
        <w:rPr>
          <w:sz w:val="32"/>
          <w:szCs w:val="32"/>
        </w:rPr>
        <w:t>.doc" rel="alternate" download="1030856-</w:t>
      </w:r>
      <w:r>
        <w:rPr>
          <w:sz w:val="32"/>
          <w:szCs w:val="32"/>
        </w:rPr>
        <w:t>王者荣耀公孙离喝自己的液公孙离的神秘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