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之梦想异世我在忍界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忍界已经不再是那些古老传说中的武士和隐者们的世界，而是一个充满科技与魔法的奇幻国度。在这个异世之中，我是一名普通的小忍者，却意外地踏上了追逐梦想的旅程。</w:t>
      </w:r>
      <w:r>
        <w:rPr>
          <w:sz w:val="32"/>
          <w:szCs w:val="32"/>
        </w:rPr>
        <w:t>&lt;/p&gt;&lt;p&gt;&lt;img src="/static-img/R4lXQEwqr--yiz34YYOaGRzGT2xKTY49hICJ7GQHlcf66ZTduUU0z8qdcv8mWysO.jpg"&gt;&lt;/p&gt;&lt;p&gt;</w:t>
      </w:r>
      <w:r>
        <w:rPr>
          <w:sz w:val="32"/>
          <w:szCs w:val="32"/>
        </w:rPr>
        <w:t>我的名字叫做小火，是一名训练有素的小队队员，我们被派往了一个偏远地区去执行任务。那里有着未知的地形、未知的人物，还有未知的危险。但我并没有因此而退缩，因为我知道这正是我追求成为真正火影所必经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们抵达目的地时，我眼前出现了一片完全陌生的景象。这里不是传说中的草原或森林，而是一片由高楼大厦构成的城市。我感到既惊讶又兴奋，因为这是我第一次见识到现代技术与忍术相结合的地方。</w:t>
      </w:r>
      <w:r>
        <w:rPr>
          <w:sz w:val="32"/>
          <w:szCs w:val="32"/>
        </w:rPr>
        <w:t>&lt;/p&gt;&lt;p&gt;&lt;img src="/static-img/dC3ytwWfh600MS_pyFLXKxzGT2xKTY49hICJ7GQHlcfQsME-0D3sZbvFGyA-nax8rzFG4QW6b6YwDykca7wnlv0-8DJgHW9qORJdp8PVji9TGQy9TBbkPh1JLoJfwmYvBiAP2rR_WgoFLdtDBU3IdnJZrQow1iXyXaa_k1jqhixT6uSPWyzyjz8ESmna0Zhj.jpg"&gt;&lt;/p&gt;&lt;p&gt;</w:t>
      </w:r>
      <w:r>
        <w:rPr>
          <w:sz w:val="32"/>
          <w:szCs w:val="32"/>
        </w:rPr>
        <w:t>我们的任务很简单：保护一位重要人物安全通行。这位人物是一位来自其他星系的大使，他带来了关于如何利用两种不同世界间能量——即“九尾”和“神之力”的信息，这对整个忍界都是极其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一番激烈战斗后，我们成功地完成了任务。当夜幕降临，我躺在营地上，看着星空时，突然觉得自己仿佛穿越回到了那个古老时代，那些勇敢的火影们为了保护他们的事业和人民而战。而现在，我也成了他们故事的一部分，只不过是在另一个更为复杂多变的情境下继续前行。</w:t>
      </w:r>
      <w:r>
        <w:rPr>
          <w:sz w:val="32"/>
          <w:szCs w:val="32"/>
        </w:rPr>
        <w:t>&lt;/p&gt;&lt;p&gt;&lt;img src="/static-img/ctE6NK9afYPkJDwX3JRFPRzGT2xKTY49hICJ7GQHlcfQsME-0D3sZbvFGyA-nax8rzFG4QW6b6YwDykca7wnlv0-8DJgHW9qORJdp8PVji9TGQy9TBbkPh1JLoJfwmYvBiAP2rR_WgoFLdtDBU3IdnJZrQow1iXyXaa_k1jqhixT6uSPWyzyjz8ESmna0Zhj.jpg"&gt;&lt;/p&gt;&lt;p&gt;</w:t>
      </w:r>
      <w:r>
        <w:rPr>
          <w:sz w:val="32"/>
          <w:szCs w:val="32"/>
        </w:rPr>
        <w:t>这就是火影之梦想异世，它不仅仅是关于力量与技巧，更是关于心灵和责任感。在这个充满无限可能性的新世界里，每个人都可以成为自己梦想中那个英雄。</w:t>
      </w:r>
      <w:r>
        <w:rPr>
          <w:sz w:val="32"/>
          <w:szCs w:val="32"/>
        </w:rPr>
        <w:t>&lt;/p&gt;&lt;p&gt;&lt;a href = "/doc/1030894-</w:t>
      </w:r>
      <w:r>
        <w:rPr>
          <w:sz w:val="32"/>
          <w:szCs w:val="32"/>
        </w:rPr>
        <w:t>火影之梦想异世我在忍界的冒险日记</w:t>
      </w:r>
      <w:r>
        <w:rPr>
          <w:sz w:val="32"/>
          <w:szCs w:val="32"/>
        </w:rPr>
        <w:t>.doc" rel="alternate" download="1030894-</w:t>
      </w:r>
      <w:r>
        <w:rPr>
          <w:sz w:val="32"/>
          <w:szCs w:val="32"/>
        </w:rPr>
        <w:t>火影之梦想异世我在忍界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