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存在，它们被称为“晨昏陷落”。这些生物不受日夜的束缚，能够在任何时间出现。它们通常住在古老的建筑中，比如我们今天要探讨的是位于一个偏远山区中的“野楼又一楼”。</w:t>
      </w:r>
      <w:r>
        <w:rPr>
          <w:sz w:val="32"/>
          <w:szCs w:val="32"/>
        </w:rPr>
        <w:t>&lt;/p&gt;&lt;p&gt;&lt;img src="/static-img/iehC-qnhMdsPMRbnGeaXyAMaqdbKB-i2R81DeN3e8VJr6XDIwOYWpqk5oaXk_An5.jpg"&gt;&lt;/p&gt;&lt;p&gt;</w:t>
      </w:r>
      <w:r>
        <w:rPr>
          <w:sz w:val="32"/>
          <w:szCs w:val="32"/>
        </w:rPr>
        <w:t>野楼又一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是如何找到这样的地方？为什么总是在这种地方出没？</w:t>
      </w:r>
      <w:r>
        <w:rPr>
          <w:sz w:val="32"/>
          <w:szCs w:val="32"/>
        </w:rPr>
        <w:t>&lt;/p&gt;&lt;p&gt;&lt;img src="/static-img/VFdgAztmrGz_n0bbHNQueQMaqdbKB-i2R81DeN3e8VIuGFBoqa_OeLOuBbuZgnAOYI32s7z9PzvU-tCeBZftAnRzv_vWYkQiOF8wdNWnHIlJ4F2CO2D8EXKaz7ZtBeq9u2tNzU66-QaNatgbMEF_HMe99-EFhm4LhN0Si2yZtNCeV-QMaytPoXBRhNjWqXbo.jpg"&gt;&lt;/p&gt;&lt;p&gt;</w:t>
      </w:r>
      <w:r>
        <w:rPr>
          <w:sz w:val="32"/>
          <w:szCs w:val="32"/>
        </w:rPr>
        <w:t>寻找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发现，晨昏陷落似乎对某些特定的环境有着极强的吸引力。它可能是因为这里拥有某种特殊的能量，而这使得晨昏陷落可以更好地存活和繁衍。</w:t>
      </w:r>
      <w:r>
        <w:rPr>
          <w:sz w:val="32"/>
          <w:szCs w:val="32"/>
        </w:rPr>
        <w:t>&lt;/p&gt;&lt;p&gt;&lt;img src="/static-img/Y0og7F6hQyJyC9qnIBiTNgMaqdbKB-i2R81DeN3e8VIuGFBoqa_OeLOuBbuZgnAOYI32s7z9PzvU-tCeBZftAnRzv_vWYkQiOF8wdNWnHIlJ4F2CO2D8EXKaz7ZtBeq9u2tNzU66-QaNatgbMEF_HMe99-EFhm4LhN0Si2yZtNCeV-QMaytPoXBRhNjWqXbo.png"&gt;&lt;/p&gt;&lt;p&gt;</w:t>
      </w:r>
      <w:r>
        <w:rPr>
          <w:sz w:val="32"/>
          <w:szCs w:val="32"/>
        </w:rPr>
        <w:t>能量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推测，这里的能量可能与自然界中的某些现象有关，比如月亮、太阳或其他未知因素。这可能是导致晨昙陷落聚集于此地的一个重要原因。</w:t>
      </w:r>
      <w:r>
        <w:rPr>
          <w:sz w:val="32"/>
          <w:szCs w:val="32"/>
        </w:rPr>
        <w:t>&lt;/p&gt;&lt;p&gt;&lt;img src="/static-img/jccO4LpNk0--JBskQeTo4gMaqdbKB-i2R81DeN3e8VIuGFBoqa_OeLOuBbuZgnAOYI32s7z9PzvU-tCeBZftAnRzv_vWYkQiOF8wdNWnHIlJ4F2CO2D8EXKaz7ZtBeq9u2tNzU66-QaNatgbMEF_HMe99-EFhm4LhN0Si2yZtNCeV-QMaytPoXBRhNjWqXbo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晨昏陷落看似神秘而不可思议，但它们也扮演着生态系统中的角色。它们通过捕食来控制一定数量的小动物群体，从而保持生态平衡。</w:t>
      </w:r>
      <w:r>
        <w:rPr>
          <w:sz w:val="32"/>
          <w:szCs w:val="32"/>
        </w:rPr>
        <w:t>&lt;/p&gt;&lt;p&gt;&lt;img src="/static-img/Toqv5PnHi0Hbtyy5yRS1ywMaqdbKB-i2R81DeN3e8VIuGFBoqa_OeLOuBbuZgnAOYI32s7z9PzvU-tCeBZftAnRzv_vWYkQiOF8wdNWnHIlJ4F2CO2D8EXKaz7ZtBeq9u2tNzU66-QaNatgbMEF_HMe99-EFhm4LhN0Si2yZtNCeV-QMaytPoXBRhNjWqXbo.jpg"&gt;&lt;/p&gt;&lt;p&gt;</w:t>
      </w:r>
      <w:r>
        <w:rPr>
          <w:sz w:val="32"/>
          <w:szCs w:val="32"/>
        </w:rPr>
        <w:t>人类与其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这些生物抱有各种各样的情感，有人崇拜，有人恐惧。但无论如何，我们都必须尊重并保护这些珍贵的生命，以确保自然界继续运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将更加了解到关于晨昔、夜晚和一切之间联系紧密的事实，以及我们如何能够共存。在这一过程中，“野楼又一楼”将成为我们探索未知领域的一部分。</w:t>
      </w:r>
      <w:r>
        <w:rPr>
          <w:sz w:val="32"/>
          <w:szCs w:val="32"/>
        </w:rPr>
        <w:t>&lt;/p&gt;&lt;p&gt;&lt;a href = "/doc/1030902-</w:t>
      </w:r>
      <w:r>
        <w:rPr>
          <w:sz w:val="32"/>
          <w:szCs w:val="32"/>
        </w:rPr>
        <w:t>晨昏陷落野楼又一楼的故事</w:t>
      </w:r>
      <w:r>
        <w:rPr>
          <w:sz w:val="32"/>
          <w:szCs w:val="32"/>
        </w:rPr>
        <w:t>.doc" rel="alternate" download="1030902-</w:t>
      </w:r>
      <w:r>
        <w:rPr>
          <w:sz w:val="32"/>
          <w:szCs w:val="32"/>
        </w:rPr>
        <w:t>晨昏陷落野楼又一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