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一黑道女王我是东京最强的女人从废柴到霸道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东京最强的女人：从废柴到霸道的逆袭故事</w:t>
      </w:r>
      <w:r>
        <w:rPr>
          <w:sz w:val="32"/>
          <w:szCs w:val="32"/>
        </w:rPr>
        <w:t>&lt;/p&gt;&lt;p&gt;&lt;img src="/static-img/7gGu0zAeJ5-P2I9RL0KAsK3o69N3yFT3hYVQYOUY9rqoEZ3R6NRUpXdTbfW1M4es.jpeg"&gt;&lt;/p&gt;&lt;p&gt;</w:t>
      </w:r>
      <w:r>
        <w:rPr>
          <w:sz w:val="32"/>
          <w:szCs w:val="32"/>
        </w:rPr>
        <w:t>在这个冷酷无情的城市里，生存意味着不断地斗争，每个人都在自己的世界里挣扎求生。对于我来说，重生的意义不仅仅是重新开始，更是在黑暗中找到了属于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站在风雨交加的小巷中，身边围绕着一群看似无害却实则势利的小混混，他们的话语像刀一样割裂着我的心灵。我曾经以为自己就是那个弱小而无力的存在，但当那一刻真正来临时，我意识到，这不是结束，而是一个新的开始。</w:t>
      </w:r>
      <w:r>
        <w:rPr>
          <w:sz w:val="32"/>
          <w:szCs w:val="32"/>
        </w:rPr>
        <w:t>&lt;/p&gt;&lt;p&gt;&lt;img src="/static-img/Ugt1r4HNFC-kFa3hA9p4yK3o69N3yFT3hYVQYOUY9rr5019k-8KnRuN2LDgUVz8TfGCjWAHJUyFqITbID8t6fwg3Zmpiv9g5QzorMKaY9Ik.jpeg"&gt;&lt;/p&gt;&lt;p&gt;</w:t>
      </w:r>
      <w:r>
        <w:rPr>
          <w:sz w:val="32"/>
          <w:szCs w:val="32"/>
        </w:rPr>
        <w:t>重生是一场奇迹，它让我的生命获得了第二次机会，让我能够抛弃过去的屈辱和恐惧，从零开始。我用这份珍贵的时间去学习、去适应，然后逐渐地，我变得坚韧起来。我学会了如何与人相处，不再被他们轻蔑的一笑所打败，而是以更为冷酷和果敢的手段回击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名为“黑道”的世界便发现了一个新的人物——一个女王。她叫做我，一个曾经被踩在脚下的废柴，却意外地站到了顶端。她的出现就像是晴天霹雳，一夜之间，她成了所有人的焦点。每个人都想知道她是怎么做到的，那种转变又是什么力量驱使她走上这条道路？</w:t>
      </w:r>
      <w:r>
        <w:rPr>
          <w:sz w:val="32"/>
          <w:szCs w:val="32"/>
        </w:rPr>
        <w:t>&lt;/p&gt;&lt;p&gt;&lt;img src="/static-img/xVGmaIqm3_4kH-MlvxmGUK3o69N3yFT3hYVQYOUY9rr5019k-8KnRuN2LDgUVz8TfGCjWAHJUyFqITbID8t6fwg3Zmpiv9g5QzorMKaY9Ik.jpg"&gt;&lt;/p&gt;&lt;p&gt;</w:t>
      </w:r>
      <w:r>
        <w:rPr>
          <w:sz w:val="32"/>
          <w:szCs w:val="32"/>
        </w:rPr>
        <w:t>答案很简单：自尊。这不仅仅是一种心理状态，更是一种力量。当你拥有自尊，你就会明白，无论环境多么恶劣，都有能力改变它。而且，当你站在高峰的时候，你会发现，即使面对那些曾经嘲讽你的声音，也能毫不犹豫地把它们踩进尘土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这个繁华都市中，没有人敢轻视东京最强的女人——我。因为她们知道，只要提起我的名字，就如同呼唤过往的一切痛苦和挑战，那些挑战已经成为了推动我向上的火车轮子。而这些轮子正在将一切带向胜利。在这里，有一种说法：“只有当你成为别人眼中的怪兽时，你才真正意义上自由。”现在，我就是这样的怪兽，被人们畏惧，被历史铭记。但是我并没有停下脚步，因为这是重生的承诺，是对未来的保证。</w:t>
      </w:r>
      <w:r>
        <w:rPr>
          <w:sz w:val="32"/>
          <w:szCs w:val="32"/>
        </w:rPr>
        <w:t>&lt;/p&gt;&lt;p&gt;&lt;img src="/static-img/aNWCyUyyRm-lQv__kyQ7s63o69N3yFT3hYVQYOUY9rr5019k-8KnRuN2LDgUVz8TfGCjWAHJUyFqITbID8t6fwg3Zmpiv9g5QzorMKaY9Ik.jpg"&gt;&lt;/p&gt;&lt;p&gt;</w:t>
      </w:r>
      <w:r>
        <w:rPr>
          <w:sz w:val="32"/>
          <w:szCs w:val="32"/>
        </w:rPr>
        <w:t>也许有人会问，这样的生活值得吗？但对于那些渴望改变命运的人们来说，这正是我想要传达的一个信息：每一次重生都是新的起点，每一次努力都是通往成功必由之路。在这个充满竞争激烈的地方，要想成为最强，就必须勇于面对自己内心深处潜藏的野性，用血肉之躯拼搏出属于自己的位置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告诉你，你无法改变，请告诉他，他错了。你可以！只要你愿意用心去战斗，用力去爬升。不管怎样，我们终将找到属于我们的位置，在黑夜中闪耀出我们独特的光芒。如果说有什么教训的话，那就是不要放弃，因为即使是从灰烬中崛起，也有可能成为火山爆发前的前兆，最终引领我们走向更加辉煌的地平线！</w:t>
      </w:r>
      <w:r>
        <w:rPr>
          <w:sz w:val="32"/>
          <w:szCs w:val="32"/>
        </w:rPr>
        <w:t>&lt;/p&gt;&lt;p&gt;&lt;img src="/static-img/sW_KorTBrRTwsqKgBU-JOK3o69N3yFT3hYVQYOUY9rr5019k-8KnRuN2LDgUVz8TfGCjWAHJUyFqITbID8t6fwg3Zmpiv9g5QzorMKaY9Ik.jpg"&gt;&lt;/p&gt;&lt;p&gt;</w:t>
      </w:r>
      <w:r>
        <w:rPr>
          <w:sz w:val="32"/>
          <w:szCs w:val="32"/>
        </w:rPr>
        <w:t>因此，当你们听到关于“东京最强女王”的话题时，请不要忘记，其中包括一个人，她曾经是个废柴，现在却成了传奇。她证明了一件事情——任何人都有能力跨越难关，只要他或她愿意付出代价，并且始终相信自己能够实现梦想。</w:t>
      </w:r>
      <w:r>
        <w:rPr>
          <w:sz w:val="32"/>
          <w:szCs w:val="32"/>
        </w:rPr>
        <w:t>&lt;/p&gt;&lt;p&gt;&lt;a href = "/doc/1030947-</w:t>
      </w:r>
      <w:r>
        <w:rPr>
          <w:sz w:val="32"/>
          <w:szCs w:val="32"/>
        </w:rPr>
        <w:t>重生一黑道女王我是东京最强的女人从废柴到霸道的逆袭故事</w:t>
      </w:r>
      <w:r>
        <w:rPr>
          <w:sz w:val="32"/>
          <w:szCs w:val="32"/>
        </w:rPr>
        <w:t>.doc" rel="alternate" download="1030947-</w:t>
      </w:r>
      <w:r>
        <w:rPr>
          <w:sz w:val="32"/>
          <w:szCs w:val="32"/>
        </w:rPr>
        <w:t>重生一黑道女王我是东京最强的女人从废柴到霸道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