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牧场上的守望者倪清嘉与白羊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牧场上的守望者：倪清嘉与白羊的故事</w:t>
      </w:r>
      <w:r>
        <w:rPr>
          <w:sz w:val="32"/>
          <w:szCs w:val="32"/>
        </w:rPr>
        <w:t>&lt;/p&gt;&lt;p&gt;&lt;img src="/static-img/h7ruo0NqDkFwJH1hw8hzoUdkNjzmJofZnZtqLmA0dV3X3yGBa_tQ2JsAU0GaLCAL.jpg"&gt;&lt;/p&gt;&lt;p&gt;</w:t>
      </w:r>
      <w:r>
        <w:rPr>
          <w:sz w:val="32"/>
          <w:szCs w:val="32"/>
        </w:rPr>
        <w:t>在一片遥远的山乡，倪清嘉是这里最著名的牧羊人之一，他拥有着丰富的经验和对自然的深刻理解。每当春季到来，新的一批小白羊出生，它们无助而可爱，让倪清嘉的心也跟着温暖起来。他决定亲自照看这些小生命，确保它们健康成长。</w:t>
      </w:r>
      <w:r>
        <w:rPr>
          <w:sz w:val="32"/>
          <w:szCs w:val="32"/>
        </w:rPr>
        <w:t>&lt;/p&gt;&lt;p&gt;</w:t>
      </w:r>
      <w:r>
        <w:rPr>
          <w:sz w:val="32"/>
          <w:szCs w:val="32"/>
        </w:rPr>
        <w:t>第一点：寻找理想的地带</w:t>
      </w:r>
      <w:r>
        <w:rPr>
          <w:sz w:val="32"/>
          <w:szCs w:val="32"/>
        </w:rPr>
        <w:t>&lt;/p&gt;&lt;p&gt;&lt;img src="/static-img/pJbl99YzJSU7iW8eOMtekEdkNjzmJofZnZtqLmA0dV0Ajvmd9u9-qHJiBaVF2m5Km9P1zKwYqu20LgyAEuxlhNx0RMOhlTfYZSXEKlyCnjxAx1d1ZBUuyszcA020_2Ffnse6yH3pRGCgsbJ54WPt8MoxnJiCUlSaEUJUA9BK541NCeMsfbKi8LbA2VTbrBN0.jpg"&gt;&lt;/p&gt;&lt;p&gt;</w:t>
      </w:r>
      <w:r>
        <w:rPr>
          <w:sz w:val="32"/>
          <w:szCs w:val="32"/>
        </w:rPr>
        <w:t>为了给小白羊找到最合适的地方放牧，倪清嘉花了很多时间去观察和研究。他发现了一片被忽视的小谷地，那里的草料丰富、水源充足，是培养下一代最佳地点。他的选择让人们赞叹不已，因为那里正好是适合幼崽生长的地方。</w:t>
      </w:r>
      <w:r>
        <w:rPr>
          <w:sz w:val="32"/>
          <w:szCs w:val="32"/>
        </w:rPr>
        <w:t>&lt;/p&gt;&lt;p&gt;</w:t>
      </w:r>
      <w:r>
        <w:rPr>
          <w:sz w:val="32"/>
          <w:szCs w:val="32"/>
        </w:rPr>
        <w:t>第二点：细心呵护</w:t>
      </w:r>
      <w:r>
        <w:rPr>
          <w:sz w:val="32"/>
          <w:szCs w:val="32"/>
        </w:rPr>
        <w:t>&lt;/p&gt;&lt;p&gt;&lt;img src="/static-img/fOa1XODf2Q50AUR94fiNjUdkNjzmJofZnZtqLmA0dV0Ajvmd9u9-qHJiBaVF2m5Km9P1zKwYqu20LgyAEuxlhNx0RMOhlTfYZSXEKlyCnjxAx1d1ZBUuyszcA020_2Ffnse6yH3pRGCgsbJ54WPt8MoxnJiCUlSaEUJUA9BK541NCeMsfbKi8LbA2VTbrBN0.jpg"&gt;&lt;/p&gt;&lt;p&gt;</w:t>
      </w:r>
      <w:r>
        <w:rPr>
          <w:sz w:val="32"/>
          <w:szCs w:val="32"/>
        </w:rPr>
        <w:t>每天傍晚，当太阳落山时，倪清嘉会回到那片绿意盎然的小谷地，为那些迷路或受伤的小白羊进行检查。一旦发现任何异常，他都会立即采取行动，无论是在治疗伤口还是喂食特殊营养品，他总是尽自己所能，为它们提供最好的关怀。</w:t>
      </w:r>
      <w:r>
        <w:rPr>
          <w:sz w:val="32"/>
          <w:szCs w:val="32"/>
        </w:rPr>
        <w:t>&lt;/p&gt;&lt;p&gt;</w:t>
      </w:r>
      <w:r>
        <w:rPr>
          <w:sz w:val="32"/>
          <w:szCs w:val="32"/>
        </w:rPr>
        <w:t>第三点：教育与训练</w:t>
      </w:r>
      <w:r>
        <w:rPr>
          <w:sz w:val="32"/>
          <w:szCs w:val="32"/>
        </w:rPr>
        <w:t>&lt;/p&gt;&lt;p&gt;&lt;img src="/static-img/7sGaGfTga3QOSX-kqKkPbEdkNjzmJofZnZtqLmA0dV0Ajvmd9u9-qHJiBaVF2m5Km9P1zKwYqu20LgyAEuxlhNx0RMOhlTfYZSXEKlyCnjxAx1d1ZBUuyszcA020_2Ffnse6yH3pRGCgsbJ54WPt8MoxnJiCUlSaEUJUA9BK541NCeMsfbKi8LbA2VTbrBN0.jpg"&gt;&lt;/p&gt;&lt;p&gt;</w:t>
      </w:r>
      <w:r>
        <w:rPr>
          <w:sz w:val="32"/>
          <w:szCs w:val="32"/>
        </w:rPr>
        <w:t>陈敬，这位年轻且有抱负的农家子弟，也加入了他们的事业中。陈敬对动物有一定的了解，但对于真正成为一名优秀牧羊人的知识还很缺乏。在这个过程中，他学习到了如何识别不同类型的草类，以及如何处理遇到的各种问题。这段经历为他打下了坚实的人生基础，并帮助他成长为一个更加自信的人。</w:t>
      </w:r>
      <w:r>
        <w:rPr>
          <w:sz w:val="32"/>
          <w:szCs w:val="32"/>
        </w:rPr>
        <w:t>&lt;/p&gt;&lt;p&gt;</w:t>
      </w:r>
      <w:r>
        <w:rPr>
          <w:sz w:val="32"/>
          <w:szCs w:val="32"/>
        </w:rPr>
        <w:t>第四点：面对挑战</w:t>
      </w:r>
      <w:r>
        <w:rPr>
          <w:sz w:val="32"/>
          <w:szCs w:val="32"/>
        </w:rPr>
        <w:t>&lt;/p&gt;&lt;p&gt;&lt;img src="/static-img/Jz6C2R36Y53PMN7i_-9MRUdkNjzmJofZnZtqLmA0dV0Ajvmd9u9-qHJiBaVF2m5Km9P1zKwYqu20LgyAEuxlhNx0RMOhlTfYZSXEKlyCnjxAx1d1ZBUuyszcA020_2Ffnse6yH3pRGCgsbJ54WPt8MoxnJiCUlSaEUJUA9BK541NCeMsfbKi8LbA2VTbrBN0.jpg"&gt;&lt;/p&gt;&lt;p&gt;</w:t>
      </w:r>
      <w:r>
        <w:rPr>
          <w:sz w:val="32"/>
          <w:szCs w:val="32"/>
        </w:rPr>
        <w:t xml:space="preserve">夏日酷热和冬日寒冷，对于这些弱小的小白羊来说都是巨大的考验。在这种环境下，只有极具智慧和勇气的人才能有效管理并保护它们免受疾病侵袭及其他威胁。而这正是倪清嘉展示出来的一种力量——无论外界多么恶劣，他都能以坚韧不拔的心态守护着他的 </w:t>
      </w:r>
      <w:r>
        <w:rPr>
          <w:sz w:val="32"/>
          <w:szCs w:val="32"/>
        </w:rPr>
        <w:t>charges</w:t>
      </w:r>
      <w:r>
        <w:rPr>
          <w:sz w:val="32"/>
          <w:szCs w:val="32"/>
        </w:rPr>
        <w:t>（收容孩子）。</w:t>
      </w:r>
      <w:r>
        <w:rPr>
          <w:sz w:val="32"/>
          <w:szCs w:val="32"/>
        </w:rPr>
        <w:t>&lt;/p&gt;&lt;p&gt;</w:t>
      </w:r>
      <w:r>
        <w:rPr>
          <w:sz w:val="32"/>
          <w:szCs w:val="32"/>
        </w:rPr>
        <w:t>第五点：社区合作</w:t>
      </w:r>
      <w:r>
        <w:rPr>
          <w:sz w:val="32"/>
          <w:szCs w:val="32"/>
        </w:rPr>
        <w:t>&lt;/p&gt;&lt;p&gt;</w:t>
      </w:r>
      <w:r>
        <w:rPr>
          <w:sz w:val="32"/>
          <w:szCs w:val="32"/>
        </w:rPr>
        <w:t>为了更好地发展这一项目，他们开始寻求社区内外的支持。通过向邻近村庄传播他们成功故事，他们赢得了更多伙伴，并且获得了一些额外资源用于扩大规模，使得更多孩子能够接受这样的教育并得到良好的照顾。这个过程中，不仅增加了收入，还增强了大家之间的情感联系，从而形成了一种互相扶持、共同进步的情况。</w:t>
      </w:r>
      <w:r>
        <w:rPr>
          <w:sz w:val="32"/>
          <w:szCs w:val="32"/>
        </w:rPr>
        <w:t>&lt;/p&gt;&lt;p&gt;</w:t>
      </w:r>
      <w:r>
        <w:rPr>
          <w:sz w:val="32"/>
          <w:szCs w:val="32"/>
        </w:rPr>
        <w:t>第六点：未来展望</w:t>
      </w:r>
      <w:r>
        <w:rPr>
          <w:sz w:val="32"/>
          <w:szCs w:val="32"/>
        </w:rPr>
        <w:t>&lt;/p&gt;&lt;p&gt;</w:t>
      </w:r>
      <w:r>
        <w:rPr>
          <w:sz w:val="32"/>
          <w:szCs w:val="32"/>
        </w:rPr>
        <w:t>随着时间推移，小白羊逐渐变成了强壮又聪明的大牲畜，而这背后，是由倪清嘉、陈敬以及整个社区共同付出的努力。当人们回首往昔，看见现在繁荣昌盛的大 牧场时，都会感到一种莫名其妙但又深刻的情感——这是他们共同创造的一部分，有价值也有意义。这也许就是“留住记忆”的方式吧——通过不断更新与维护，我们可以将过去转化为美丽永恒的话题，而不是遗忘它。但愿这种情感不会因为岁月流逝而消散，在未来的某个宁静夜晚，当星空璀璨时，又有人讲述关于“我们”这一代传奇故事的时候，再次激发起新的梦想。</w:t>
      </w:r>
      <w:r>
        <w:rPr>
          <w:sz w:val="32"/>
          <w:szCs w:val="32"/>
        </w:rPr>
        <w:t>&lt;/p&gt;&lt;p&gt;&lt;a href = "/doc/1031049-</w:t>
      </w:r>
      <w:r>
        <w:rPr>
          <w:sz w:val="32"/>
          <w:szCs w:val="32"/>
        </w:rPr>
        <w:t>牧场上的守望者倪清嘉与白羊的故事</w:t>
      </w:r>
      <w:r>
        <w:rPr>
          <w:sz w:val="32"/>
          <w:szCs w:val="32"/>
        </w:rPr>
        <w:t>.doc" rel="alternate" download="1031049-</w:t>
      </w:r>
      <w:r>
        <w:rPr>
          <w:sz w:val="32"/>
          <w:szCs w:val="32"/>
        </w:rPr>
        <w:t>牧场上的守望者倪清嘉与白羊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