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我的终极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位神秘的存在——死神。听起来有些吓人，但其实它只是一种比喻，用来形容那些无情且不可抗拒的力量。在我的故事里，死神并非穿着黑袍带着镰刀的家伙，而是生活中的各种不利因素，它们就像那位无声的杀手，总是在你不经意间悄然而至。</w:t>
      </w:r>
      <w:r>
        <w:rPr>
          <w:sz w:val="32"/>
          <w:szCs w:val="32"/>
        </w:rPr>
        <w:t>&lt;/p&gt;&lt;p&gt;&lt;img src="/static-img/xnUL2sWhXaWd_LUM0gQPflpB2TwXOj5kouleYVsC54LA5mY93kMd-CdM5Ze3o3uN.jpg"&gt;&lt;/p&gt;&lt;p&gt;</w:t>
      </w:r>
      <w:r>
        <w:rPr>
          <w:sz w:val="32"/>
          <w:szCs w:val="32"/>
        </w:rPr>
        <w:t>我曾是一个颇为自负的人，每天都在追求自己的梦想。但有一段时间，我遇到了一个看似平常却实际上极其致命的问题，那就是健康问题。起初只是些小病小痛，但很快它们演变成了一场生死攸关的大战。那时，我才真正理解了“死神不可欺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疾病，我试图用一切方法去斗争，无论是药物治疗还是改变生活习惯。我甚至一度认为自己可以掌控这场战斗。但当所有努力都似乎化为泡影的时候，我突然意识到：有些事情，你真的无法控制。</w:t>
      </w:r>
      <w:r>
        <w:rPr>
          <w:sz w:val="32"/>
          <w:szCs w:val="32"/>
        </w:rPr>
        <w:t>&lt;/p&gt;&lt;p&gt;&lt;img src="/static-img/o0KXSdCH_j3BfQhGButeZlpB2TwXOj5kouleYVsC54LA5mY93kMd-CdM5Ze3o3uN.jpg"&gt;&lt;/p&gt;&lt;p&gt;</w:t>
      </w:r>
      <w:r>
        <w:rPr>
          <w:sz w:val="32"/>
          <w:szCs w:val="32"/>
        </w:rPr>
        <w:t>我开始接受现实，停止抵抗，不再执迷于改变死亡的脚步。而就在这一刻，那个看似遥远而又可怕的“死神”变得更近一些，却也让我感受到了一种前所未有的宁静。这不是逃避，而是我终于认识到生命中最重要的是什么：珍惜每一分每一秒，因为即使是最强大的力量，也有其不可违背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那些让你感到绝望和无力的情况时，请记住，“死神不可欺”。它可能会让你的梦想破碎，让你的希望消散，但是同时，它也会教会你如何更加珍惜现在，更好地活在当下。当我们放弃抵抗，不再与命运作对，我们就会发现，这世上的苦难本身就包含了解脱之路。</w:t>
      </w:r>
      <w:r>
        <w:rPr>
          <w:sz w:val="32"/>
          <w:szCs w:val="32"/>
        </w:rPr>
        <w:t>&lt;/p&gt;&lt;p&gt;&lt;img src="/static-img/Fq7gKLE9xOkmZpcnzra-nlpB2TwXOj5kouleYVsC54LA5mY93kMd-CdM5Ze3o3uN.jpg"&gt;&lt;/p&gt;&lt;p&gt;&lt;a href = "/doc/1031050-</w:t>
      </w:r>
      <w:r>
        <w:rPr>
          <w:sz w:val="32"/>
          <w:szCs w:val="32"/>
        </w:rPr>
        <w:t>死神不可欺我的终极真相</w:t>
      </w:r>
      <w:r>
        <w:rPr>
          <w:sz w:val="32"/>
          <w:szCs w:val="32"/>
        </w:rPr>
        <w:t>.doc" rel="alternate" download="1031050-</w:t>
      </w:r>
      <w:r>
        <w:rPr>
          <w:sz w:val="32"/>
          <w:szCs w:val="32"/>
        </w:rPr>
        <w:t>死神不可欺我的终极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