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成熟时的记忆甜蜜的果实与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香蕉成熟时的记忆（甜蜜的果实与童年回忆）</w:t>
      </w:r>
      <w:r>
        <w:rPr>
          <w:sz w:val="32"/>
          <w:szCs w:val="32"/>
        </w:rPr>
        <w:t>&lt;/p&gt;&lt;p&gt;&lt;img src="/static-img/mPDT-5_JcL3mG8DuPK66wHpTp3-BNkQwdgYFSe-fNdv_VH3vN1c-VJfXa2zemNKO.jpg"&gt;&lt;/p&gt;&lt;p&gt;</w:t>
      </w:r>
      <w:r>
        <w:rPr>
          <w:sz w:val="32"/>
          <w:szCs w:val="32"/>
        </w:rPr>
        <w:t>在我们的童年里，总有那么几种经典的游戏和活动是我们无法忘怀的。比如，我们每个人都曾参与过“记得香蕉成熟时”的游戏，这个游戏不仅让我们学会了一个简单的小歌曲，还带给我们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记得香蕉成满时”成了我们的童年最爱？</w:t>
      </w:r>
      <w:r>
        <w:rPr>
          <w:sz w:val="32"/>
          <w:szCs w:val="32"/>
        </w:rPr>
        <w:t>&lt;/p&gt;&lt;p&gt;&lt;img src="/static-img/ZfXNpdFY0OtnYEutmzaQ7XpTp3-BNkQwdgYFSe-fNdt7CnghqZNWqc03qv5jwQ_XF7IjxhrqQLa3CULJdGr8S9opP9imvhHX6pfAntZBAgM.jpg"&gt;&lt;/p&gt;&lt;p&gt;</w:t>
      </w:r>
      <w:r>
        <w:rPr>
          <w:sz w:val="32"/>
          <w:szCs w:val="32"/>
        </w:rPr>
        <w:t>首先，“记得香蕉成熟时国语”的旋律非常容易上口，它用一种轻快、活泼的声音唱出了孩子们对未来的憧憬和对现状的无奈。在那个年代，这首歌几乎家家户户都能听到，每当夜晚，整个小区或大院里的声音都会交织在一起，形成一片浓郁而温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我们共同语言？</w:t>
      </w:r>
      <w:r>
        <w:rPr>
          <w:sz w:val="32"/>
          <w:szCs w:val="32"/>
        </w:rPr>
        <w:t>&lt;/p&gt;&lt;p&gt;&lt;img src="/static-img/3jbwCXVmQZ8WgVamU--XiHpTp3-BNkQwdgYFSe-fNdt7CnghqZNWqc03qv5jwQ_XF7IjxhrqQLa3CULJdGr8S9opP9imvhHX6pfAntZBAgM.jpg"&gt;&lt;/p&gt;&lt;p&gt;</w:t>
      </w:r>
      <w:r>
        <w:rPr>
          <w:sz w:val="32"/>
          <w:szCs w:val="32"/>
        </w:rPr>
        <w:t>这首歌通过简单易懂的话语，让孩子们能够轻松地学习并且传唱。它不仅仅是一段旋律，更是一种文化传承，一种跨越年龄、地域的心灵沟通。在那个时代，没有智能手机，也没有互联网，但这种音乐却能瞬间连接起每一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蕴含着什么样的意义？</w:t>
      </w:r>
      <w:r>
        <w:rPr>
          <w:sz w:val="32"/>
          <w:szCs w:val="32"/>
        </w:rPr>
        <w:t>&lt;/p&gt;&lt;p&gt;&lt;img src="/static-img/MYxHc9D_1eIexTbKAGuXwnpTp3-BNkQwdgYFSe-fNdt7CnghqZNWqc03qv5jwQ_XF7IjxhrqQLa3CULJdGr8S9opP9imvhHX6pfAntZBAgM.jpg"&gt;&lt;/p&gt;&lt;p&gt;</w:t>
      </w:r>
      <w:r>
        <w:rPr>
          <w:sz w:val="32"/>
          <w:szCs w:val="32"/>
        </w:rPr>
        <w:t>尽管现在看来，“记得香蕉成熟时国语”只是一个简单的小曲，但对于当年的孩子们来说，它代表了一段纯真的岁月，是他们青春的一部分。当人们回头看那些日子，他们会发现，那些日子的纯真和单纯远胜于任何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未来？</w:t>
      </w:r>
      <w:r>
        <w:rPr>
          <w:sz w:val="32"/>
          <w:szCs w:val="32"/>
        </w:rPr>
        <w:t>&lt;/p&gt;&lt;p&gt;&lt;img src="/static-img/AVK_6ZYbOdSsPDTIlbjxlXpTp3-BNkQwdgYFSe-fNdt7CnghqZNWqc03qv5jwQ_XF7IjxhrqQLa3CULJdGr8S9opP9imvhHX6pfAntZBAgM.jpg"&gt;&lt;/p&gt;&lt;p&gt;</w:t>
      </w:r>
      <w:r>
        <w:rPr>
          <w:sz w:val="32"/>
          <w:szCs w:val="32"/>
        </w:rPr>
        <w:t>虽然现在很多人已经长大，不再像过去那样玩这个游戏，但那份情感依然深刻地烙印在心中。这也提醒着我们，即使是在快速变化的今天，我们仍然可以找到那些静谧而又珍贵的地方去思考过去，让过去成为自己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将被怎样地保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代社会发展迅速，对于那些老旧的事物，有的人可能会视为陈词滥调，而有的人则会珍惜它们，因为这些都是人类文明进步过程中不可或缺的一部分。“记得香蕉成满时”，作为一种民间文化，将永远被铭记，并且将继续激发新一代人的创造力和想象力。</w:t>
      </w:r>
      <w:r>
        <w:rPr>
          <w:sz w:val="32"/>
          <w:szCs w:val="32"/>
        </w:rPr>
        <w:t>&lt;/p&gt;&lt;p&gt;&lt;a href = "/doc/1031089-</w:t>
      </w:r>
      <w:r>
        <w:rPr>
          <w:sz w:val="32"/>
          <w:szCs w:val="32"/>
        </w:rPr>
        <w:t>香蕉成熟时的记忆甜蜜的果实与童年回忆</w:t>
      </w:r>
      <w:r>
        <w:rPr>
          <w:sz w:val="32"/>
          <w:szCs w:val="32"/>
        </w:rPr>
        <w:t>.doc" rel="alternate" download="1031089-</w:t>
      </w:r>
      <w:r>
        <w:rPr>
          <w:sz w:val="32"/>
          <w:szCs w:val="32"/>
        </w:rPr>
        <w:t>香蕉成熟时的记忆甜蜜的果实与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