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银行家先生帮我把握财务大航海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我遇到了我的银行家先生。他不仅仅是处理我金融账目的专业人士，更是我财务自由之路上的指南者。每当我面临着大额支出或者复杂的税务问题，他总是稳如磐石，冷静而温和地给我建议。</w:t>
      </w:r>
      <w:r>
        <w:rPr>
          <w:sz w:val="32"/>
          <w:szCs w:val="32"/>
        </w:rPr>
        <w:t>&lt;/p&gt;&lt;p&gt;&lt;img src="/static-img/iWcW8sLX-_RQ_EXttynOAUPBkXtr2goGWjkrVRP-NPeMLgRIsE6OtKyj_MaG9foQ.png"&gt;&lt;/p&gt;&lt;p&gt;</w:t>
      </w:r>
      <w:r>
        <w:rPr>
          <w:sz w:val="32"/>
          <w:szCs w:val="32"/>
        </w:rPr>
        <w:t>他不是那种只看数字、只计算利息率的人。他的眼中有深厚的责任感和对未来规划的渴望。我告诉他我的梦想，他听得认真且细致，不仅帮我制定了合理的预算，还教会了我如何投资，以便更好地实现这些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他也是一位贴心的小伙伴。在节假日或特殊时期，当其他朋友们纷纷邀请我们去消费高峰时，他总能找到既实惠又符合品味的一些优惠活动，让我们的生活更加丰富多彩。他知道，虽然金钱不能买到快乐，但它可以为快乐提供一个宽松舒适的舞台。</w:t>
      </w:r>
      <w:r>
        <w:rPr>
          <w:sz w:val="32"/>
          <w:szCs w:val="32"/>
        </w:rPr>
        <w:t>&lt;/p&gt;&lt;p&gt;&lt;img src="/static-img/qo95f7S7XpexiUWP8IdVh0PBkXtr2goGWjkrVRP-NPcqQvJfvb882KJVPy_ej4DgvRZIJiuCTyPICrso4KAeSFnO0rl9ZdzfRkemP9p47bR2MjJ2Ivw58NAkqrh7nzKr5HqgjkaKSV-hrc1efUXNLwgxJf85_4YiM6CvUjXyY5c434FuPBdwLSXwk7I004hu.jpg"&gt;&lt;/p&gt;&lt;p&gt;</w:t>
      </w:r>
      <w:r>
        <w:rPr>
          <w:sz w:val="32"/>
          <w:szCs w:val="32"/>
        </w:rPr>
        <w:t>有一次，我因为一笔意外的大收入而感到迷茫，不知该如何安排。我向我的银行家先生倾诉，这个时候，他展现出了真正专业人士所拥有的那份沉稳。他耐心分析了一番之后，给出了几个切实可行的建议，并鼓励我将部分资金用于长期投资，而不是盲目消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的指导，我开始逐渐学会把握自己的财务命运，从紧张忙碌转变成了从容自信。而这一切，都要归功于那个一直守护在我身边默默工作、不辞辛劳、始终以客户为中心——我的银行家先生。</w:t>
      </w:r>
      <w:r>
        <w:rPr>
          <w:sz w:val="32"/>
          <w:szCs w:val="32"/>
        </w:rPr>
        <w:t>&lt;/p&gt;&lt;p&gt;&lt;img src="/static-img/xpMGYTIy-Vd4rndCtnYn0kPBkXtr2goGWjkrVRP-NPcqQvJfvb882KJVPy_ej4DgvRZIJiuCTyPICrso4KAeSFnO0rl9ZdzfRkemP9p47bR2MjJ2Ivw58NAkqrh7nzKr5HqgjkaKSV-hrc1efUXNLwgxJf85_4YiM6CvUjXyY5c434FuPBdwLSXwk7I004hu.jpg"&gt;&lt;/p&gt;&lt;p&gt;&lt;a href = "/doc/1031107-</w:t>
      </w:r>
      <w:r>
        <w:rPr>
          <w:sz w:val="32"/>
          <w:szCs w:val="32"/>
        </w:rPr>
        <w:t>我的银行家先生帮我把握财务大航海吧</w:t>
      </w:r>
      <w:r>
        <w:rPr>
          <w:sz w:val="32"/>
          <w:szCs w:val="32"/>
        </w:rPr>
        <w:t>.doc" rel="alternate" download="1031107-</w:t>
      </w:r>
      <w:r>
        <w:rPr>
          <w:sz w:val="32"/>
          <w:szCs w:val="32"/>
        </w:rPr>
        <w:t>我的银行家先生帮我把握财务大航海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