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我是如何在网上找到的那本神奇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那么些隐藏的小舟，载着我们渴望的故事和答案。今天，我要跟你说的是一个这样的故事，它是关于姜可这个名字背后的一段全文番外篇。</w:t>
      </w:r>
      <w:r>
        <w:rPr>
          <w:sz w:val="32"/>
          <w:szCs w:val="32"/>
        </w:rPr>
        <w:t>&lt;/p&gt;&lt;p&gt;&lt;img src="/static-img/n_RlbTux7jVDmlsqz-PcSoLhum5fab-VmE-2cNL---g0fJ_vrO0IhYw2gA_dCFCB.jpg"&gt;&lt;/p&gt;&lt;p&gt;</w:t>
      </w:r>
      <w:r>
        <w:rPr>
          <w:sz w:val="32"/>
          <w:szCs w:val="32"/>
        </w:rPr>
        <w:t>记得那天，我正坐在电脑前，心中充满了对这部小说的好奇。我想知道，作者为何会在最后留下这么多悬念？我决定动手去寻找那些未曾公布的小秘密。搜索引擎成了我的指南针，它指引着我走向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的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几次，那个熟悉的声音回荡在耳边：“没有找到相关结果。”我不气馁，因为我知道，这个世界上总有人愿意分享知识和爱好。在网上的论坛、社交媒体上，我开始发起请求，一遍又一遍地问：是否有人能提供这本书的番外篇？</w:t>
      </w:r>
      <w:r>
        <w:rPr>
          <w:sz w:val="32"/>
          <w:szCs w:val="32"/>
        </w:rPr>
        <w:t>&lt;/p&gt;&lt;p&gt;&lt;img src="/static-img/T-6lzUhpWtR2JTiSUwuMQILhum5fab-VmE-2cNL---i7TNP-360IZLqwkSGJ7gsbdH7y4n6NchE7JOgq_x-3OgLkcP0yBj-oS_5EqtFfrqRZ0_J50BZjNR9KSfmeT0de62jZ7AUkezxFLhA2Y-d3qk3S6PJ_baXgzEmdsq7gVXN91VzE__AUQmiLoImPDrHJPqXXp5aNs7ky3HHgOVQ-rg.jpg"&gt;&lt;/p&gt;&lt;p&gt;</w:t>
      </w:r>
      <w:r>
        <w:rPr>
          <w:sz w:val="32"/>
          <w:szCs w:val="32"/>
        </w:rPr>
        <w:t>时间一分一秒地流逝，但我的信念从未动摇。直到有一天，一位热心网友私信给我，说他有这本书，并且愿意分享给需要的人。我激动万分，只需简单复制粘贴，就能拥有那个神秘而又美好的番外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看到了那些文字，是如此真实而又深刻，每一个字都是对读者的尊重与感谢。那份全文番外，不仅让我理解了原作中的某些细节，更让人感受到了作者对于角色的深情厚谊，以及他们之间复杂纠葛的情感联系。</w:t>
      </w:r>
      <w:r>
        <w:rPr>
          <w:sz w:val="32"/>
          <w:szCs w:val="32"/>
        </w:rPr>
        <w:t>&lt;/p&gt;&lt;p&gt;&lt;img src="/static-img/5szxJ8gvFM7PAvU7mTc_S4Lhum5fab-VmE-2cNL---i7TNP-360IZLqwkSGJ7gsbdH7y4n6NchE7JOgq_x-3OgLkcP0yBj-oS_5EqtFfrqRZ0_J50BZjNR9KSfmeT0de62jZ7AUkezxFLhA2Y-d3qk3S6PJ_baXgzEmdsq7gVXN91VzE__AUQmiLoImPDrHJPqXXp5aNs7ky3HHgOVQ-rg.jpg"&gt;&lt;/p&gt;&lt;p&gt;</w:t>
      </w:r>
      <w:r>
        <w:rPr>
          <w:sz w:val="32"/>
          <w:szCs w:val="32"/>
        </w:rPr>
        <w:t>现在，当你站在这里，也许你正在寻找同样的事情——那份难以言说的满足感，或是解开心灵之迷。但请记住，无论你的追求是什么，都不要放弃。你永远可以找到自己想要的东西，只要勇敢去探索，就像我一样，在互联网的大海中航行，最终发现那片属于自己的乐土。</w:t>
      </w:r>
      <w:r>
        <w:rPr>
          <w:sz w:val="32"/>
          <w:szCs w:val="32"/>
        </w:rPr>
        <w:t>&lt;/p&gt;&lt;p&gt;&lt;a href = "/doc/103113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网上找到的那本神奇的番外篇</w:t>
      </w:r>
      <w:r>
        <w:rPr>
          <w:sz w:val="32"/>
          <w:szCs w:val="32"/>
        </w:rPr>
        <w:t>.doc" rel="alternate" download="1031136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我是如何在网上找到的那本神奇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