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的诗篇</w:t>
      </w:r>
      <w:r>
        <w:rPr>
          <w:sz w:val="32"/>
          <w:szCs w:val="32"/>
        </w:rPr>
        <w:t>&lt;/p&gt;&lt;p&gt;&lt;img src="/static-img/EJa6Ikd6-uAZU2HN0uNjF2rUQBnkkiRfi0ZA50vRDnwLnj3FuzV8yh3AQWB7IKY5.jpg"&gt;&lt;/p&gt;&lt;p&gt;</w:t>
      </w:r>
      <w:r>
        <w:rPr>
          <w:sz w:val="32"/>
          <w:szCs w:val="32"/>
        </w:rPr>
        <w:t>在一个阳光明媚的秋日，农田里，一抹红色的波澜开始在柿树间蔓延。这是柿子成熟的信号，也是农民们期待已久的时刻。岁岁年年柿柿红，成为了一种生活节奏，体现了农业文明中对自然规律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家的那片果园，从他五岁起就被祖父教导要认真对待，每个季节都有自己的任务。他记得每当秋天来临，他就会帮忙采摘那些累累硕果，用一块干净的小木盘装满了橙黄色与深红色相间的美味佳肴，这些都是“岁岁年年柿柿红”的见证。</w:t>
      </w:r>
      <w:r>
        <w:rPr>
          <w:sz w:val="32"/>
          <w:szCs w:val="32"/>
        </w:rPr>
        <w:t>&lt;/p&gt;&lt;p&gt;&lt;img src="/static-img/li6GMeYbbBdZFhPPgJ_u4mrUQBnkkiRfi0ZA50vRDnz5Lyr9h7gXVh9QA5a-AH6RgjJ8X_kVSysMw8EVBtmGKY1HRwb5TMyTVK9bIo9D1OMxJjg1iuBZ0fdt9YcXfd8_-XnWIhbxgz8UiOp7Yy8c6wn9DidewtIw0KoRiMwVSsMWiNi9diT4FJk_zvGGVLKa.jpg"&gt;&lt;/p&gt;&lt;p&gt;</w:t>
      </w:r>
      <w:r>
        <w:rPr>
          <w:sz w:val="32"/>
          <w:szCs w:val="32"/>
        </w:rPr>
        <w:t>不仅如此，小李还听说过远方的一个村庄，那里的老农民通过精细管理，使得他们的一亩地成了整个县内最著名的地方品种之一。每年的这个时候，他们会举办一次大型的柿子节，让来自四面八方的人们前来品尝这份美食，同时也是一次交流经验和技术的心灵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岁岁年年柿柿红”已经成为了一种文化符号，不仅体现在农业生产中，更融入到了人们的情感和记忆之中。在某个家族历史上，这可能就是家庭传承中的一个重要部分；而对于那些从事农业工作的人来说，这则是辛勤劳作得到回报的一道亮丽风景线。</w:t>
      </w:r>
      <w:r>
        <w:rPr>
          <w:sz w:val="32"/>
          <w:szCs w:val="32"/>
        </w:rPr>
        <w:t>&lt;/p&gt;&lt;p&gt;&lt;img src="/static-img/sHLjK6CZXHat6gZZBjEKZGrUQBnkkiRfi0ZA50vRDnz5Lyr9h7gXVh9QA5a-AH6RgjJ8X_kVSysMw8EVBtmGKY1HRwb5TMyTVK9bIo9D1OMxJjg1iuBZ0fdt9YcXfd8_-XnWIhbxgz8UiOp7Yy8c6wn9DidewtIw0KoRiMwVSsMWiNi9diT4FJk_zvGGVLKa.jpg"&gt;&lt;/p&gt;&lt;p&gt;</w:t>
      </w:r>
      <w:r>
        <w:rPr>
          <w:sz w:val="32"/>
          <w:szCs w:val="32"/>
        </w:rPr>
        <w:t>今天，当我们踏进这些充满活力的土地，我们仿佛能听到那首无声诗歌：“岁岁年年”，它以一种超越时代、跨越空间的声音，在我们的耳畔回响，是对自然恩赐、对土地忠诚以及对未来希望的一种赞颂。</w:t>
      </w:r>
      <w:r>
        <w:rPr>
          <w:sz w:val="32"/>
          <w:szCs w:val="32"/>
        </w:rPr>
        <w:t>&lt;/p&gt;&lt;p&gt;&lt;a href = "/doc/1031155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诗篇</w:t>
      </w:r>
      <w:r>
        <w:rPr>
          <w:sz w:val="32"/>
          <w:szCs w:val="32"/>
        </w:rPr>
        <w:t>.doc" rel="alternate" download="1031155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