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重拾生活的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重拾生活的颜色</w:t>
      </w:r>
      <w:r>
        <w:rPr>
          <w:sz w:val="32"/>
          <w:szCs w:val="32"/>
        </w:rPr>
        <w:t>&lt;/p&gt;&lt;p&gt;&lt;img src="/static-img/mbYi5RPcFeBhse0Xs_r5s9HYOdw0NKBu04lypDsRpX6Ir5UDkozDIHvROEn55wrQ.jpg"&gt;&lt;/p&gt;&lt;p&gt;</w:t>
      </w:r>
      <w:r>
        <w:rPr>
          <w:sz w:val="32"/>
          <w:szCs w:val="32"/>
        </w:rPr>
        <w:t>在这个快节奏、信息爆炸的时代，我们每个人都可能会遇到一种特殊的情绪——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它不是单纯的悲伤或沮丧，而是一种情感上的空洞和无助，仿佛生活失去了色彩，变得灰蒙蒙而毫无活力。今天，我要讲述的是如何从这种状态中走出来，再次拥抱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树枯萎了吗？</w:t>
      </w:r>
      <w:r>
        <w:rPr>
          <w:sz w:val="32"/>
          <w:szCs w:val="32"/>
        </w:rPr>
        <w:t>&lt;/p&gt;&lt;p&gt;&lt;img src="/static-img/OD9Fv1sbmpReeC4xe7vWltHYOdw0NKBu04lypDsRpX5x8W2uAg_GFTOXuNvM8B5yNxnEpek4ImX3aGkM1fEikDk3IUkCoW889DnwF3QMpdf1q206aRNH8P7q9Fqc4LQ3hA2kz1x7dNJpVH-GKyGzhcmXcZz7b-U5D-HZeYS89h-b0eXhH_R_Y8Q5HS4B16J7iKhr7ARigg83lrggR6MYPs69fvi-oVX9vmpK9BL_gpk.jpg"&gt;&lt;/p&gt;&lt;p&gt;</w:t>
      </w:r>
      <w:r>
        <w:rPr>
          <w:sz w:val="32"/>
          <w:szCs w:val="32"/>
        </w:rPr>
        <w:t>我们每个人都会有自己的压力点，无论是工作、学习还是人际关系，每个人的故事都是独一无二的。但是，当这些压力积累得太多的时候，它们就会像洪水猛兽一样袭来，让我们感觉自己像是站在一个没有出口的小房间里，无法逃脱。这就是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带给我们的感觉——被困住了，不知道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Jbd96qoctaame-Q21S93M9HYOdw0NKBu04lypDsRpX5x8W2uAg_GFTOXuNvM8B5yNxnEpek4ImX3aGkM1fEikDk3IUkCoW889DnwF3QMpdf1q206aRNH8P7q9Fqc4LQ3hA2kz1x7dNJpVH-GKyGzhcmXcZz7b-U5D-HZeYS89h-b0eXhH_R_Y8Q5HS4B16J7iKhr7ARigg83lrggR6MYPs69fvi-oVX9vmpK9BL_gpk.jpg"&gt;&lt;/p&gt;&lt;p&gt;“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这句话听起来像是对过去某段时间的一种怀念，但实际上，它更像是对未来希望的一种渴望。在我看来，这不仅仅是一个简单的口语表达，更是一种心灵深处的声音，是对曾经失去但愿意再找回的事物的一种向往。在这里，“日”代表的是那个充满光芒和生机的地方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象征着那种让人感到无力的状态。当你说出这句话时，你是在告诉自己，也是在告诉别人，你已经意识到了问题，并且渴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生活的颜色</w:t>
      </w:r>
      <w:r>
        <w:rPr>
          <w:sz w:val="32"/>
          <w:szCs w:val="32"/>
        </w:rPr>
        <w:t>&lt;/p&gt;&lt;p&gt;&lt;img src="/static-img/5Lof0PCfFR53bOA4NE51k9HYOdw0NKBu04lypDsRpX5x8W2uAg_GFTOXuNvM8B5yNxnEpek4ImX3aGkM1fEikDk3IUkCoW889DnwF3QMpdf1q206aRNH8P7q9Fqc4LQ3hA2kz1x7dNJpVH-GKyGzhcmXcZz7b-U5D-HZeYS89h-b0eXhH_R_Y8Q5HS4B16J7iKhr7ARigg83lrggR6MYPs69fvi-oVX9vmpK9BL_gpk.jpg"&gt;&lt;/p&gt;&lt;p&gt;</w:t>
      </w:r>
      <w:r>
        <w:rPr>
          <w:sz w:val="32"/>
          <w:szCs w:val="32"/>
        </w:rPr>
        <w:t>要重新找到那份曾经缺失的情感，就需要一点点努力。首先，从小事做起，比如调整你的饮食习惯、增加运动量或者是尝试一些新的兴趣爱好。这些小小的心理健康活动对于恢复精神都非常重要，因为它们能够帮助你逐步摆脱束缚，使你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家人朋友进行沟通也是很好的方法。当我们陷入低谷时，往往会觉得孤立无援，但其实周围的人总是在等待着帮助你。你可以选择与信任的人分享你的感受，或是参加社交活动，与他人建立联系，这样不仅能得到支持，还能增强自信心，为未来的发展打下坚实基础。</w:t>
      </w:r>
      <w:r>
        <w:rPr>
          <w:sz w:val="32"/>
          <w:szCs w:val="32"/>
        </w:rPr>
        <w:t>&lt;/p&gt;&lt;p&gt;&lt;img src="/static-img/n3bVeF0Hh68QcOYIEEwXotHYOdw0NKBu04lypDsRpX5x8W2uAg_GFTOXuNvM8B5yNxnEpek4ImX3aGkM1fEikDk3IUkCoW889DnwF3QMpdf1q206aRNH8P7q9Fqc4LQ3hA2kz1x7dNJpVH-GKyGzhcmXcZz7b-U5D-HZeYS89h-b0eXhH_R_Y8Q5HS4B16J7iKhr7ARigg83lrggR6MYPs69fvi-oVX9vmpK9BL_gpk.jpg"&gt;&lt;/p&gt;&lt;p&gt;</w:t>
      </w:r>
      <w:r>
        <w:rPr>
          <w:sz w:val="32"/>
          <w:szCs w:val="32"/>
        </w:rPr>
        <w:t>最后，对于那些长期影响我们的负面情绪，我们需要学会放手。如果事情已经过去，那么就不要再让它们困扰着你。这就像是一场旅行，当你抵达目的地后，就应该忘掉前路上的所有风雨，只把旅途中最美丽的景致记在心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阳而立，即使在风暴中也要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起那句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我突然明白了一些事情。我明白，在这个世界上，没有什么是不变成真的，但是通过不断地努力和寻求解决办法，我们可以将任何情况转化为成长和进步。而这一切，都来自于我们内心深处的一个声音，那个声音在提醒我们，即使在最艰难的情况下，也应该保持希望，并且勇敢地迎接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如果有人问到“你现在过得怎么样？”请抬头看看蓝天，然后回答：“还算不错。”因为即便现在我的世界可能有些暗淡，但只要还有阳光照耀，我相信明天一定会更亮堂一些。而如果有一天，你真的说出了“哎呀，我又老土啦”，请记得，只有老土才不会过时，因为只有老土才能找到真正属于自己的位置。在那里，就是你的天堂，而不是片刻间消逝的情绪波动。</w:t>
      </w:r>
      <w:r>
        <w:rPr>
          <w:sz w:val="32"/>
          <w:szCs w:val="32"/>
        </w:rPr>
        <w:t>&lt;/p&gt;&lt;p&gt;&lt;a href = "/doc/1031162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重拾生活的颜色</w:t>
      </w:r>
      <w:r>
        <w:rPr>
          <w:sz w:val="32"/>
          <w:szCs w:val="32"/>
        </w:rPr>
        <w:t>.doc" rel="alternate" download="1031162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重拾生活的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