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爱抚探索亲吻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上的爱抚：探索亲吻的艺术与情感</w:t>
      </w:r>
      <w:r>
        <w:rPr>
          <w:sz w:val="32"/>
          <w:szCs w:val="32"/>
        </w:rPr>
        <w:t>&lt;/p&gt;&lt;p&gt;&lt;img src="/static-img/rDADD488SFB576y3mzWx4KlCgo8aTNpnD0KKJgtQG1ev6xi9Yw0dQcQpKdh8fjLA.jpg"&gt;&lt;/p&gt;&lt;p&gt;</w:t>
      </w:r>
      <w:r>
        <w:rPr>
          <w:sz w:val="32"/>
          <w:szCs w:val="32"/>
        </w:rPr>
        <w:t>亲吻是人类最原始的情感表达之一，它不仅能够传递情感，还能带来深刻的身体和心理享受。在这篇文章中，我们将探讨亲吻的艺术性，以及它如何在性关系中发挥作用。</w:t>
      </w:r>
      <w:r>
        <w:rPr>
          <w:sz w:val="32"/>
          <w:szCs w:val="32"/>
        </w:rPr>
        <w:t>&lt;/p&gt;&lt;p&gt;</w:t>
      </w:r>
      <w:r>
        <w:rPr>
          <w:sz w:val="32"/>
          <w:szCs w:val="32"/>
        </w:rPr>
        <w:t>首先，需要认识到亲吻是一种非常个人化的情感交流方式。每个人的口腔结构、味道以及对亲吻的偏好都是独一无二的，这意味着没有两个人的舌头接触时会有完全相同的感觉。因此，当我们看到“舌头伸进去添我好爽高潮视频”这样的内容时，我们可以想象出那份独特而强烈的情感共鸣。</w:t>
      </w:r>
      <w:r>
        <w:rPr>
          <w:sz w:val="32"/>
          <w:szCs w:val="32"/>
        </w:rPr>
        <w:t>&lt;/p&gt;&lt;p&gt;&lt;img src="/static-img/X-scMwXHAXSRy4R3lrNeBKlCgo8aTNpnD0KKJgtQG1d3M9YGfcUDEdcRI1re2kD8s4IuqLopovgRE_qxKqQvZix_8BRRNxEwSEewj2Yamsk_qsEIfuBr8An2u6ydluNaa39_4bHxTC0TiJz64HoKNbPAf16NNeTnxkAsVaTVl2MPBJVpQLaR8xkMqqsd2qvw-umU3blFNM_KnXL_JlsrDg.jpg"&gt;&lt;/p&gt;&lt;p&gt;</w:t>
      </w:r>
      <w:r>
        <w:rPr>
          <w:sz w:val="32"/>
          <w:szCs w:val="32"/>
        </w:rPr>
        <w:t>其次，亲吻作为一种前戏，可以有效地提高性兴趣，并为后续活动打下良好的基础。当双方都感到被尊重和被欣赏时，那种温暖和安全的心态会使整个体验更加愉悦。这一点在那些专业制作的一些“舌头伸进去添我好爽高潮视频”中也很明显，无论是在电影还是成人影片中，这种场景往往是激情四射、高潮迭起的一个重要转折点。</w:t>
      </w:r>
      <w:r>
        <w:rPr>
          <w:sz w:val="32"/>
          <w:szCs w:val="32"/>
        </w:rPr>
        <w:t>&lt;/p&gt;&lt;p&gt;</w:t>
      </w:r>
      <w:r>
        <w:rPr>
          <w:sz w:val="32"/>
          <w:szCs w:val="32"/>
        </w:rPr>
        <w:t>再者，研究表明，女性的大脑在经历强烈刺激，如肛交或口交后，更容易达到高潮。而这些刺激通常伴随着更为复杂的手势，比如双手同时使用，而不是单纯依赖于直线式运动。这也是为什么许多人喜欢观看或者参与到类似“舌头伸进去添我好爽高潮视频”的内容中的原因，因为它们提供了一个学习如何以这种方式引导自己或伴侣达到极度快乐和满足感的地方。</w:t>
      </w:r>
      <w:r>
        <w:rPr>
          <w:sz w:val="32"/>
          <w:szCs w:val="32"/>
        </w:rPr>
        <w:t>&lt;/p&gt;&lt;p&gt;&lt;img src="/static-img/5Qtoi-xRqzQCT5AuHVsOUqlCgo8aTNpnD0KKJgtQG1d3M9YGfcUDEdcRI1re2kD8s4IuqLopovgRE_qxKqQvZix_8BRRNxEwSEewj2Yamsk_qsEIfuBr8An2u6ydluNaa39_4bHxTC0TiJz64HoKNbPAf16NNeTnxkAsVaTVl2MPBJVpQLaR8xkMqqsd2qvw-umU3blFNM_KnXL_JlsrDg.jpg"&gt;&lt;/p&gt;&lt;p&gt;</w:t>
      </w:r>
      <w:r>
        <w:rPr>
          <w:sz w:val="32"/>
          <w:szCs w:val="32"/>
        </w:rPr>
        <w:t>此外，不同的人可能倾向于不同的亲吻风格，有些人喜欢轻柔细腻的手法，而有些人则偏爱更多肉欲色彩的行为。了解对方喜好的关键，在于观察他们反应，以及根据反馈调整自己的技巧。此外，对方可能也有意无意地给予暗示，比如眼神交流、呼吸加速等信号，都可以成为你调整策略的一部分。</w:t>
      </w:r>
      <w:r>
        <w:rPr>
          <w:sz w:val="32"/>
          <w:szCs w:val="32"/>
        </w:rPr>
        <w:t>&lt;/p&gt;&lt;p&gt;</w:t>
      </w:r>
      <w:r>
        <w:rPr>
          <w:sz w:val="32"/>
          <w:szCs w:val="32"/>
        </w:rPr>
        <w:t>当然，每一次尝试都应该保持开放的心态，不断学习并适应彼此。因为每段关系都是独特且不断发展变化着，与他人相比，你们之间唯一可靠的事实就是你们两个人。在这个过程中，即便是像“舌头伸进去添我好爽高潮视频”这样的内容，也能成为一个启发性的参考点，但要记住，最重要的是找到适合你们两人互动模式和舒适区的人际沟通方法。</w:t>
      </w:r>
      <w:r>
        <w:rPr>
          <w:sz w:val="32"/>
          <w:szCs w:val="32"/>
        </w:rPr>
        <w:t>&lt;/p&gt;&lt;p&gt;&lt;img src="/static-img/hg2m4wFra5w4CaRB7gBaPKlCgo8aTNpnD0KKJgtQG1d3M9YGfcUDEdcRI1re2kD8s4IuqLopovgRE_qxKqQvZix_8BRRNxEwSEewj2Yamsk_qsEIfuBr8An2u6ydluNaa39_4bHxTC0TiJz64HoKNbPAf16NNeTnxkAsVaTVl2MPBJVpQLaR8xkMqqsd2qvw-umU3blFNM_KnXL_JlsrDg.jpg"&gt;&lt;/p&gt;&lt;p&gt;</w:t>
      </w:r>
      <w:r>
        <w:rPr>
          <w:sz w:val="32"/>
          <w:szCs w:val="32"/>
        </w:rPr>
        <w:t>最后，从文化角度来看，不同国家与地区对性行为有不同的看法，其中一些甚至禁止公开展示某些类型的性行为。但即便如此，对于很多成年人来说，“舌头伸进去添我好爽高潮视频”这样的内容仍然是一个私密而个人的选择，他们通过观看这些内容来提升自我的认知，或许也是一种寻求社交支持或解压的手段。不过，无论哪种情况，一定要确保所有参与者的同意，并且遵守当地法律规定，以免发生任何问题。</w:t>
      </w:r>
      <w:r>
        <w:rPr>
          <w:sz w:val="32"/>
          <w:szCs w:val="32"/>
        </w:rPr>
        <w:t>&lt;/p&gt;&lt;p&gt;&lt;a href = "/doc/1031182-</w:t>
      </w:r>
      <w:r>
        <w:rPr>
          <w:sz w:val="32"/>
          <w:szCs w:val="32"/>
        </w:rPr>
        <w:t>舌尖上的爱抚探索亲吻的艺术与情感</w:t>
      </w:r>
      <w:r>
        <w:rPr>
          <w:sz w:val="32"/>
          <w:szCs w:val="32"/>
        </w:rPr>
        <w:t>.doc" rel="alternate" download="1031182-</w:t>
      </w:r>
      <w:r>
        <w:rPr>
          <w:sz w:val="32"/>
          <w:szCs w:val="32"/>
        </w:rPr>
        <w:t>舌尖上的爱抚探索亲吻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