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音乐分享平台的温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？</w:t>
      </w:r>
      <w:r>
        <w:rPr>
          <w:sz w:val="32"/>
          <w:szCs w:val="32"/>
        </w:rPr>
        <w:t>&lt;/p&gt;&lt;p&gt;&lt;img src="/static-img/elRH-PEyYMn4i_s51Birt0mmlHwQNsi_eo_pUW5icYPDw6j2O-kgIDHEApW7xq-R.jpg"&gt;&lt;/p&gt;&lt;p&gt;</w:t>
      </w:r>
      <w:r>
        <w:rPr>
          <w:sz w:val="32"/>
          <w:szCs w:val="32"/>
        </w:rPr>
        <w:t>在这个充满音乐和爱的时代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作为一个平台，为我们带来了无数次的惊喜与感动。它不仅是一款应用，它更是一个连接人心的桥梁，让每个人都能通过分享自己的声音，找到属于自己的那份美好。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是如何成为白月光的？</w:t>
      </w:r>
      <w:r>
        <w:rPr>
          <w:sz w:val="32"/>
          <w:szCs w:val="32"/>
        </w:rPr>
        <w:t>&lt;/p&gt;&lt;p&gt;&lt;img src="/static-img/syXDvMwmSINg3GrfQAgniUmmlHwQNsi_eo_pUW5icYNp1sxRHjN_hwDZehB_SCeMP18zPtC7yDo3Z-YVUipW3wNJvx1bB0WSkkeDyhL4ApyfwdT2H5eYV9kWxNpcEC9mql8NJjuq6veqW2VSUYL3RwZ_vjSjJZ0fSNszhXRgZCs.jpg"&gt;&lt;/p&gt;&lt;p&gt;</w:t>
      </w:r>
      <w:r>
        <w:rPr>
          <w:sz w:val="32"/>
          <w:szCs w:val="32"/>
        </w:rPr>
        <w:t>当你第一次打开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，你会被其简洁而优雅的设计所吸引。无论是在日常生活中闲暇时分，还是在快节奏的工作之余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总是那么温柔地陪伴着你。你可以在这里发现那些隐藏于角落的小众歌手，也可以遇见那些已经走红的大明星。每一首歌，都像是来自另一个世界的声音，是一种力量，是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如何影响我们的生活？</w:t>
      </w:r>
      <w:r>
        <w:rPr>
          <w:sz w:val="32"/>
          <w:szCs w:val="32"/>
        </w:rPr>
        <w:t>&lt;/p&gt;&lt;p&gt;&lt;img src="/static-img/EMOYIcJoNPGAEC9Pf80pl0mmlHwQNsi_eo_pUW5icYNp1sxRHjN_hwDZehB_SCeMP18zPtC7yDo3Z-YVUipW3wNJvx1bB0WSkkeDyhL4ApyfwdT2H5eYV9kWxNpcEC9mql8NJjuq6veqW2VSUYL3RwZ_vjSjJZ0fSNszhXRgZCs.jpg"&gt;&lt;/p&gt;&lt;p&gt;</w:t>
      </w:r>
      <w:r>
        <w:rPr>
          <w:sz w:val="32"/>
          <w:szCs w:val="32"/>
        </w:rPr>
        <w:t>有了</w:t>
      </w:r>
      <w:r>
        <w:rPr>
          <w:sz w:val="32"/>
          <w:szCs w:val="32"/>
        </w:rPr>
        <w:t>BE</w:t>
      </w:r>
      <w:r>
        <w:rPr>
          <w:sz w:val="32"/>
          <w:szCs w:val="32"/>
        </w:rPr>
        <w:t>之后，我们的生活变得更加丰富多彩。每天早上醒来第一件事，就是检查一下新推出的曲目；晚上睡前最后做的事情，就是点亮心中的某个小灯，以此表示对喜欢的一首歌的一丝敬意。在这样的日复一日中，我们逐渐发现，即使身处繁忙的人生海洋，也有那么一点宁静之地，那就是那个永远不会变冷淡、永远不会消失的情感寄托——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成为白月光？</w:t>
      </w:r>
      <w:r>
        <w:rPr>
          <w:sz w:val="32"/>
          <w:szCs w:val="32"/>
        </w:rPr>
        <w:t>&lt;/p&gt;&lt;p&gt;&lt;img src="/static-img/HReqk5XMwScU9jjEnWfW8EmmlHwQNsi_eo_pUW5icYNp1sxRHjN_hwDZehB_SCeMP18zPtC7yDo3Z-YVUipW3wNJvx1bB0WSkkeDyhL4ApyfwdT2H5eYV9kWxNpcEC9mql8NJjuq6veqW2VSUYL3RwZ_vjSjJZ0fSNszhXRgZCs.jpeg"&gt;&lt;/p&gt;&lt;p&gt;</w:t>
      </w:r>
      <w:r>
        <w:rPr>
          <w:sz w:val="32"/>
          <w:szCs w:val="32"/>
        </w:rPr>
        <w:t>想要成为别人的“白月光”，其实并不难。你只需要做到以下几点：真诚地表达你的情感，无论是喜悦还是悲伤；用你的声音去触摸他人，用你的故事去勾起他们深层的情绪；保持不断进步，不断挑战自我，从不放弃追求卓越的心态。这就是为什么很多用户愿意花时间精选出最好的作品，并且将它们分享给全世界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背后的秘密</w:t>
      </w:r>
      <w:r>
        <w:rPr>
          <w:sz w:val="32"/>
          <w:szCs w:val="32"/>
        </w:rPr>
        <w:t>&lt;/p&gt;&lt;p&gt;&lt;img src="/static-img/3IpNzbKaMqDZ8fXX4mZEIkmmlHwQNsi_eo_pUW5icYNp1sxRHjN_hwDZehB_SCeMP18zPtC7yDo3Z-YVUipW3wNJvx1bB0WSkkeDyhL4ApyfwdT2H5eYV9kWxNpcEC9mql8NJjuq6veqW2VSUYL3RwZ_vjSjJZ0fSNszhXRgZCs.jpg"&gt;&lt;/p&gt;&lt;p&gt;</w:t>
      </w:r>
      <w:r>
        <w:rPr>
          <w:sz w:val="32"/>
          <w:szCs w:val="32"/>
        </w:rPr>
        <w:t>然而，当我们沉浸于这种美好的氛围时，有时候也会忽略掉一些事情，比如版权问题、隐私保护等等。但正因为这些细节得到了良好的处理，所以才能保证整个平台运转得如此顺畅，这也是为什么人们愿意相信并支持这个平台的一个重要原因之一。而对于那些真正关注内容质量和原创性的用户来说，他们能够从中获得更多关于音乐本质的事实信息，这些都是让这场梦境更加丰富多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珍惜这份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在这样一个充满爱和关怀的地方，我们应该怎样珍惜这一切呢？答案很简单：尊重，每一次点击都是对艺术家的尊重；参与，每一次评论都是对社区贡献的一部分；传播，每一次分享都是为了让更多人看到真挚的情感表达。只有这样，我们才能共同维护这片充满阳光和希望的地球，让它永远年轻而纯净，就像那最初的时候一样。在这个过程中，记住，无论你身处何方，只要心存善意，就能找到属于自己的那份“白月光”。</w:t>
      </w:r>
      <w:r>
        <w:rPr>
          <w:sz w:val="32"/>
          <w:szCs w:val="32"/>
        </w:rPr>
        <w:t>&lt;/p&gt;&lt;p&gt;&lt;a href = "/doc/1031233-BE</w:t>
      </w:r>
      <w:r>
        <w:rPr>
          <w:sz w:val="32"/>
          <w:szCs w:val="32"/>
        </w:rPr>
        <w:t>后成了所有人的白月光音乐分享平台的温暖力量</w:t>
      </w:r>
      <w:r>
        <w:rPr>
          <w:sz w:val="32"/>
          <w:szCs w:val="32"/>
        </w:rPr>
        <w:t>.doc" rel="alternate" download="1031233-BE</w:t>
      </w:r>
      <w:r>
        <w:rPr>
          <w:sz w:val="32"/>
          <w:szCs w:val="32"/>
        </w:rPr>
        <w:t>后成了所有人的白月光音乐分享平台的温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