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旅途公交车上被撞八次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的旅途：公交车上被撞八次的奇遇</w:t>
      </w:r>
      <w:r>
        <w:rPr>
          <w:sz w:val="32"/>
          <w:szCs w:val="32"/>
        </w:rPr>
        <w:t>&lt;/p&gt;&lt;p&gt;&lt;img src="/static-img/WcBP0DpP5s43pMb4gURwcIGz4g3oOiu94fX6cbirAkX3Kr-cVnYxZbIARuKzxIsw.jpg"&gt;&lt;/p&gt;&lt;p&gt;</w:t>
      </w:r>
      <w:r>
        <w:rPr>
          <w:sz w:val="32"/>
          <w:szCs w:val="32"/>
        </w:rPr>
        <w:t>在这个喧嚣而又平静的城市里，公交车是每天早晨和傍晚必不可少的一部分。它们穿梭于繁忙的街道之中，将人群从一个地方运送到另一个地方，但偶尔也会迎来不期而至的风浪。正是在这样的日子里，一辆公交车经历了一场前所未有的颠簸——它被撞了八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无端撞击</w:t>
      </w:r>
      <w:r>
        <w:rPr>
          <w:sz w:val="32"/>
          <w:szCs w:val="32"/>
        </w:rPr>
        <w:t>&lt;/p&gt;&lt;p&gt;&lt;img src="/static-img/-nByDs8EwKA8BWjWRnIwa4Gz4g3oOiu94fX6cbirAkV9NnmJvYO4_4lccZA4P7vYhrz_MgW7puf7W1VYmB5CgBRq3WnV-1O7SJiR_xww23d4cUMIAGBOo5E5p-yNg1eHmz7I85PKqRJ942kq7b2uiOel3hwIKBEmq1DMHCJVDz84kygOCKPn3kPDW_USpo5xdGyrqk3NCxyGk681vRDhEw.jpg"&gt;&lt;/p&gt;&lt;p&gt;</w:t>
      </w:r>
      <w:r>
        <w:rPr>
          <w:sz w:val="32"/>
          <w:szCs w:val="32"/>
        </w:rPr>
        <w:t>一天清晨，公共汽车行驶在拥挤的人流中，它突然遭遇了第一个撞击。尽管速度并不快，但那一刻发生的事故让所有乘客都感到惊讶和不安。这只是开始，一系列连锁反应即将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疑惑与恐慌</w:t>
      </w:r>
      <w:r>
        <w:rPr>
          <w:sz w:val="32"/>
          <w:szCs w:val="32"/>
        </w:rPr>
        <w:t>&lt;/p&gt;&lt;p&gt;&lt;img src="/static-img/s2jT-uNJhvlqXlVl8_zuLYGz4g3oOiu94fX6cbirAkV9NnmJvYO4_4lccZA4P7vYhrz_MgW7puf7W1VYmB5CgBRq3WnV-1O7SJiR_xww23d4cUMIAGBOo5E5p-yNg1eHmz7I85PKqRJ942kq7b2uiOel3hwIKBEmq1DMHCJVDz84kygOCKPn3kPDW_USpo5xdGyrqk3NCxyGk681vRDhEw.jpg"&gt;&lt;/p&gt;&lt;p&gt;</w:t>
      </w:r>
      <w:r>
        <w:rPr>
          <w:sz w:val="32"/>
          <w:szCs w:val="32"/>
        </w:rPr>
        <w:t>随着事件迅速蔓延，人们开始怀疑这是否是一种恶意行为？或者是某种技术失误？但就在大家试图寻找答案时，第三次撞击悄然发生。在这种情况下，无论是何种原因，这样的重复出现显得格外荒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混乱与紧张</w:t>
      </w:r>
      <w:r>
        <w:rPr>
          <w:sz w:val="32"/>
          <w:szCs w:val="32"/>
        </w:rPr>
        <w:t>&lt;/p&gt;&lt;p&gt;&lt;img src="/static-img/SBm5l8uIUpDyWGPD3K6twoGz4g3oOiu94fX6cbirAkV9NnmJvYO4_4lccZA4P7vYhrz_MgW7puf7W1VYmB5CgBRq3WnV-1O7SJiR_xww23d4cUMIAGBOo5E5p-yNg1eHmz7I85PKqRJ942kq7b2uiOel3hwIKBEmq1DMHCJVDz84kygOCKPn3kPDW_USpo5xdGyrqk3NCxyGk681vRDhEw.jpg"&gt;&lt;/p&gt;&lt;p&gt;</w:t>
      </w:r>
      <w:r>
        <w:rPr>
          <w:sz w:val="32"/>
          <w:szCs w:val="32"/>
        </w:rPr>
        <w:t>第四次、第五次、第六次接踵而至，每一次都让乘客们的心跳加速，他们开始担忧安全问题。而司机则面临着压力，他必须保持冷静，以确保旅途安全，同时处理不断涌来的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反思与坚持</w:t>
      </w:r>
      <w:r>
        <w:rPr>
          <w:sz w:val="32"/>
          <w:szCs w:val="32"/>
        </w:rPr>
        <w:t>&lt;/p&gt;&lt;p&gt;&lt;img src="/static-img/1xBMPXOrGWusm_pPZYTTLoGz4g3oOiu94fX6cbirAkV9NnmJvYO4_4lccZA4P7vYhrz_MgW7puf7W1VYmB5CgBRq3WnV-1O7SJiR_xww23d4cUMIAGBOo5E5p-yNg1eHmz7I85PKqRJ942kq7b2uiOel3hwIKBEmq1DMHCJVDz84kygOCKPn3kPDW_USpo5xdGyrqk3NCxyGk681vRDhEw.jpg"&gt;&lt;/p&gt;&lt;p&gt;</w:t>
      </w:r>
      <w:r>
        <w:rPr>
          <w:sz w:val="32"/>
          <w:szCs w:val="32"/>
        </w:rPr>
        <w:t>经过多轮碰撞后，不同的声音开始响起，有人提出要下车，而另一些人则决定继续他们的旅程。一位老妇士站在座位上，她的声音小声却坚定：“我们不能因为这样的事情就放弃我们的生活。”她的话语触动了许多人的心，让他们意识到，即使在困难面前，也要勇敢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团结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被打扰过几十遍的地铁乘客们已经习惯了这种状态。他们相互鼓励，在彼此之间建立起一种共同对抗挑战的情感纽带。在这个过程中，他们学会了珍惜彼此，以及生命中的每一刻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目睹这一切并且幸存下来的人来说，这段经历可能是一个转折点。一方面，他们体验到了生活中的不确定性；另一方面，他们也学到了如何应对突发事件，更重要的是，他们学会了如何在逆境中找到内心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撞击结束之后，那辆曾经充满痛苦和不安的公交车终于平安抵达终点站。当人们步出汽车时，他们带走的是更多关于生存意义上的知识，而不是仅仅是单纯的一趟路程。在未来，当再有新鲜事物出现时，我们或许能更好地理解世界，因为我们已经经历过如此巨大的震荡。但最终，“公交车上被撞八次”的故事，只不过是一段简单旅行中的奇异插曲，它教会我们，无论何时，都不要轻易放弃，因为即便是在最艰难的情况下，我们依旧能够找到前进的道路。</w:t>
      </w:r>
      <w:r>
        <w:rPr>
          <w:sz w:val="32"/>
          <w:szCs w:val="32"/>
        </w:rPr>
        <w:t>&lt;/p&gt;&lt;p&gt;&lt;a href = "/doc/1031273-</w:t>
      </w:r>
      <w:r>
        <w:rPr>
          <w:sz w:val="32"/>
          <w:szCs w:val="32"/>
        </w:rPr>
        <w:t>颠簸的旅途公交车上被撞八次的奇遇</w:t>
      </w:r>
      <w:r>
        <w:rPr>
          <w:sz w:val="32"/>
          <w:szCs w:val="32"/>
        </w:rPr>
        <w:t>.doc" rel="alternate" download="1031273-</w:t>
      </w:r>
      <w:r>
        <w:rPr>
          <w:sz w:val="32"/>
          <w:szCs w:val="32"/>
        </w:rPr>
        <w:t>颠簸的旅途公交车上被撞八次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