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乱家长会</w:t>
      </w:r>
      <w:r>
        <w:rPr>
          <w:sz w:val="48"/>
          <w:szCs w:val="48"/>
        </w:rPr>
        <w:t>16</w:t>
      </w:r>
      <w:r>
        <w:rPr>
          <w:sz w:val="48"/>
          <w:szCs w:val="48"/>
        </w:rPr>
        <w:t>教师被偷跑的学生不速之客引爆教育会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混乱家长会</w:t>
      </w:r>
      <w:r>
        <w:rPr>
          <w:sz w:val="32"/>
          <w:szCs w:val="32"/>
        </w:rPr>
        <w:t>16</w:t>
      </w:r>
      <w:r>
        <w:rPr>
          <w:sz w:val="32"/>
          <w:szCs w:val="32"/>
        </w:rPr>
        <w:t>：教育会议的不速之客</w:t>
      </w:r>
      <w:r>
        <w:rPr>
          <w:sz w:val="32"/>
          <w:szCs w:val="32"/>
        </w:rPr>
        <w:t>&lt;/p&gt;&lt;p&gt;&lt;img src="/static-img/7WD7fHOG0NteeTwfwkSw1Rv8gGqFC4zdAorZvSDR8G1yLPM-dPcjTw_ziOPEzPxg.jpg"&gt;&lt;/p&gt;&lt;p&gt;</w:t>
      </w:r>
      <w:r>
        <w:rPr>
          <w:sz w:val="32"/>
          <w:szCs w:val="32"/>
        </w:rPr>
        <w:t>在一个平静的周五晚上，一个普通的小镇上发生了震惊全镇的事件。这个小镇上的每个家庭都期待着那个夜晚，因为它标志着学年结束的家长会——混乱家长会</w:t>
      </w:r>
      <w:r>
        <w:rPr>
          <w:sz w:val="32"/>
          <w:szCs w:val="32"/>
        </w:rPr>
        <w:t>16</w:t>
      </w:r>
      <w:r>
        <w:rPr>
          <w:sz w:val="32"/>
          <w:szCs w:val="32"/>
        </w:rPr>
        <w:t>。然而，这个家长会没有按照预期进行，它变成了一个关于教育与混乱、秩序与无序之间斗争的场景。</w:t>
      </w:r>
      <w:r>
        <w:rPr>
          <w:sz w:val="32"/>
          <w:szCs w:val="32"/>
        </w:rPr>
        <w:t>&lt;/p&gt;&lt;p&gt;</w:t>
      </w:r>
      <w:r>
        <w:rPr>
          <w:sz w:val="32"/>
          <w:szCs w:val="32"/>
        </w:rPr>
        <w:t>教育界的一次盛宴</w:t>
      </w:r>
      <w:r>
        <w:rPr>
          <w:sz w:val="32"/>
          <w:szCs w:val="32"/>
        </w:rPr>
        <w:t>&lt;/p&gt;&lt;p&gt;&lt;img src="/static-img/BjOi-at2OFSQnG7HiIo1jxv8gGqFC4zdAorZvSDR8G1SZsN6Dg89iQZ9HPkILi_uMkUPRebruvLKF75mAvKX342IraJ-3wTgu7vMeI36qf94nGIbZUoZs4wEWaVASqpWAncg309KzEs_8dmJdfF7vfVFQpevbMm-VEfU3OspLCRu6opHdSLtfKNhVEoCk0rQgZfXJFWzvaGhl1WDX3OCiA.jpg"&gt;&lt;/p&gt;&lt;p&gt;</w:t>
      </w:r>
      <w:r>
        <w:rPr>
          <w:sz w:val="32"/>
          <w:szCs w:val="32"/>
        </w:rPr>
        <w:t>那天傍晚，当第一批来到学校的大人们开始聚集时，他们的心情各异。有的带着孩子们精心准备的手工艺品，有的则是满怀期待和好奇。他们希望听到老师们讲述孩子们一年来的成就，希望能够了解孩子们在学习中的进步。但很快，他们发现事情并不像预想中那样简单。</w:t>
      </w:r>
      <w:r>
        <w:rPr>
          <w:sz w:val="32"/>
          <w:szCs w:val="32"/>
        </w:rPr>
        <w:t>&lt;/p&gt;&lt;p&gt;</w:t>
      </w:r>
      <w:r>
        <w:rPr>
          <w:sz w:val="32"/>
          <w:szCs w:val="32"/>
        </w:rPr>
        <w:t>不速之客引爆紧张气氛</w:t>
      </w:r>
      <w:r>
        <w:rPr>
          <w:sz w:val="32"/>
          <w:szCs w:val="32"/>
        </w:rPr>
        <w:t>&lt;/p&gt;&lt;p&gt;&lt;img src="/static-img/q8VswEUZ79WxtqHlxsgRLRv8gGqFC4zdAorZvSDR8G1SZsN6Dg89iQZ9HPkILi_uMkUPRebruvLKF75mAvKX342IraJ-3wTgu7vMeI36qf94nGIbZUoZs4wEWaVASqpWAncg309KzEs_8dmJdfF7vfVFQpevbMm-VEfU3OspLCRu6opHdSLtfKNhVEoCk0rQgZfXJFWzvaGhl1WDX3OCiA.jpg"&gt;&lt;/p&gt;&lt;p&gt;</w:t>
      </w:r>
      <w:r>
        <w:rPr>
          <w:sz w:val="32"/>
          <w:szCs w:val="32"/>
        </w:rPr>
        <w:t>就在家长会议即将开始的时候，一位身穿便衣、神秘身份的人走进了会议室。这位不速之客似乎对整个情况了如指掌，他自信地站在讲台前，对着全体学生和父母发表了一番言论。他声称自己是一名调查员，专门负责检查学校是否存在任何问题，并且他已经发现了一些严重的问题。</w:t>
      </w:r>
      <w:r>
        <w:rPr>
          <w:sz w:val="32"/>
          <w:szCs w:val="32"/>
        </w:rPr>
        <w:t>&lt;/p&gt;&lt;p&gt;</w:t>
      </w:r>
      <w:r>
        <w:rPr>
          <w:sz w:val="32"/>
          <w:szCs w:val="32"/>
        </w:rPr>
        <w:t>他的话语如同一颗炸弹，在原本宁静而安详的小屋中引起了巨大的波澜。大多数人感到困惑和恐慌，而有些人则是愤怒。在这种紧张气氛下，原本应该是一次轻松愉快交流的地方变得充满了矛盾和冲突。</w:t>
      </w:r>
      <w:r>
        <w:rPr>
          <w:sz w:val="32"/>
          <w:szCs w:val="32"/>
        </w:rPr>
        <w:t>&lt;/p&gt;&lt;p&gt;&lt;img src="/static-img/VnZ6rWFWEMelHkgb20-Pohv8gGqFC4zdAorZvSDR8G1SZsN6Dg89iQZ9HPkILi_uMkUPRebruvLKF75mAvKX342IraJ-3wTgu7vMeI36qf94nGIbZUoZs4wEWaVASqpWAncg309KzEs_8dmJdfF7vfVFQpevbMm-VEfU3OspLCRu6opHdSLtfKNhVEoCk0rQgZfXJFWzvaGhl1WDX3OCiA.jpg"&gt;&lt;/p&gt;&lt;p&gt;</w:t>
      </w:r>
      <w:r>
        <w:rPr>
          <w:sz w:val="32"/>
          <w:szCs w:val="32"/>
        </w:rPr>
        <w:t>教师被偷跑学生的事实浮出水面</w:t>
      </w:r>
      <w:r>
        <w:rPr>
          <w:sz w:val="32"/>
          <w:szCs w:val="32"/>
        </w:rPr>
        <w:t>&lt;/p&gt;&lt;p&gt;</w:t>
      </w:r>
      <w:r>
        <w:rPr>
          <w:sz w:val="32"/>
          <w:szCs w:val="32"/>
        </w:rPr>
        <w:t>随后，这位神秘人物公布了一系列数据表明，有一些教师竟然被偷跑学生！这些数据显示，从某些班级里消失的人数远远超过正常水平，而这也意味着有可能存在一种“地下”教学现象，即某些私下教授给特定学生的情形。而这些信息直接挑战了学校管理层以及教师队伍本应有的权威性。</w:t>
      </w:r>
      <w:r>
        <w:rPr>
          <w:sz w:val="32"/>
          <w:szCs w:val="32"/>
        </w:rPr>
        <w:t>&lt;/p&gt;&lt;p&gt;&lt;img src="/static-img/NyV5sBhZo6G-CPMkV0Aplhv8gGqFC4zdAorZvSDR8G1SZsN6Dg89iQZ9HPkILi_uMkUPRebruvLKF75mAvKX342IraJ-3wTgu7vMeI36qf94nGIbZUoZs4wEWaVASqpWAncg309KzEs_8dmJdfF7vfVFQpevbMm-VEfU3OspLCRu6opHdSLtfKNhVEoCk0rQgZfXJFWzvaGhl1WDX3OCiA.jpg"&gt;&lt;/p&gt;&lt;p&gt;</w:t>
      </w:r>
      <w:r>
        <w:rPr>
          <w:sz w:val="32"/>
          <w:szCs w:val="32"/>
        </w:rPr>
        <w:t>此消息传开后，无疑激起了一片哗然。在这样的环境下，不少父母纷纷站起来质问那些涉事教师，同时也要求学校必须采取措施来解决这一问题并确保未来的安全性。此外，还有一部分父母提出了更为深刻的问题，比如说：“我们为什么要相信你的数字？”“你怎么知道这是真的？”</w:t>
      </w:r>
      <w:r>
        <w:rPr>
          <w:sz w:val="32"/>
          <w:szCs w:val="32"/>
        </w:rPr>
        <w:t>&lt;/p&gt;&lt;p&gt;</w:t>
      </w:r>
      <w:r>
        <w:rPr>
          <w:sz w:val="32"/>
          <w:szCs w:val="32"/>
        </w:rPr>
        <w:t>回顾与反思：未来如何？</w:t>
      </w:r>
      <w:r>
        <w:rPr>
          <w:sz w:val="32"/>
          <w:szCs w:val="32"/>
        </w:rPr>
        <w:t>&lt;/p&gt;&lt;p&gt;</w:t>
      </w:r>
      <w:r>
        <w:rPr>
          <w:sz w:val="32"/>
          <w:szCs w:val="32"/>
        </w:rPr>
        <w:t>在这个混乱家的夜晚，最终还是由几个热心且积极向上的社区成员带领大家冷静下来，他们提出建立一个独立审查委员会，以便深入调查并寻找解决方案。此举获得了一大批支持者，他们认为只有通过公开透明的手段才能揭露真相，并保护所有人的利益。</w:t>
      </w:r>
      <w:r>
        <w:rPr>
          <w:sz w:val="32"/>
          <w:szCs w:val="32"/>
        </w:rPr>
        <w:t>&lt;/p&gt;&lt;p&gt;</w:t>
      </w:r>
      <w:r>
        <w:rPr>
          <w:sz w:val="32"/>
          <w:szCs w:val="32"/>
        </w:rPr>
        <w:t>最终，这场所谓的“混乱家长会</w:t>
      </w:r>
      <w:r>
        <w:rPr>
          <w:sz w:val="32"/>
          <w:szCs w:val="32"/>
        </w:rPr>
        <w:t>16”</w:t>
      </w:r>
      <w:r>
        <w:rPr>
          <w:sz w:val="32"/>
          <w:szCs w:val="32"/>
        </w:rPr>
        <w:t>虽然以一股强烈的情绪为背景，但却促使大家共同努力，让这一切成为改善教育质量的一个契机。而对于那个神秘人物，其真实身份至今仍是个谜，但其行为无疑激发了社会对公共事务更加关注及参与精神的一种转变。</w:t>
      </w:r>
      <w:r>
        <w:rPr>
          <w:sz w:val="32"/>
          <w:szCs w:val="32"/>
        </w:rPr>
        <w:t>&lt;/p&gt;&lt;p&gt;&lt;a href = "/doc/1031324-</w:t>
      </w:r>
      <w:r>
        <w:rPr>
          <w:sz w:val="32"/>
          <w:szCs w:val="32"/>
        </w:rPr>
        <w:t>混乱家长会</w:t>
      </w:r>
      <w:r>
        <w:rPr>
          <w:sz w:val="32"/>
          <w:szCs w:val="32"/>
        </w:rPr>
        <w:t>16</w:t>
      </w:r>
      <w:r>
        <w:rPr>
          <w:sz w:val="32"/>
          <w:szCs w:val="32"/>
        </w:rPr>
        <w:t>教师被偷跑的学生不速之客引爆教育会议</w:t>
      </w:r>
      <w:r>
        <w:rPr>
          <w:sz w:val="32"/>
          <w:szCs w:val="32"/>
        </w:rPr>
        <w:t>.doc" rel="alternate" download="1031324-</w:t>
      </w:r>
      <w:r>
        <w:rPr>
          <w:sz w:val="32"/>
          <w:szCs w:val="32"/>
        </w:rPr>
        <w:t>混乱家长会</w:t>
      </w:r>
      <w:r>
        <w:rPr>
          <w:sz w:val="32"/>
          <w:szCs w:val="32"/>
        </w:rPr>
        <w:t>16</w:t>
      </w:r>
      <w:r>
        <w:rPr>
          <w:sz w:val="32"/>
          <w:szCs w:val="32"/>
        </w:rPr>
        <w:t>教师被偷跑的学生不速之客引爆教育会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