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国搬运工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岛国搬运工的魅力与挑战</w:t>
      </w:r>
      <w:r>
        <w:rPr>
          <w:sz w:val="32"/>
          <w:szCs w:val="32"/>
        </w:rPr>
        <w:t>&lt;/p&gt;&lt;p&gt;&lt;img src="/static-img/Xf1OLkvb94PRV6aosR65T-cnjWMdcoYpjnEOGR8jZWc9vwETaL1fe7OnrGNaYyZv.png"&gt;&lt;/p&gt;&lt;p&gt;</w:t>
      </w:r>
      <w:r>
        <w:rPr>
          <w:sz w:val="32"/>
          <w:szCs w:val="32"/>
        </w:rPr>
        <w:t>岛国搬运工是指在日本等岛国工作的搬运人员，他们通常负责货物的搬运、装卸和堆放工作。这些工作者以其专业技能和严谨态度受到人们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岛国搬运工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美。在日本这样的国家，精细化管理是常态，而这些搬运工则是执行这一管理理念的实际操作者。他们对每一次搬动都有严格的标准，不仅要保证货物安全，还要考虑到周围环境和其他人的安全。这一点体现了他们对于细节处理上的极致追求。</w:t>
      </w:r>
      <w:r>
        <w:rPr>
          <w:sz w:val="32"/>
          <w:szCs w:val="32"/>
        </w:rPr>
        <w:t>&lt;/p&gt;&lt;p&gt;&lt;img src="/static-img/OjYrpbp0uYL673Xbk6F8tOcnjWMdcoYpjnEOGR8jZWclBMhYYH0c1DrEJPPnBOzX4BC9psohqZlRx7buSeRmH0XiwTDN1_oFLE3siNBKhb-nGQJOetiYzSka0Fy_7IHPThVyVNVnLGLpAqDH-1fEkLLcAMPvfGP5mt1fISCvGj5aahphXhz1JZR05FlzSK2T.png"&gt;&lt;/p&gt;&lt;p&gt;</w:t>
      </w:r>
      <w:r>
        <w:rPr>
          <w:sz w:val="32"/>
          <w:szCs w:val="32"/>
        </w:rPr>
        <w:t>其次，技术要求高。由于空间狭小且设备多样，岛国搬运工需要具备丰富的机械知识和操作技巧。他们能够熟练地使用各种机械设备，如叉车、吊车等，对于危险性较大的作业也能迅速做出反应，这种能力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的是团队合作精神。在大型项目中，一般会有多个团队协同工作，这就要求每个人都必须具有很强的人际沟通能力以及团队协作精神。岛国搬運工不仅要确保自己的任务完成，还要确保整个项目顺利进行，这需要高度集中的团队合作。</w:t>
      </w:r>
      <w:r>
        <w:rPr>
          <w:sz w:val="32"/>
          <w:szCs w:val="32"/>
        </w:rPr>
        <w:t>&lt;/p&gt;&lt;p&gt;&lt;img src="/static-img/QE5aehCS8Am7kdFHjQkqKucnjWMdcoYpjnEOGR8jZWclBMhYYH0c1DrEJPPnBOzX4BC9psohqZlRx7buSeRmH0XiwTDN1_oFLE3siNBKhb-nGQJOetiYzSka0Fy_7IHPThVyVNVnLGLpAqDH-1fEkLLcAMPvfGP5mt1fISCvGj5aahphXhz1JZR05FlzSK2T.png"&gt;&lt;/p&gt;&lt;p&gt;</w:t>
      </w:r>
      <w:r>
        <w:rPr>
          <w:sz w:val="32"/>
          <w:szCs w:val="32"/>
        </w:rPr>
        <w:t>此外，与世界其他地方相比，劳动法规在日本非常严格，对于劳动者的保护也非常注重。这意味着，无论是在日常生活还是在职业生涯中，都可以享受到一个稳定的工作环境，以及良好的福利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人口老龄化问题，在一些地区特别缺乏年轻劳动力，所以对于年轻人来说，如果选择这个职业路径，可以期待更广阔的发展前景。此外，由于移民政策限制，也使得这成为一份难得且宝贵的人才资源。</w:t>
      </w:r>
      <w:r>
        <w:rPr>
          <w:sz w:val="32"/>
          <w:szCs w:val="32"/>
        </w:rPr>
        <w:t>&lt;/p&gt;&lt;p&gt;&lt;img src="/static-img/fZNPNYtNrjHBgsNQoeIbgucnjWMdcoYpjnEOGR8jZWclBMhYYH0c1DrEJPPnBOzX4BC9psohqZlRx7buSeRmH0XiwTDN1_oFLE3siNBKhb-nGQJOetiYzSka0Fy_7IHPThVyVNVnLGLpAqDH-1fEkLLcAMPvfGP5mt1fISCvGj5aahphXhz1JZR05FlzSK2T.jpg"&gt;&lt;/p&gt;&lt;p&gt;</w:t>
      </w:r>
      <w:r>
        <w:rPr>
          <w:sz w:val="32"/>
          <w:szCs w:val="32"/>
        </w:rPr>
        <w:t>最后，从文化角度来看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美”还包含了对传统行业的一种浪漫情怀。在现代社会快速变化的大背景下，一些人开始寻找那些能够保持传统价值与现代生活结合的地方。而作为一种特殊职业群体，岛国搬運工展现了一种独特的情感纽带，将古老行业与当代需求相融合，为我们提供了另一种文化观察视角。</w:t>
      </w:r>
      <w:r>
        <w:rPr>
          <w:sz w:val="32"/>
          <w:szCs w:val="32"/>
        </w:rPr>
        <w:t>&lt;/p&gt;&lt;p&gt;&lt;a href = "/doc/1031334-</w:t>
      </w:r>
      <w:r>
        <w:rPr>
          <w:sz w:val="32"/>
          <w:szCs w:val="32"/>
        </w:rPr>
        <w:t>岛国搬运工的魅力与挑战</w:t>
      </w:r>
      <w:r>
        <w:rPr>
          <w:sz w:val="32"/>
          <w:szCs w:val="32"/>
        </w:rPr>
        <w:t>.doc" rel="alternate" download="1031334-</w:t>
      </w:r>
      <w:r>
        <w:rPr>
          <w:sz w:val="32"/>
          <w:szCs w:val="32"/>
        </w:rPr>
        <w:t>岛国搬运工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